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9CE90FFAD72A3336976EA863CA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9CE90FFAD72A3336976EA863CA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uui/veaxguWIsOaIkeWWnOasoueahOS6uu+8jOaIkeaEv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keaJgOaLpeacieeahOS4gOWIh++8jOWPr+W9k+aIkeaUvuW8g+i/meS4gOWI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/mOS8muaOpeWPl+aIkeeahOeIseWQl++8nzwvcD48cD48ZW0+Mi48L2VtPuS6uu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aJgOeKr+acgOWkp+eahOmUmeivr++8jOaYr+WvuemZjOeUn+S6uuWkquWuou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suWvhueahOS6uuWkquiLm+WIu+OAgjwvcD48cD48ZW0+My48L2VtPuW+iOWk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S4gOi+iOWtkOmDveS4jeS8muW/mOiusOeahOS6i+aDhe+8jOWwse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aXpeWtkOmHjO+8jOiiq+aIkeS7rOmBl+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eIse+8jOS4jeS8muWboOS4uuS8pOWus+iAjOacieaAqOiogO+8m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JsOmavuiAjOaUvuaJi++8m+S5n+S4jeS8muWboOS4uuaUvuaJi+iAjOWOu+aGju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Ou+aJvuS4gOS4quWDj+WkqumYs+S4gOagt+eahO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ZkuaZkuaJgOacieS4jeWAvOS4gOaPkOeahOi/t+iMq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IseaDheayoeacieWpmuWnu+S8muWDj+azoeayq+S4gOagt+WuueaYk+egt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WpmuWnu+ayoeacieeIseaDheS5n+S8muWDj+eZveW8gOawtOS4gOagt+Wuue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OjOWApuOAgjwvcD48cD48ZW0+Ny48L2VtPua3oeeEtumdouWvueW5uOi/kO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S4jemhuu+8jOi/meaJjeaYr+S6uueUn+OAguW+iOWkmuaXtuWAm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vq+aXoOmYsuWkh+S4reWPl+S8pOeahO+8jOS4gOWPpeivne+8jOS4gOS7tu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Pr+iDveiuqeeJteaJi+aIkOS4uumZjOi3r+OAgjwvcD48cD48ZW0+OC48L2VtPu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BteeahOWeg+Wcvu+8jOavj+WkqeWIt+aWsOiHquW3se+8jOi/meagt+aJjeiDvemH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eUn+OAgjwvcD48cD48ZW0+OS48L2VtPueUn+WRveeKueWmguS4gOeJh+e7v+WP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eahOa1gemAne+8jOaFouaFouWPmOeahOaer+m7hO+8jOS9huS7lueahOWP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aYr+mCo+S5iOa4heaZsOWPr+ingeOAgjwvcD48cD48ZW0+MT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nIDopoHni6Dni6DmkZTkuIDot6TvvIzkvaDmiY3og73nn6XpgZPkvaDnjrDlnKj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nu5nnlJ/mtLvkuIDkuKrlvq7nrJHvvIznu5noh6rlt7HkuIDkuKrlvq7nrJH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nu6fnu63otbDjgII8L3A+PHA+PGVtPjExLjwvZW0+54ix5oOF5piv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LiN5b6X5Lu75L2V5Lq655qE5Lu75L2V54635rGh44CC5Zyo54ix55qE5Zu95bq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5Sx55qE77yM5b+D5ZKM5b+D77yM5piv5b285q2k55u457Sn6Z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KiuaAneiAg+S6pOe7meS6hueUteinhu+8jOaKiu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6huaJi+acuu+8jOaKiuWPjOiFv+S6pOe7meS6huaxvei9pu+8jOaKiuWBpeW6t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Nr+S4uOOAgjwvcD48cD48ZW0+MTMuPC9lbT7lpoLmnpzmnInkurrmsqHmnInmj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IzmnJvnmoTmlrnlvI/mnaXniLHkvaDvvIzpgqPlubbkuI3ku6Pooajku5bku6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miYDog73lnLDniLHkvaDjgII8L3A+PHA+PGVtPjE0LjwvZW0+5pyJ5pm65oW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K5Zi05be05pS+5Zyo5b+D6YeM77yM6ICM5oSa5pin5LmL5Lq65Y+N6IC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Zi06YeM44CCPC9wPjxwPjxlbT4xNS48L2VtPuS4juWkqeS4i+S5i+W/p+WQj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/p+WImeW/p++8jOiOq+adnuS6uuW/p+Wkqe+8m+WFseWkqeS4i+S5i+S5kOWQj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5kOWImeS5kO+8jOS5kOiAjOW/mOi/lOOAgjwvcD48cD48ZW0+MTY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bkuI3mmK/kuIDlrpropoHlvpfliLDlpbnvvIzogIzmmK/opoHorqnlpb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aDlr7nlpbnmnIDlpb3nmoTniLHjgII8L3A+PHA+PGVtPjE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6ICB5qOJ6KGj77yM5bCx5piv5Ye655ex5a2Q77yM5L6d54S26KaB5o2C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5Lq65bCx5YOP5pm06Zuo6KGj77yM6ZyA6KaB5LqG5bCx56m/77yM55So6L+H5ZC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44CCPC9wPjxwPjxlbT4xOC48L2VtPuWmguaenOS4gOS4queUt+S6uuW8gOWni+aA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vt+S9oOemu+W8gOS7luOAguS4jeaHguW+l+eWvOaDnOS9oOeahOeUt+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5i+S4jeiIje+8jOabtOS4jeW/hee7p+e7reS7mOWHuuS9oOeahOaflOaDheWS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niLHvvIzlr7nkuo7lqZrlp7vmnaXor7TvvIz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nmoTjgILmiJHmg7PvvIznu5PlqZrvvIzkuI3pnIDopoHlpKrlpJrnmoTniL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jpgILlsLHooYzjgILov5nkuKrlkIjpgILvvIzmmK/lkIjpgILnu5Plq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Q5Yqf55qE56ys5LiA5Liq5p2h5Lu25piv55yf5q2j55qE6Jm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LiA5YiH5pWd5bia6Ieq54+N55qE5oiQ6KeB77yM6KaB55yL5Ye65Z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ay56qB77yM6YO95oS/5oSP5pS+5byD44CCPC9wPjxwPjxlbT4yMS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r+eCue+8jOiuqeaIkemHjeaWsOaSrOWKqOS9oOeahOW/g+WlveWQl++8n+WPr+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eahOaYr++8jOebtOWIsOS9oOemu+WOu++8jOS5n+Wni+e7iOS4jeiCr+e7m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Ur+eCueOAgjwvcD48cD48ZW0+MjIuPC9lbT7mr4/lpKnmmZrkuIrmg7PnnaHop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mmK/kuI3nlLHoh6rkuLvnmoTmg7PnoazmkpHnnYDkuI3nnaH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u4DkuYjvvIzkuZ/kuI3nn6XpgZPoh6rlt7HlnKjnhqz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6IO95aSf5ZaE5b6F5LiN5Zac5qyi55qE5Lq677yM5bm25LiN5Luj6K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M6ICM5oSP5ZGz552A5L2g5YaF5b+D5oiQ54af5Yiw5Y+v5Lul5a6557qz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44CCPC9wPjxwPjxlbT4yNC48L2VtPuWQiOivpeeUt+S6uui1sOi/kO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DreeIseS4reeahOWls+S6uu+8jOaAu+aYr+iiq+eIseaDhei/t+S9j+S6h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7juadpeWwseS4jeS6huino+eUn+a0u+OAgjwvcD48cD48ZW0+M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sqHmnInnmoTkvaDnmoTkuJbnlYzvvIzmr5Tku7vkvZXkuIDnp43mg6nnvZr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vaDnn6XpgZPlkJfvvIzlr7nmiJHogIzoqIDvvIzkvaDmmK/ku7vkvZX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bku6PnmoTjgII8L3A+PHA+PGVtPjI2LjwvZW0+5pyJ55qE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5bCx5YOP5piv5rWB5pif77yM556s6Ze06L+45Y+R5Ye65Luk5Lq6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77yM5Y205rOo5a6a5Y+q5piv5YyG5YyG6ICM6L+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e7meiHquW3seeDpuaBvO+8jOWIq+S6uuS5n+awuOi/nOS4jeWPr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DpuaBvOOAguWboOS4uuS9oOiHquW3seeahOWGheW/g++8jOS9oOaUv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miJHku6zpg73mmK/lranlrZDvvIzlsLHlj6/ku6X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nmoTljp/lnLDvvIzlnZDlnKjkuIDotbfkuIDovrnlkKzpgqPkupvmsLjkuI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YXkuovkuIDovrnmhaLmhaLnmpPpppbjgII8L3A+PHA+PGVtPjI5LjwvZW0+5b6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6LW35bqm6L+H55qE5pe26Ze077yM5oOz5b+15L2g55qE56yR77yB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+q5oCq6Ieq5bex5LiN5oeC54+N5oOc77yB57uZ5Liq5py65Lya6K6p5oiR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O5YmN77yBPC9wPjxwPjxlbT4zMC48L2VtPuS4jeeUmOW/g+eahO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m+atpeOAgueXm+iLpueahOaXtuWAme+8jOWwseaYr+Wcq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u6HmgIDoi6bmgbzlsL3or4nnlo/mmJ/mrovmnIjvvIzmrLLmiZjkuJ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XljY/vvIzlv4bml6DpmZDvvIzlj7nmg4vkuK3vvIzml6XovazmmJ/np7vlj4jkuID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H5Y6755qE77yM6YO96K6p5LuW6ZqP6aOO5raI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77yM6YO96K6p5LuW6Ieq54S26ICM54S244CC6K+355u45L+h77ya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Kv5a6a5pyJ5LiA5Liq5Lq677yM5Zyo5Yqq5Yqb5Zyw6LWw5Yiw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+WPi++8jOWGjeS8mu+8geaci+WPi++8jOePjemHje+8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MhuWMhu+8jOWygeaciOWMhuWMhu+8jOWUr+acieaUr+aDheawuOWtmO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I/ml7blgJnvvIzomb3nhLbnqbfvvIzkvYbmmK/lvo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I3lkIzllabvvIzkuI3ku4XnqbfvvIzov5jkuI3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26Ze05bCx5YOP5LiA5p625aSp5bmz77yM5a6D6IO956ew6YeP5aWL5pa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5qE6YeN6YeP77yb6Ze05YOP5LiA5oqK55qu6Z6t77yM5a6D6IO96Z6t562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Lq655Sf55qE55uu5qCH44CCPC9wPjxwPjxlbT4zNi48L2VtPuaDhee7qu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lO+8jOS9oOS4jeaOp+WItuWug++8jOWug+S+v+WQnuWZrO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ooqvlvbHlk43vvIzkuZ/liKvlpKrov4fmnInnkIbmmbr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LvlvpflpKrmmI7nmb3vvIzlv4Pph4znn6XpgZPlsLHlp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6KaB5a2m5Lya5Lqr5Y+X77ya5Lqr5Y+X5bel5L2c55qE5qy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yL5Y+L55qE56yR5aOw77yM5Lqr5Y+X5a625Lq655qE5rip6aao77yM5Lqr5Y+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b+r5oWw77yM5Lqr5Y+X5p6c5a6e55qE55Sc576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cqOazleWbveaYr+S4gOW5leWWnOWJp++8jOWcqOiLseWbveaYr+S4gOW5le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aEj+Wkp+WIqeaYr+S4gOW5leatjOWJp++8jOWcqOW+t+WbveaYr+S4gOW5l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p+OAgjwvcD48cD48ZW0+NDAuPC9lbT7kurrmtLvlnKjkuJbnlYzkuIr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kuI3lrozlhajlnKjkuo7mjqXnurPooqvniLHvvIzogIzmmK/lhbflpIfniLH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miJHku6zkuI3mh4LlvpfljrvniLHvvIzlj4jlpoLkvZXkuobop6Pooqv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J88L3A+PHA+PGVtPjQxLjwvZW0+5L2g5rC46L+c6YO95LiN5Lya55+l6YG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x5oOz55qE5Lq65pyJ5aSa5LmI54ix5L2g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huaZuueahOWIhuaekOmDveaXoOazleaUr+aMgeiHquW3seWBmuWGs+Wu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6pOe7meW/g+WOu+S9nOS4u+WQp++8gTwvcD48cD48ZW0+NDMuPC9lbT7kuI3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lnKjmmbrlipvmlrnpnaLmsqHmnInlj5fov4forq3nu4PnmoTkurr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hJrooKLnmoTkurrlr7nnpL7kvJrmnaXor7TmmK/ljbHpmannmoT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5fov4flk6rkuIDnuqfnmoTmlZnogrLjgII8L3A+PHA+PGVtPjQ0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LiN5Lya5q275Zyo5aSn5LqL5LiK77yM6ICM5piv6YKj5Lqb5LiA5qyh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x5pyb77yM5oiQ5LqG6Ie05ZG95Lyk77yB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s+S6uuaYr+S4gOacteiKse+8jOWImemcgOimgeeUt+S6uuadpeaWveiCpe+8m+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Yr+S4gOajteagke+8jOWImemcgOimgeWls+S6uuadpeWfueWcn++8geWJjeiAh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i+iwou+8jOWQjuiAheWuueaYk+W5suaer+OAgjwvcD48cD48ZW0+NDY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43lpI3mgJ3ogIPlkIzkuIDkuKrpl67popjvvIzkuI3opoHmiormiYDmnInnmoT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nKjkuIDkuKrkurrouqvkuIrvvIzkvaDov5jmnInniLbmr43vvIzmnIn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4ix5oOF6L+Y5rKh5pyJ6LWw6L+b5q276IOh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6K+36K6w5L2P77ya5a6J5oWw5b6I6YeN6KaB77yM5aSa5LiA5Lqb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6Zeu5YCZ77yM5aSa5LiA5Lqb5YWz5oCA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gOW+gOi/meagt++8jOS9oOS7peS4uueahOW4jOacm++8jOWFtuWunuaYr+iuq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btOa3seeahOe7neacm++8m+iAjOS9oOiupOS4uuaXoOWwveeahOe7neacm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OinkuWNtOa7oeecvOW4jOacm+OAgjwvcD48cD48ZW0+NDkuPC9lbT7mlaLkuo7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nmoTkurrvvIznlJ/lkb3lm6DmraTlnZrlvLrvvJvmlaLkuo7mjJHmiJjpgIblo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/lkb3lm6DmraTojIHlo67jgII8L3A+PHA+PGVtPjUwLjwvZW0+5Yqq5Yqb5oqK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bex55qE5LqL5YWo6YO95YGa5Yiw77yM6YKj5LiA5a6a5b6I6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9u+eOh+eahOeOqeW8hOaBi+eIseato+WmgueOqeeBq+S4gOagt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HqueEmueahOWNsemZqeOAguWmguaenOivtOaBi+eIseaYr+eUnOe+jueahOmFkua1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aj+S+v+S5seWWne+8jOS5n+S8muWPmOaIkOeDiOaAp+eahOavku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mhJ/kvKTnmoTpnZLmmKXmiY3kvJrmm7TliqDpmr7lv5j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kuI3lj6/op6bliqjnmoTkvKTnl5vkvYbmmK/lj4jmmK/pgqPkuYjlkLjlvJXkur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UzLjwvZW0+5Yaz5a6a55qE5LqL5oOF6KaB5bmy6ISG5Yi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Y6K+46KGM5Yqo77yM6K6k5a6a55qE6YGT6Lev6KaB5Z2a5a6a5LiN56e7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6KaB5YuH5pWi6Z2i5a+544CCPC9wPjxwPjxlbT41NC48L2VtPuaIkeWNgeacie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ssuiogOWPiOatouWcqOaXpeWQjuaDs+adpemDveW6huW5uO+8jOiAjOe7n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nuW8gOW/g+aJieWcqOS6i+WQjumDvei/veaCl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kvJrnorDop4HlvojlpJrlv4PliqjnmoTkurrvvIzlj6/og73kvJror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llpzmrKLjgILlhbblrp7kuZ/kuI3ov4fmmK/mn5DkuIDliLvnmoTlpb3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v4Pliqjpg73kuI3mmK/nrZTmoYjvvIzlv4PlrprmiY3mmK/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LmL6KGM5aeL5LqO6Laz5LiL77yM5LiN566h5oKo5pyJ6L+c5aSn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N5LuY5LmL6KGM5Yqo77yM57uI56m25piv57q45LiK6LCI5YW177yM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L+977yM6I6r6Jma5bqm77yM57K+5b2p55Sx5oKo5Yib6YC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i0peeahOaXtuWAme+8jOS4gOWPquaLreWOu+S9oOazqueXleeahOaJ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IkOWKn+eahOaXtuWAme+8jOaXoOaVsOWPjOWPquWQkeS9oOelnei0uueahOaJi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lvZPkvaDniLHkuIDkuKrkurrnmoTml7blgJn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vliIbnu53lr7nliJrliJrlpb3jgILmiYDmnInnmoTmnJ/lvoXlkozluIzmnJv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PlhavliIbvvJvliankuIvkuKTkuInliIbnlKjmnaX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pe25YCZ77yM5L2g5pyf5b6F5LuA5LmI77yM5LuA5LmI5bCx5Lya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77yb5L2g5omn552A6LCB77yM5bCx5Lya6KKr6LCB5Lyk5a6z5b6X5pyA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tOWcqOWfjumHjOeahOS6uuaDs+mAg+WHuuadpe+8jOerm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eahOS6uuaDs+WGsui/m+WOu++8jOWpmuWnu+S5n+e9ouOAgeS6i+S4muS5n+e9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ssuacm+Wkp+mDveWmguatpOOAgjwvcD48cD48ZW0+NjEuPC9lbT7plb/lpK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hrLmt6HkuoblhL/ml7bnmoTmiYDmnInmhqfmhqzvvIzkuZ/lhrLmt6H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nqJrkuI7lpKnnnJ/jgII8L3A+PHA+PGVtPjYyLjwvZW0+57qv5py05peg55GV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W35pyJ6K+a5a6e55qE5ZOB5qC877yM6KOF6IWU5L2c5Yq/55qE54ix5oOF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ma5Lyq55qE5aSW6KGj44CCPC9wPjxwPjxlbT42My48L2VtPuWvueS6jueIseaDhe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WPquebuOS/oeS4gOWPpeivneOAguaXpeS5heingeS6uuW/g++8jOeVm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JjeaYr+WlveeahOOAguaIkeS8muWGt+aaluiHquefpe+8jOabtOS8muWlv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OAgjwvcD48cD48ZW0+NjQuPC9lbT7mnInml7blgJnvvIzlpLHmnJvliLDkuIDlrp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I7vvIzlj43ogIzkvJrlvIDlh7rkuIDmnLXoirHmnaXvvIzpgqPmnLXoirH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ml6DmiYDosJPjgILmiYDku6Xku7vkvZXnmoTlronmhbDvvIzpg73msqH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pgI/lvbvmnaXlvpfmnInmlYjjgII8L3A+PHA+PGVtPjY1LjwvZW0+5Y675YGa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44CC5ZOq5oCV5LiN5YC85b6X77yM5ZOq5oCV55yf55qE5piv5rW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bCx5piv5L2g5oOz5YGa55qE5LqL5oOF44CCPC9wPjxwPjxlbT42Ni48L2VtP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S9oOaIke+8jOW5tuS4jeaYr+WxnuS6juW9vOatpOeahO+8jOaX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mHjeS4juWGjeinge+8jOaXoOaJgOiwk+eahOaEn+WPl+S4juiLpua2qeW3suWMlu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jmOi/h++8jOaIkeS7rOivpeePjeaDnOeOsOWcq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qTlpKnlupXkuIvlho3msqHmnInmr5TniLHmg4XnmoTotKPnvZrmm7Tnl5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r5TmnI3kvo3lroPmm7Tlv6vkuZDnmoTkuovkuo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5So6Ieq5bex5LiN5Zac5qyi55qE5pa55byP6LWa5Yiw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5So6Ieq5bex5LiN55u45L+h55qE6I2v5rK75aW955a+55eF77yM5L2G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O6Ieq5bex5LiN54ix55qE5Lq66Lqr5LiK6I635b6X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sOS9j+i/meWPpeivne+8muiDveeuoeeQhuWlveiHquW3seeahOaDhee7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8mOmbheeahO+8jOiDveaOp+WItuWlveiHquW3seeahOW/g+aAg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OAgjwvcD48cD48ZW0+NzAuPC9lbT7kuIDkuKrnnJ/mraPlhoXlv4Pnu5r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jbPkvb/ml6Dkurrpl67mtKXvvIzkuZ/og73lhYnlvannu7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Kh5pyJ5aSq6Ziz77yM6Iqx5py15LiN5Lya5byA5pS+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6/5rKh5pyJ5bm456aP77yb5rKh5pyJ5aaH5aWz5Lmf5bCx5rKh5pyJ54i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pei5LiN5Lya5pyJ6K+X5Lq677yM5Lmf5LiN5Lya5pyJ6Iux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IhuaJi+S5i+WQju+8jOWOn+iwheS4jeaYr+S4jeWPr+WBmu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S6m+aXtuWAmeivtOWHuuWPo+WvueaWueS5n+S4jeS8muaYjueZve+8jO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S5n+ayoeaciemCo+S4quW/heimgeOAgjwvcD48cD48ZW0+NzM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ov5jmmK/kuI3nn6XpgZPnmoTlpb3vvIzmnInkuIDkupv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ov5jmmK/kuI3lj4LkuI7nmoTlpb3jgII8L3A+PHA+PGVtPjc0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a2m5a626K+077ya54ix5oOF5aaC5rC077yM6KaG5Zyw6Zq+5pS244CC54ix5oOF5aaC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6KO5LqG6Zq+5Lul5aSN5Y6f44CC54ix5oOF5aaC5Ye65Zyf5paH54mp77yM5pe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aw6bKc44CCPC9wPjxwPjxlbT43NS48L2VtPui/h+S6huafkOS4gOS4quaXtumXt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PkeeOsO+8jOWGjeaDs+mBh+WIsOS4gOS4quWWnOasouW+l+S4jeihj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unuWcqOW+iOmavuS6huOAgjwvcD48cD48ZW0+NzYuPC9lbT7kuIDml6bmib7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hI/kuYnvvIzkvaDlsLHkuI3kvJrmg7Plm57liLDku47liY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CU6LGh5a2m6K+077ya54ix5oOF5LiN5oCV6buR5pqX77yM5YWs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buR5pqX55qE6KeS6JC95oGL5Lq65Lus6LaK54ix5b6A6YKj5YS/6ZK777yb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Ot77yM5Y2z5L2/5rCU5rip5piv5pGE5rCP5bqmMeOAgj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lubTovbvvvIzkvaDpnIDopoHlpJrlj5fkuIDkupvoi6bvvIznhLblkI7miY3kvJ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Kbmga3jgILkuI3nhLbvvIzkvaDpgqPoh6rku6XkuLrmmK/nmoTogarmmI7lkozol5D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kvJjotormhJ/ov5/ml6nopoHmr4Hkuobkva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5LmL5YmN77yM5oiR5Lus6YO95piv6ZyA6KaB5Y+R6IKy55qE5a2p5a2Q77yM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mf5LuO5pyq5YGc5q2i55Sf6ZW/44CC5bCx566X5pS55Y+Y5LiN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L+Z5Liq5LiW55WM5Lmf5Yir5oOz5bCG5oiR5Lus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buOS/oeaAu+S8muaciemCo+S4gOWkqe+8jOS9oOS8muWvuemCo+S6m+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i/h+WOu+acieaWsOeahOmihuaCn++8mui/mOWlveS4jeaYr+S9oO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IsOacgOWQjuOAgjwvcD48cD48ZW0+ODEuPC9lbT7pmarkvaDmnIDlpJ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oh6rlt7HvvIzmiYDku6XlgZroh6rlt7HllpzmrKLnmoTkurrlsLHlpb3jgIL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llK/kuIDmlrnlvI/lj6rmnInku6XkuIvkuZ3kuKrlrZfvvJror6XlkIP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naHnnaHvvIzniLHosIHosIHjgII8L3A+PHA+PGVtPjgyLjwvZW0+56ys5LiA5qy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YGH5Yiw5L2g77yM56ys5LiA5qyh5ZOt5piv5Zug5Li65L2g5LiN5Zyo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yR552A5rWB5rOq5piv5Zug5Li65LiN6IO95oul5pyJ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Yr+S4gOenjeW+queOr++8jOW9k+S9oOecn+ivmuWcsOWOu+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5n+S8muWQjOaXtuaEn+WIsOiiq+eI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Xc4M3lxdzYy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3ODN5cXc2Mm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9CE90FFAD72A3336976EA863CA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