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8B8D02539A2B45348F311BA9C9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8B8D02539A2B45348F311BA9C9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mj+Wvv+WuieW6tyDkupTnpo/kuLTpl6gg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oS/5oKo5Zyo6L+Z5Y+q5bGe5LqO5oKo55qE5pel5a2Q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w5Lqr5Y+X5LiA5LiL6L275p2+77yM5byl6KGl5oKo6L+Z5LiA5bm0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GY5LiA5p2f576O5Li955qE6bKc6Iqx77yM6YeH5LiA5p2f5riF5pmo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Lqy54ix55qE5aaI5aaI77yB5aaI5aaI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5qE5omL5oS/5pS+5Zyo5L2g5omL6YeM77yM5o+h5om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aC6Jyc77yb5oiR55qE5b+D5oS/6Z2g5Zyo5L2g5b+D6YeM77yM5b+D5b+D55u45Y2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44CC5oiR55qE55y85oS/55yL5Zyo5L2g55y86YeM77yM5pyb5LiA55y85p+U5oO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f5YGc44CC5pil6IqC5Yiw5LqG77yM56Wd5L2g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A5bm05L2z6IqC5pil6IqC6Iez77yM5rWT5oOF5oCd5b+15q2k5Yi7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Jm95Zyo6L+c5pa55Zyw77yM5oCd5b+154m15oyC5YWl5oiR5b+D77yb5YCp5b2x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ruh6ISR5rW377yM5oyl5LmL6Zq+5Y6755u45oCd6Ium44CC5ZSv5oGQ5oCd5b+1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7yk57q36LWg5Y+L5pep5ouc5bm077yBPC9wPjxwPjxlbT41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5qE6Lev77yM5Lii5o6J5b+D5Lit55qE6L+36Iyr77yM5oq55Y6755y86YeM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+S5LiK57+x57+U55qE57+F6IaA77yM5o+j552A5ruh5oCA55qE5biM5pyb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6iL5Ly86ZSm55qE5Zyw5pa577yB56Wd5paw5bm0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b6LSi6L+b5a6dIOaYpemjjuWPiuesrCDlvIDlvIDlv4Plv4M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lj4jlop7kuIDlnIjlubTova7vvIzotJ3lo7Plj4jlpJrkuIDpgZPnlJ/plb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nIjlnIjlubTova7ph4zvvIzkuIDpgZPpgZPnlJ/plb/nur/ph4zvvIzolb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ova7ova7jgIHkuIDpgZPpgZPnmoTmmbrmhafvvIHnpZ3kuozogIHvvIzku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a7mr5Tlr7/vvIzkuI7ml6XmnIjlha7lkIzlhYnjgII8L3A+PHA+PGVtPjg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po47lkLnov5vkvaDnmoTlsYvlrZDvvIzorqnmlrDmmKXnmoTpm6rpo57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lrZDvvIzorqnmiJHmlrDmmKXnmoTnpZ3mhL/vvIzpo5jov5vkvaDnmoTlv4Pln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iLjniLjvvIzorrDkvY/lsJHmir3ng5/vvIzlsJH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DliqjvvIzmgqjnmoTlgaXlurfmmK/lhajlrrbkurrnmoTlubjnpo/vvIz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wLjwvZW0+5o6l5Yqb576K5bm077yM56aP5rCU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qb54y05bm077yM5aW96L+Q5LiN5pat77yM6YeR54y054uC6Lez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w77yb6YeR54y05pGH5pGG77yM55Sf5rS75pu057K+5b2p44CC56Wd5L2g54y0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W96L+Q5LiN5pat77yBPC9wPjxwPjxlbT4xMS48L2VtPuWHuuWFpeW5s+WuiS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sg5LiA5biG6aOO6aG6PC9wPjxwPjxlbT4xMi48L2VtPuWcqOWGsOmbqui/mOay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mereeCrui/mOayoeWTjei1t++8jOmFkuWutOi/mOayoeW8gOW4re+8jOi0ouel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dpeWIsO+8jOe6ouWMhei/mOayoeWHhuWkh+WlveS5i+WJje+8jOWFiOelneem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eWQieelpeWmguaEj+mHkem8oOS8tOS9oOaXuuS4gOW5tO+8jO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eUnO+8gTwvcD48cD48ZW0+MTMuPC9lbT7lj6rmg7Pnu5nkvaDlv6vkuZD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op7liqDkuobng6bmgbzvvIzkuI3mg7PpmbflnLDlpKrmt7HvvIznjrDlnKj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vvIzmt7HpmbfnmoTkuI3og73lkbzlkLjvvIzlpoLmnpzluKbnu5nkvaD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KTlrrPnmoTmr5TkvaDmt7HvvIHniLHkvaDvvIH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aw55qE5LiA5bm077yM6Lqr5Zyo6L+c5pa555q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5pS55Y+Y55qE5piv5oiR55qE5a656aKc77yM5LiN5Y+Y55qE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us77yM5oOz5L2g5Lus77yB56Wd5oiR5Lqy54ix55qE6ICB54i444CB6ICB5aa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aIkeWPkeefreS/oeS4u+img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eahO+8muS4gOaYr+mUu+eCvOaMh+azle+8jOS6jOaYr+iBlOe7nOaEn+aDhe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+i0o+S7u+eahOWRiuivieS9oO+8jOS7iuWkqemZpOWkle+8jOaWsOeahOS4gOW5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WIsOS6hu+8jOmAgeWPpeacieaKgOacr+WQq+mHj+eahCfor53vvJr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byA5bKB55m+56aPIOaWsOaYpeW/q+S5kCD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L3A+PHA+PGVtPjE3LjwvZW0+5LuK5aSp5piv5LiA5Liq5YWo5paw55qE5byA5ae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W55WM5aaC5L2V5Y+Y5bm777yM5LiN566h5pe256m65aaC5L2V5rWB6L2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6L+c5LiN5Y+Y77ya5Zyo5paw55qE5LiA5bm06YeM77yM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77yB5ZG15ZG177yM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guWxguW+gOS6i+WcqOWygeaciOayiea3gO+8jOeVmeS4i+aXoOWwveWbnuW/hu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aEn+WIsOW5uOemj+aXoOmZkOOAguiwouiwoueIuOWmiOe7meaIkeeUn+WR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/q+S5kO+8jOe7meS6huaIkeWPiOS4gOS4quW0reaWsOeahOS4gOW5tO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mlrDnmoTkuIDlubTvvIzmhL/lrrbkurr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mnIDph43opoHnmoTmmK/lubPlubPlronlronjgILmlrDlubT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il6aOO5rSL5rqi5L2g77yM5a625Lq6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uL5ram5L2g77yM6LSi56We5bSH5ouc5L2g77yM5pyL5Y+L5b+g5LqO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pif5rC46L+c54Wn552A5L2g77yBPC9wPjxwPjxlbT4yMS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mgue6puiAjOiHs++8jOS9oOaIkeebuOeIseeahOiEmuatpeS7juacquWBnOath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IseS9oOeahOaDheaEq+WMluaIkOeJh+eJh+mbquiKse+8jOS8tOmaj+mSn+Wjs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S7rOebuOeIseeahOiqk+iogOOAguWunei0ne+8jOaWsOeahOS4gOW5tO+8jOaIke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WvOS9oO+8jOaWsOW5tOW/q+S5kOOAgjwvcD48cD48ZW0+MjIuPC9lbT7mjK/nv4X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5LiH5LqL5aaC5oSPIOm+meWHpOWRiOelpTwvcD48cD48ZW0+MjMuPC9lbT7lv6vkuZ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6rnnYDogIDnnLznmoTlhYnoipLvvIzlv6vkuZDlpoLpo47lkLnmi4LnnYD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6vkuZDlg4/pmLPmiprmkbjnnYDkuJbnlYznmoTmr4/kuKrop5LokL3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bpm6jmtJLokL3lnKjmn5TlkoznmoTnp4vlpKnvvIzmhL/lv6vkuZDkvLTmgqj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mmKXkvbPoioLlv6vkuZDjgII8L3A+PHA+PGVtPjI0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OP6KKF6KKF55qE6L2754Of5LiN57ud5aaC57yV77yM5a+55L2g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55qE5bCP5rqq5Y+u5ZKa5L2c5ZON44CC5oiW6K645bKB5pyI5bCG5b6A5LqL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6m66Ze05bCG5b285q2k6ZqU56a744CC5L2G5YC85b6X54+N5oOc55qE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oiR55qE5oOF6LCK44CC5YaN5qyh5a+55L2g6K+05aOw77ya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aUtumbhuaIkeW/g+S4reeahOavj+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jeaEv+acm++8jOaPj+e7mOaIkeW/g+S4reeahOavj+S4gOmBk+e7huiK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8geebvO+8jOWvhOS6iOS9oOa3seWIh+eahOWFs+aAgOOAguelneS9o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mmKXoioLmi5zlubTnn63kv6Hmna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lubTph4zvvJrkuovkuJrlpoLml6XkuK3lpKnvvIzlv4Pmg4X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lnLDopoblpKnnv7vvvIzmmKXoioLnpZ3npo/or63mnKrmnaX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tarmvKvkvp3nhLbvvIzlv6vkuZDmuLjmiI/kurrpl7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P56iL5LiH6YeMIOemj+S6q+aWsOaYpSDml63ml6XkuJzljYc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aSp6Zuq6Iqx6aOY6aOe77yM6L+O5p2l5LqG5paw5bm077yM6K6p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u46IGa5ZCn77yM5oiR5rex5rex55qE56Wd56aP5L2g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IO96J6N5YyW5a+S5Yas77yM5rip5pqW5L2g55qE5b+D54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Dn+iKseeBv+eDguS4gOeerOmXtO+8jOW/q+S5kOW5uOemj+mj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OAguWvueedgOWkqeepuuiuuOW/g+aEv++8jOemj+W+t+W4uOe8mOS/ne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4luS/l+S4jueDpuaBvO+8jOeVmeS4i+e+juWlveawuOebuOS8tO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lpojlpojkuK3nrYnouqvmnZDvvIzmorPnnYDnn63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nnYDkuIDouqvlpZfoo4XjgILkuIDlj4zmtZPpu5HnmoTnnInmr5vkuIv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gq/ngq/mnInnpZ7nmoTlpKfnnLznnZvjgILlubPml7bvvIzlpbnnmoTlmLTop5L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nlJzonJznmoTlvq7nrJHjgILlpojlpo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il6IqC5YGH5pyf6KaB6L+H5aW977yM5L2G5LiN6KaB5aSq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5ZCD5aW977yM5L2G5LiN55So5ZCD5aSq6aWx77yM6I6r552h5oeS6KeJ77yM5L2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6IO95bCR77yM5pyL5Y+L6IGU57O75LiA5a6a6KaB77yM5Y2D5LiH5Yir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q55+t5L+h6Zeu5aOw6aKG5a+85aW977yM5omN6IO95aSp5aSp5rKh54Om5oG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lpem6n+WogeWHpCDmibbmkYfnm7TkuIog55m+6Iqx54yu55G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j+edgOaWsOW5tOeahOWIsOadpe+8jOmihOelnei0te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JqeWkp++8jOS4muWKoeWPkeWxle+8jOeUn+aEj+WFtOmah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elneaCqOeahOS6i+S4muiSuOiSuOaXpeS4iu+8jOaWsOW5tOabtOacie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Un+aEj+WFtOmahumAmuWbm+a1t++8jOi0oua6kOiMguebm+i+vuS4ieax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kuIDovojlrZDvvIzov5nkuIDnlJ/vvIzmiJHku6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Yjnsr7lvannmoTmoqbmg7PvvJvogIzov5nkupvnsr7lvannmoTmoqbmg7P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lrp7njrDnmoTml7blgJnvvIzogIzmmK/lnKjmlbTkuKrmoqbmg7Plrp7nj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JvmnIvlj4vvvIznpZ3npo/kvaDmlrDlubTlv6vkuZDvvIHlubjnpo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us5rKQ5rW0552A5pm65oWn55qE6Ziz5YWJ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Zyf5aOk6YeM6IyB5aOu5oiQ6ZW/77yb5oiR5Lus6IGG5ZCs552A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Zyo5oKo5YWz5oCA55qE5pil6aOO6YeM5aWL5Yqb6auY6aOe77yb5oiR5Lus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2A54ix55qE56m65rCU77yM5Zyo5oKo5Y+u5ZKb55qE5rmW5rC06YeM6IKG5oSP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M5paw5bm05b+r5LmQ77yM5oqK5oiR55qE56Wd56aP57C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O45YmN77yM5Ly05oKo5b+r5LmQ5q+P5LiA5a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ecn+ivmueahOmAgeS9oOS4gOadr+eDreiMtu+8jOS7peiKrOiKs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4uuiMtuWPtu+8jOeUqOS8vOeBq+eahOeDreaDheWBmuW8gOawtO+8jOaKi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W9k+iMtuadr++8jOiejeWFpeaIkeeahOecn+ivmuWunuaEj++8jOiuqeS9oO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5tOeahOWlveW/g+aDhe+8jOelneaWsOW5t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kuIrnnInmoqIg5pel5paw5pyI5byCIOemj+a7oeS6uumXtD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iLHoh6rlt7HvvIzkuI3orqnng6bmgbzpnaDov5HkvaDvvJvlpb3lpb3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rqnnlr7nl4XkvrXniq/kvaDvvJvlpb3lpb3kv6Hoh6rlt7HvvIzkuI3orqn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ibDkubHkvaDvvJvlpb3lpb3lip3oh6rlt7HvvIzlpJrorqnlv6vkuZDmi6XmirH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jKrlubTlpKflkInvvIzlubjnpo/lsZ7kuo7kva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rip6aao5p2l6Ieq5LqO5b+D54G15Lit55qE5oOm6K6w77yb5pyJ56eN5YWz54i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G5LiW5L+X55qE6L2o6L+577yb5pyJ56eN5rip5pqW5pS+5Zyo5b+D5Lit5YOP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6O5Li977yB5paw5bm05bCx6KaB5Yiw5LqG77yM5Lqy54ix55qE5aaI5aa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6IqC5pel5b+r5LmQ77yBPC9wPjxwPjxlbT40MC48L2VtPuWdjuWdjuWdt+Wd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cieS9oOWwseacieWFieS6ru+8m+i3jOi3jOaSnuaSnueahOWJjeih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cieaWueWQkeOAguS9oOeUqOaxl+awtO+8jOa1h+eBjOWHuueou+iwt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eUqOefpeivhu+8jOWCrOW8gOS6huahg+adjuiKrOiKs+OAguaWsOW5tO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/q+S5kOWuieW6t++8gTwvcD48cD48ZW0+NDEuPC9lbT7mlrDlubTlsIb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kvp3nhLbooq3vvIznn63kv6HpgIHmj5DphpLvvIzmhL/kvaDlpJrms6jmhI/vvJ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rliqDooaPvvIzojqvorqnmhJ/lhpLooq3vvJvnhafpob7lpb3oh6rlt7H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vvJvmnIvlj4vlpJrogZTns7vvvIzlv6vkuZDmlL7lv4PlupX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hI/vvIE8L3A+PHA+PGVtPjQyLjwvZW0+5LiH6LGh5pu05pawIOWvv+S4juWk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vo7mu6Hlubjnpo88L3A+PHA+PGVtPjQzLjwvZW0+5paw5bm06K645LiL5b+D5oS/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g6YCS56Wd5oS/77yM5bm46L+Q5b+D55SY5oOF5oS/77yM5byA5b+D6Ieq6KeJ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Y6i5oOF5oS/77yM5paw5bm05aaC5L2g5omA5oS/77yM5a6e546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5oS/77yM5L2G5oS/5aSp6ZqP5Lq65oS/77yM6L6+5oiQ576O5aW95b+D5oS/77yM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6L+Y5oS/77yBPC9wPjxwPjxlbT40NC48L2VtPuaWsOW5tOWTgee+jumFk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W/p+aEge+8m+S4gOW5tOWbouiBmuS5kOS4gOWggu+8jOe+juWRs+S9s+iCtOWcqO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QjOWtpuS4gOi1t+WwseaYr+e8mO+8jOW5uOemj+W/q+S5kOi/h+aWsOW5tO+8m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+8jOelneemj+S9oOS7rOaWsOW5tOW/q+S5kO+8geWQiOWutuW5uOemj+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OAgjwvcD48cD48ZW0+NDUuPC9lbT7lpoLmnpzmvILkuq7mmK/kuIDnp43nva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varmgbbmu5TlpKnvvIHlpoLmnpzmsJTotKjmmK/kuIDnp43plJnvvIzkvaDlt7LkuI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JnvvIHnpZ3lpKnkuIvnrKzkuIDmvILkuq7lhbzmsJTotKjnvo7lpbP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rlubTlpKflkInvvIE8L3A+PHA+PGVtPjQ2LjwvZW0+5paw5bm055qE6ZKf5aO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rex5rex55qE5oCd5b+15bey57uP5Lyg6YCS77yM5pqW5pqW55qE6Zeu5YCZ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5yf5b+D55qE56Wd5oS/5YWo6YOo6YCB57uZ5L2g44CC6aKE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2g6Zmk5aSV5b+r5LmQ77yM5LiH5LqL5aaC5oSP77yM6LSi6L+Q5rua5ru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0Ny48L2VtPuWkp+Wxlem5j+WbviDlm5vlraPlubP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PC9wPjxwPjxlbT40OC48L2VtPuaYpeiKguWIsOS6hu+8jOmAgeS4i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uuWtkO+8jOearuWEv+WMheedgOWmguaEj+mmheWEv++8jOeUqOecn+aDheeFrueG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Po+WFtOWli+S6jOWPo+W5uOemj+S4ieWPo+mhuuWIqe+8jOeEtuWQjuWWne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pO+8jOWbnuWRs+aYr+a4qemmqO+8jOS9memmmeaYr+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v4fljrvnmoTovonnhYzkuI3lrrnlv5jorrDvvIznvo7lpb3nmoTmmI7lpK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YvmlpfvvIzmlrDnmoTkuIDlubTlt7Lnu4/liLDmnaXvvIzlnKjmv4Dng4jnmo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njq/looPkuK3vvIzmiJHku6zkvp3nhLbpnaLkuLTlvojlpJrnmoTmjJHmiJj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ku6zlho3mjqXlho3ljonvvIzliqrlipvlkJHliY3vvIzlho3liJvmlrDnmoT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aw5bm05Yiw77yM5Lul5YGl5bq35Li65ZyG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Y2K5b6E77yM6YCB5L2g5LiA5Liq5bm456aP55qE5ZyG6JuL44CC6JuL5oS/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L+c56a75L2g77yM5Zuw6Zq+6ZSZ6L+H5L2g77yb6JuL5oS/5aW96L+Q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7yg57uV5L2g77yB5ZyG6JuL5oS/5L2g5paw5bm05b+r5Lm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Ev+S9oOemj+i/kO+8jOi0oui/kO+8jOWlve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kOS6q+mAmu+8m+ebvOS9oOW5uOemj+i3r++8jOi0ouWvjOi3r++8jOWQieelpe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VhemAmu+8jOelneS9oOWkp+i0ou+8jOWwj+i0ou+8jOWklui0o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jIw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4bC5odG1sIj5odHRwczovL2R1YW5qdXppa3UuY29tL2R1YW5qdXppLzIyMHd4Nmt5e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8B8D02539A2B45348F311BA9C9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