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442897BC4CCA6B560B1D344AD6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42897BC4CCA6B560B1D344AD6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geaXoOaatOmjjumqpOmbqOaXtu+8jOWuiOW+l+S6k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juOAgjwvcD48cD48ZW0+Mi48L2VtPuW4jOacm+WutuS6uuiDve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quWKm+mDveiDveW+l+WIsOWbnuaKpe+8jOeIseS6uueah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W4jOacm+WtqeWtkOWBpeW6t+W/q+S5kOaIk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OAgjwvcD48cD48ZW0+NC48L2VtPuWutuS6uuaci+WPi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4h+S6i+mhuumBguOAgjwvcD48cD48ZW0+NS48L2VtPuaIkeS7rOeahO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WbnuW/huebuOS8tO+8jOaIkeS7rOeahOeIseaDheawuOi/nOiQpue7l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S7gOS5iOeUn+aXpeaEv+acm++8jOS4gOWIh+mDv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4gOWkqeS4gOWkqeWPmOaIkOabtOWlveeahOiHquW3se+8jOiDv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WVpuOAgjwvcD48cD48ZW0+Ny48L2VtPuS4gOWIh+mhuuWIqe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OAgjwvcD48cD48ZW0+OC48L2VtPuWIq+S6uueahOaWsOW5tOWIl+ih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WMhe+8jOaIkeS4jeS4gOagt++8jOaIkeS4gOS4sue+pOWP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WsOW5tOW/g+aEv++8jOesrOS4gOS4qu+8jOeIuOeIuOi6q+S9k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+8jOWkmuWQg+mlre+8jOWboOS4uuS9oOWls+WEv+imgee7k+WpmuS6hu+8j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cieS4quajkuajkueahOi6q+S9k++8geesrOS6jOS4qu+8jOiAgeWmi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6q+S9k+S5n+imgeWFu+Wlve+8jOesrOS4ieS4qu+8jOiAgeWFrOaIkeS7r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IseaIkeS5heS5heOAgjwvcD48cD48ZW0+MTAuPC9lbT7miJHluIzmnJ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orqjljozkvaDvvIzlj6rnlZnmiJHkuIDkuKrlgrvnk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Y+v5Lul55qE6K+d77yM5o6l5LiL5p2l55qE6Le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5qE5bm456aP77yM5oiR5Lmw5Y2V44CCPC9wPjxwPjxlbT4x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+8jOaIkeawuOi/nOS4jeWbnuWktOOAgueIseS9oOeahOW/g++8jOaIk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mfs+OAgjwvcD48cD48ZW0+MTMuPC9lbT7lj6rmhL/lkJvlv4PkvLzmiJHlv4P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nm7jmgJ3mhI/jgII8L3A+PHA+PGVtPjE0LjwvZW0+5LiN6LSf5YWJ6Zi0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Sf5omA54ix5LiN6LSf6KKr54ix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Pr+S7pemZquS9oOi1sOi/h+aXoOaVsOS4q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pKnkuIrkurrpl7TvvIzljaDlvpfmrKLlqLHvvIzlubTlubTku4r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5Sf5rS75LiN5aSq5oul5oyk77yM5oS/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75oSP44CCPC9wPjxwPjxlbT4xOC48L2VtPuaEv+aJgOacieeahOe+juWlvemDv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MTkuPC9lbT7lvoDlkI7nmoTml6XlrZD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rrjlm57lpLTnnIvkuobjgII8L3A+PHA+PGVtPjIwLjwvZW0+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55e054uC77yM5oS/5L2g6Zmq5oiR5LiH5LiW6L2u5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Ev+acm++8muWkp+WQieWkp+WIqe+8jOaciemSs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ZzkuLrotYTmt7HljZXouqvni5fvvIzot6jlubTvvIzmiJHlj6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okpnliIbms4zkuI3otrPlnKjnhqzlpJzjgII8L3A+PHA+PGVtPjIzLjwvZW0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44CCPC9wPjxwPjxlbT4yNC48L2VtPuaEv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WFhea7oeWWnOaCpu+8jOeln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lrDnmoTkuIDlubTph4zlrrbkurrmnIvlj4vpg73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5qE5LiA5bm05biM5pyb5aW96L+Q5Y+v5Lul5LiA55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44CCPC9wPjxwPjxlbT4yNy48L2VtPuesrOS4gOWkqei/mOaYr+WPquiDveaJ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Ev+Wuv+mGieaJjeiDvei/h+WujOOAguaIkeeahOaWsOW5tOW/g+aEv+aYr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4gOW5tOaIkeiDveiEseemu+WVg+iAge+8jOiDveacieiDveWKm+aUr+S7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+8jOiDuOaAgOiDveWDj+aIkeaLjeeahOaYn+epuu+8jOW5v+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mguaenOWPmOaIkOmCo+agt+eahOivne+8jOWkp+amguayoeacieS7gOS5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HjeimgeeahOS6huOAgjwvcD48cD48ZW0+MjguPC9lbT7oia/ovrDlvZPkupT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pZ3ljYPlubTjgII8L3A+PHA+PGVtPjI5LjwvZW0+55u45oCd5qCR5bqV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YOO5oGo6YOO6YOO5LiN55+l44CCPC9wPjxwPjxlbT4zMC48L2VtPuaEv+aI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OAgjwvcD48cD48ZW0+MzEuPC9lbT7miJHmg7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mmK/vvIzmr4/kuIDkuKrllpzmrKLkvaDnmoTml6XlrZDph4z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jgII8L3A+PHA+PGVtPjMyLjwvZW0+5paw5bm05oS/5pyb77ya6LWw5Li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6S+5Lya5Lq66YGT6Lev77yM5YaN5qyh5byA5aeL5Yib5L2c77yM5Y+R546w5Li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eq6Lqr44CC5Lul5Y+K55yL5Yiw5L2g5Lus6YO9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5tOaEv+acm++8muaDueWFqOWkqeS4i+Wlveeci+eahOWwkeeUt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ahOazqOaEj+OAgjwvcD48cD48ZW0+MzQuPC9lbT7kurrnlJ/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uIDkuKrkvaDmmpbmmpbnmoTkvY/lnKjlv4Plup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6Leo6L+H5YiG56eS77yM5oS/5Lmf5Y+v5Lul6Leo6L+H5L2Z55S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WsOW5tOaEv+acm+S6uueYpueCue+8jOmSse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4jOacm+WIq+WGjeW8hOmUmeS6hu+8jOWOu+W5tOWwsee7meaIkeaVtOWP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OOAgjwvcD48cD48ZW0+MzcuPC9lbT7luIzmnJvmnaXlubT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liIfpobrliKnvvIE8L3A+PHA+PGVtPjM4LjwvZW0+5biM5py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oiR5Zac5qyi55qE5Lq677yM6YO95YGl5YGl5bq35bq355qE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zOS48L2VtPuaIkeeahOi/meS4quaEv+ac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avu+8jOS5n+S4jeWkjeadguOAgumCo+WwseaYr+S4gOeUn+S4gOS4l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mZquaIkeWIsOe7iOiAge+8jOi/meS4quS6uuS4jeaYr+eIse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aYr+aIkeWUr+S4gOeahOaci+WPi+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K3kurrmmK/kuKrnm5bkuJboi7Hpm4Tku5bkvJrouKnnnYDkuIPlvannmoTkupH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LbmiJHjgII8L3A+PHA+PGVtPjQxLjwvZW0+5bm456aP6I2h5ry+5Zyo55u45ZCM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r5LmQ55qE5b+D5oOF5Zyo5LiN5YGc55qE6JST5bu277yM5Zac5oKm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L2g55qE6Z2i5YmN77yM5pyA5oOz5oqK5L2g55qE5omL5p2l54m1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YKj5rC45rC46L+c6L+c77yBPC9wPjxwPjxlbT40Mi48L2VtPuaEv+S9oOaJg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PlueahOacgOWQjumDveiDveWmguS9oOaJgOWOn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mnJvvvJrkuIDlrrbkurrouqvkvZPlgaXlurfvvIznqLPmraXlrp7njr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sI/nm67moIfjgII8L3A+PHA+PGVtPjQ0LjwvZW0+56Wd5oS/5oiY5oiY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6Lqr5L2T5YGl5YGl5bq35bq377yM5aSp5aSp5byA5byA5b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jOacm+acieS4queUt+S6uuWuiemdmeeahOWdkOWcqOmCo+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+8jOS7juatpOS7peWQjuS4jeWGjeaYr+aIkeS4gOS4quS6u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hL/mnJvmmK/nuqLljIXlpJrkuIDngrnvvI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ouqvpq5jpq5jkuIDngrnvvIzkvZPph43ovb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m05oS/5pyb77yM5oul5pyJ55uu5YmN5bey57uP5oul5pyJ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bC95b+r5oul5pyJ5pys6K+l5oul5pyJ55qE77yM5oan5o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WygeW4uOasouaEie+8jOW5tOW5tOeahuiDnOa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vojkuI3mg7Pmib/orqToh6rlt7Hlj4jogIHkuIDlsoHvvIz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l6XmhL/mnJvvvIzov5jmmK/opoHnpZ3oh6rlt7HnlJ/ml6Xlv6vkuZ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u05Yqg5YuH5pWi77yM6LWw5ZCR5Lq655Sf5beF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IkeWcqOWutuetieedgOS9oO+8jOawuOi/nOS4jeS8muW/mOi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TqumHjOOAgjwvcD48cD48ZW0+NTIuPC9lbT7mlrDlubTlsLHkuIDkuKr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lv6vngrnnoLjmrbvmiJHjgII8L3A+PHA+PGVtPjUzLjwvZW0+5oiR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4ix5oOF5a6j6KiA77yM5Lmf5rKh5pyJ5rW35p6v55+z54O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L2G5piv5oiR5oOz5ZGK6K+J5L2g77ya5oiR5q+U5LiK5LiA56eS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W5tOaEv+acm+iJr+WPi+S7jeebuOmaj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5heeIseOAgjwvcD48cD48ZW0+NTUuPC9lbT7niLjlpojmhaLngrnogIH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gaXlurfvvIzoh6rlt7Hmm7TkvJjnp4DjgII8L3A+PHA+PGVtPjU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oS/5pyb5piv6LaK5p2l6LaK5aW977yM6ICM5oiR55qE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6LaK5p2l6LaK5Z2a5by677yB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HuueUn++8jOiAgeWFrOWkmuWkmui1mumSse+8jOWutuS6u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miJHnmoTmhL/mnJvmmK/ouqvkvZPlgaXlurf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5LjwvZW0+5oiR55So5oiR55qE55e05b+D77yM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oiR5oqK5oiR55qE54ix5b+D77yM54yu57uZ5oiR55qE55Sc5b+D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eg5b+D77yM5LiO5oiR5rC457uT5ZCM5b+D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/meS5iOWkmuS6uui/mOiusOW+l+aIkeeUn+aXpe+8jOiZveeEtu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XpeaEv+acm+S4jeiDveWwke+8jOaEv+WutuS6uuWBpeW6t+W5s+WuieOAge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uW/q+Wlvei1t+adpe+8geaEv+iHquW3seS4gOeUn+iiq+eIseOAgeS4gOeU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lpaLmnJvojaPljY7vvIzkuI3npYjmsYL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otbDov4fmr4/lpKnnmoTlubPlubPmt6Hmt6H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5Sf5LuK5LiW6IO954m1552A5L2g55qE5omL77yM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az5aSf44CCPC9wPjxwPjxlbT42My48L2VtPuS9huaEv+iLjeeUn+S/semls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i+m+iLpuWHuuWxseael+OAgjwvcD48cD48ZW0+NjQuPC9lbT7miJH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oh6rogIPmr4/mrKHpg73og73pobrliKnpgJrov4fvvIzpnaLor5Xog73lpJ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obrliKnmib7liLDlt6XkvZzjgILov5nkuKrmnJ/mnKvkuI3mjILnp5HvvIH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Hku4rlubTog73mib7kuIDkuKrmuKnmn5TvvIzkvZPotLTnmoT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6Z2i5a+5546w5a6e77yM5LiN5pyJ6Ieq5Li755qE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77yM54af5LiN55+l6L+Z5piv5a+56Ieq5bex5pyA5aW955qE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Wd6Ieq5bex5aW96L+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MXJ2OHloaDl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Fydjh5aGg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42897BC4CCA6B560B1D344AD6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