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5:11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3B38F6E52C0CACF6A680A9AB4FB4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3B38F6E52C0CACF6A680A9AB4FB4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96buY5Y+j5omN57uP5YW46aG65Y+j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LpeimgeS4gOi+iOWtkOmrmOWFtO+8jO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+iLpeimgeS4gOmYteWtkOmrmOWFtO+8jOWBmuWumO+8m+iLpeimgeS4gOS4quS6uumr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Bmuaipu+8m+iLpeimgeS4gOWutuWtkOmrmOWFtO+8jOWBmumlre+8m+iLpeimge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uumrmOWFtO+8jOWBmuS4nO+8gTwvcD48cD48ZW0+Mi48L2VtPueIseS9oOS4gOS4h+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uOW8oO+8geeIseS9oOS6lOWNg+W5tO+8jOaXoOacm++8geeIseS9oOS4gOWNg+W5tO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UkO+8geeIseS9oOS4gOeZvuW5tO+8jOWkqumVv++8geaOpei/nueIseS9oDcw5bm0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qr5L2T5YGl5bq377yM5bCx5piv5oiR55qE5by66aG544CCPC9wPjxwPjxlbT4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66YO96K+05aWz5Lq65aW977yM5ryC5Lqu5aWz5Lq65ZCD5b6X6aWx44CC5Y+v5oOc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LiN6ZW/5Zyo77yM5aWI5L2V5Lq66buE5pyx6aKc6ICB44CCPC9wPjxwPjxlbT4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L+R5oy657Sn5byg77yM5pyI5pyI5bel6LWE5YWJ44CC5LuK5pel5bqX5byA5byg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Cs5paw5oi/44CC5aSp5aSp5pS26K+35p+s77yM5ZGo5ZGo6LW05a606K+344CC6LKM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66aOO5YWJ77yM5YW25a6e5b+D5Y+R5oWM44CCPC9wPjxwPjxlbT41LjwvZW0+5Yid6KeB5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B5YaN6KeB55e05b+D77yB57uI5pel6LS55b+D77yB5qyy5b6X6Iqz5b+D77yB54We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b+D77yB5oOz5b6X5YKs5b+D77yB6Zq+5b6X5L2g5b+D77yB5LiN5oeC55+l5b+D77y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4ug5b+D77yB6K6p5oiR5Lyk5b+D77yBPC9wPjxwPjxlbT42LjwvZW0+5Lq655Sf5bm2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75bCG54mM77yM6L6T5LqG5o6o5YCS5Y+v6YeN5p2l44CC5LiK5Zy65bCx5b6X55So5b+D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KU55Sf5rS75aSn6Iie5Y+w44CCPC9wPjxwPjxlbT43LjwvZW0+5b6u56yR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aSf5YGl5bq377yM5bi46Ieq5L+h55qE5Lq65omN6IO95aSf5b6u56yR77yM5bi4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h55qE5Lq65omN6IO95aSf6Ieq5L+h77yM5bi45peg56eB55qE5Lq65omN6IO95aSf5Z2m6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LjwvZW0+6KaB55yL6LSo6YeP5aW95LiN5aW977yM5aSn5aaI5aSn5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LiN552A5oCl5oqK6ZKx5o6P44CC5p2o5a625YW177yM5p2o5a625bCG77yM5Liq5Li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mT6IOc5LuX77yM5aSp5oCV5LmM5LqR77yM5Zyw5oCV6I2S77yM6LCB5Lmw5rC06LSn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q6D44CCPC9wPjxwPjxlbT45LjwvZW0+5Yac5p2R6YGN5Zyw5YWJ5qON6LWw77yM6K6o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z5aaH55yf5Zuw6Zq+77yM5b2p56S85Yqo6L6E5Y2B5Yeg5LiH77yM5YW25LuW6Iqx6LS5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X44CCPC9wPjxwPjxlbT4xMC48L2VtPuiwpuiZmuaYr+S4quWVpeS4nOilv++8j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DveWQg+WHoOeil+exs++8jOWQg+mBjeWkqeS4i+iZveaXoOaVjO+8jOS7jeacieacquS6q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+jumjn++8jOW9k+aAneeUn+a0u+S5i+S4jeaYk++8jOS8keWkuOiHquW3seWkp+iCmu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g+i0p+Wkp+WQjem8jum8juaXtu+8jOi6uuWcqOWvguWvnuWdn+Wik+m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uPC9lbT7nlJ/mrbvnlLHlpKnkvZXlv4XkuonvvIzlkI3liKnlpoLnsqrpmo/miYvmi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pvljbTouqvlpJbkuIfljYPkuovvvIzpl7LmnaXovbvnrJHkuKTkuInlo7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LjwvZW0+6auY6LCD5L2O6LCD77yM55yL6IO46KWf77yb5aSn5LqL5bCP5LqL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b2T77yb6aG65aKD6YCG5aKD77yM55yL5oqK5o+h77yb5piv5b6X5piv6IiN77yM55yL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b5oiQ6LSl5b6X5aSx77yM55yL5Z2a5oyB77yb5reh54S26YeK54S277yM55yL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CB5bm05oKy5qyi77yM55yL5b+D5oCB77yBPC9wPjxwPjxlbT4xMy48L2VtPuS9oOS4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IkeS4jeWNlu+8jOS9oOWutuiAgem8oOiwiOaBi+eIse+8jOiwiOaBi+eIseeUn+S4g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4gOeqneiAgem8oOaLieS9oOS4gOmUheOAgjwvcD48cD48ZW0+MTQuPC9lbT7oirHoh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pm7bmsLToh6rmtYHvvIzkuIDnp43mgJ3lv7XvvIzkuKTlpITpl7LmhIHvvIzmraTmg4X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j6/mtojpmaTvvIzmiY3kuIvnnInlpLTvvIzmhIHmm7TmhIHjgII8L3A+PHA+PGVtPj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t5Y2B55qE55S35Lq65pyJ54K55aW95LqG77yM55+l6YGT54Wn6aG+5LiA5a625aSn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rKh5LqL5Lmf5Ye65Y675rqc5rqc6bif5LqG77yM6IS+5rCU5Y+Y5b6X6LaK5p2l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G44CCPC9wPjxwPjxlbT4xNi48L2VtPuS6uueUn+WmguWQjOaJk+m6u+Wwhu+8jOS4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jOeisOS4ieW8gOadoOOAguWKquWKm+i/mOW+l+i/kOawlOWlve+8jOWQrOeJjOS4jeiD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huaAheOAgjwvcD48cD48ZW0+MTcuPC9lbT7kuIDmgJXlubTnuqrlpKfkuozmgJXohbDl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kuInmgJXmsqHmnInpm7boirHpkrHvvIzlm5vmgJXooaPmnI3ogIHmjonniZnvvIz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lranlrZDms6HlkKfkuI3lm57lrrbvvIzmnIDlkI7kuIDmgJUmbWRhc2g7Jm1kYXNoO+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/g+WkquiKseOAgjwvcD48cD48ZW0+MTguPC9lbT7kurrkuYvliJ3vvIzmgKfmnKzllo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kurrnmoTkubDljZblkrHkuI3lubLjgILmiJHor7Tlpb3kuI3nrpflpb3vvIzlpKflrrb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mK/pooblr7zvvIzmiJHor7TlppnkuI3nrpflppnvvIzlpKflrrbkuIDnnIvlsLHnn6Xp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5LjwvZW0+5ouJ5aSn6ZSv77yM5omv5aSn6ZSv77yM6ZSv5pyo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5oi/5a2Q77yM5ael5ael5a6277yM5ZSx5aSn5oiP77yM5o6l6Ze65aWz77yM6K+35aWz5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P5aSW55Sl77yM5L2g5Lmf5Y6744CCPC9wPjxwPjxlbT4yMC48L2VtPuWGrOWto+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hu+iJr+aWue+8jOaJk+W8gOW+ruS/oeWwvem4oeaxpOOAguWKneWQm+iOq+S/oeS4k+W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AgeWkq+mAgeS9oOS4gOeTpue8uOOAgjwvcD48cD48ZW0+MjEuPC9lbT7msJTmmK/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jJvomY7vvIzpkrHmmK/mg7nnpbjnmoTmoLnoi5fvvJvkurrkuIDovojlrZDvvIzmi7/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mlL7lvpfkuIvnmoTkurrmtLvlvpfmnIDovbvmnb7jgII8L3A+PHA+PGVtPjI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66YO96K+05aWz5Lq65aW977yM5aWz5Lq65aW95q+U5aKZ5LiK6I2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y48L2VtPuS4iuWNiOS6pOa1geS8mu+8jOS9oOW/veaCoOaIke+8jOaIkeW/veaCo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reWNiOi/juWuvuS8mu+8jOS9oOeBjOmGieaIke+8jOaIkeeBjOmGieS9oO+8m+S4i+WN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9sOS8mu+8jOS9oOWQueaNp+aIke+8jOaIkeWQueaNp+S9oO+8m+aZmuS4iuiBlOasou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QguedgOaIke+8jOaIkeaQguedgOS9oOOAgjwvcD48cD48ZW0+MjQuPC9lbT7njrD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vvIzmiJHku6zkuZ/nrpfmmK/mnInkuInkuKrkur/nmoTlr4znv4HkuobvvJrkuIDmmK/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vvIzkuozmmK/lm57lv4bvvIzkuInmmK/kuI3lrrnmmJPjgII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mf572i77yM5oGo5Lmf572i77yM5b+D6IO454ix5oGo5YiG6ZiU54ut77yM5pyJ57yY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YmN55Sf5a6a77yM54ix5Lmf6K+l54ix77yM5oGo5Lmf55m95pCt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5sOS4qum4oe+8jOWVhOixjOixhu+8m+S5sOS4queMtO+8jOe/u+i3n+Wkt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/u+e/u+WIsOmXqOmHjOWktO+8jOeci+ingeWrguWtkOeahOiKseaeleWktOOAguWrguWtk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qumSiO+8jOaJjuS7lueahOWSr+WQseeqne+8gTwvcD48cD48ZW0+MjcuPC9lbT7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lkozlrr3ljprnmoTkurrnm7jkvLTvvIzotKLlr4zmgLvkuI7or5rkv6HnmoTkurrnm7j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brmhafmgLvkuI7pq5jlsJrnmoTkurrnm7jkvLTvvIzprYXlipvmgLvkuI7lub3pu5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7jkvLTvvIzlgaXlurfmgLvkuI7osYHovr7nmoTkurrnm7jkvLTjgII8L3A+PHA+PGVt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d5oGL5oOF5Lq65YWo5paw54mI77yM5pen5oOF5aSN54eD57+75paw54mI77yM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ZCM5bGF6K+V6KGM54mI77yM5paw5ama5LmL5aSc5piv5q2j54mI77yM6YeR5bGL6JeP5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6JeP54mI77yM54ix5LiK5a+h5aaH5L+u6K6i54mI77yM5Yu+5byV5Lq65aa75piv55uX5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Ye65bCP5a2p5YWL6ZqG54mI44CCPC9wPjxwPjxlbT4yOS48L2VtPuS4gOS6jOS4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lO+8jOS4iuWxseaJk+iAgeiZjuOAguiAgeiZjuS4jeWQg+S6uu+8jOS4k+WQg+adnOmy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adnOmygemXqOeUn+awlO+8jOWWneS6huaVjOaVjOeVj+OAguWMu+mZouayoeayu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WutuWwseWTj+Wxge+8gTwvcD48cD48ZW0+MzAuPC9lbT7kurrkurrpg73or7TlpbP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nuq/mg4XlpbPlrZDmsqHlpJrlsJHjgILmr5vlpLTlsI/kvJnlpbnkuI3niLHvvIzm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m7TnnYDogIHmnb/ot5HjgII8L3A+PHA+PGVtPjMxLjwvZW0+5oiR5piv5LiA5qO1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R77yM5Y2D55m+5bm05p2l55+X56uL5Zyo6Lev5peB77yM5a+C5a+e55qE562J5b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i65pyJ5LiA5aSp5b2T5L2g5LuO5oiR6Lqr6L656LWw6L+H5pe277yM5Li65L2g5YC+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C45LiN5omB5L2g5bCx566X55m95rS75LqG44CCPC9wPjxwPjxlbT4zMi48L2VtPuS4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7meaIkeS4gOWPjOiEmu+8jOaVmeaIkeWmguS9leWxueeri+S4jeWAku+8jOWPr+aIkeWP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S6hiZtZGFzaDsmbWRhc2g76YCD6LeR77yb5LiK5bid57uZ5oiR5oy65ouU55qE6I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oiR5aaC5L2V55m+5oqY5LiN5oyg77yM5Y+v5oiR5Y+q5a2m5Lya5LqG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i5vmkYfvvIE8L3A+PHA+PGVtPjMzLjwvZW0+5a2m5Lmg5ZCD5LqP6IO95YW75b6377y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qS6LCD6IO95oWI5oKy77yb5b2T54S25aaC5q2k6IO96Ieq5Zyo77yb5Lqr5pyJ5bC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i45LmQ44CCPC9wPjxwPjxlbT4zNC48L2VtPuWNgeWHoOWdl+mSsemDveS4jeaVou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peaXtuWAmeiDveW9k+S8geS4muWutu+8jOW9k+S4jeS6huWutu+8jOWBmuS4jeS6huS4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Dvee7meWIq+S6uuW9k+S/neWnhuOAgjwvcD48cD48ZW0+MzUuPC9lbT7ogprlrZDnl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rogIHokKXvvIzogIHokKXmnInkuKrlpb3lhYjnlJ/jgILlj4jmmK/mjpDlj4jmmK/mi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kvaDps5blqIPlhL/ov5jnl5vkuI3nl5vvvIE8L3A+PHA+PGVtPjM2LjwvZW0+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SR5aaC55S16ISR77yM5q+P6L+H5LiA5q615b6X5riF5omr44CC55WZ5a2Y5b+r5LmQ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bey77yM5Yig6Zmk5bCP5Lq65ZKM54Om5oG844CCPC9wPjxwPjxlbT4zNy48L2VtPuaXp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mmeeCieeUn+e0q+eDn++8jOadjueZveadpeWIsOeDpOm4reW6l++8m+WPo+awtOebtOa1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g+Wwuu+8jOS4gOaRuOWFnOmHjOayoeaciemSseOAgjwvcD48cD48ZW0+MzguPC9lbT7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lrZDpo57kupTpmL/lk6Xov73vvIzlsJTlurflnKjlrrbpmarntKvolofvvIzlj6/mgJ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lIHmsqHkurrpmarvvIzpppnlpoPot7PoiJ7nmofkuIrnnIvvvIzmsJTnmoTnmoflkI7nn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pu5HvvIE8L3A+PHA+PGVtPjM5LjwvZW0+5LiA5aSn56Gs5aKZ5LiK55qE56CW77yM5Lq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6Zeo5LiK55qE5qCT77yM5LiJ5aSn56Gs56uZ5bKX55qE5ZOo5YW177yM5Zub5aSn56Gs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p2G44CCPC9wPjxwPjxlbT40MC48L2VtPuWNgeWygeS4jeaEge+8jOS6jOWNgeS4jeeH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WNgeiAjOeri++8jOWbm+WNgeS4jeaDke+8jOS6lOWNgeefpeWkqeWRve+8jOWFreWN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huu+8jOS4g+WNgeS4jeaClO+8jOWFq+WNgeS4jeaApe+8jOS5neWNgeS4jeaEpO+8jOeZv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e+geOAgjwvcD48cD48ZW0+NDEuPC9lbT7kuIPljYHlsoHnlLfkurrogIHmjaLlsI/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L/lpbPkuZ/nu4/luLjlvoDlrrbot5HkuobjgILogLPmnLXkuZ/lj5jlvpfmnInngrnog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r7Tor53nmoTlo7Dpn7Pplb/liIbotJ3kuobjgII8L3A+PHA+PGVtPjQyLjwvZW0+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rS755CG5oOz77yM5LiJ5Y2B5rS75aWL5paX77yM5Zub5Y2B5rS75pm65oWn77yM5LqU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oiQ5Yqf77yM5YWt5Y2B5rS75L2Z54Ot77yM5LiD5Y2B5rS75YGl5bq377yM5YWr5Y2B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77yM5Lmd5Y2B5rS76K6w5b+G77yM5LiA55m+5rS75aSx5b+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ls+i/veeUt++8jOmalOWxgue6se+8jOeUt+S6uuaKiuS9oOW9k+WCu+eTnO+8m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muWJje+8jOS9oOWDj+WmiO+8jOe7k+WpmuS7peWQjuixhuiFkOa4o++8m+eUn+S6huWt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+mhvuWutu+8jOWkq+Wmu+S5i+S6i+mdoOm7hOeTnO+8gTwvcD48cD48ZW0+ND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grnkuIvnj63lm57lrrbmmK/nqbfprLzvvIzmmZrkuIo554K55Zue5a625piv6YWS6ay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KMTLngrnlm57lrrbmmK/oibLprLzvvIzlh4zmmag054K55Zue5a625piv6LWM6ay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aDs+S9oO+8jOaYr+S7tuW+iOW/q+S5kOeahOS6i++8m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Yr+S7tuW+iOW8gOW/g+eahOS6i++8m+eIseS9oO+8jOaYr+aIkeawuOi/nOimge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m+aKiuS9oOaUvuWcqOW/g+S4iuaYr+aIkeS4gOebtOWcqOWBmueahOS6i++8m+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mql+S9oOaYr+WImuWImuWPkeeUn+eahOS6i+OAgjwvcD48cD48ZW0+NDYuPC9lbT7l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pXnhLbvvIzpl7Lml7boh6rnhLbvvIzpobrlpJrlgbbnhLbvvIzpgIblpJrlv4XnhLb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YvlnabnhLbvvIzlpLHkuYvmgKHnhLbvvIzmjafliJnmt6HnhLbvvIzotKzliJnms7Dnh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LiA5pel5L+p6Iu55p6c77yM5q+b55eF57uV6YGT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I2v5LiN5b+M5Zi077yM6LeR5pat5Yy755Sf6IW/44CC5aSa5Zad5YeJ55m95byA77yM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6Ieq54S25p2l44CC55m95rC05rKP6Iy25Zad77yM6IO95rS75LiA55m+5aSa44CC6aWu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IW56Iy277yM55a+55eF6Lqr5aSW54is44CCPC9wPjxwPjxlbT40OC48L2VtPuWKne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ouWwkeaRmOiKse+8jOavleern+S9oOi/mOacieS4quWutu+8m+ekvuS8mumjjuawl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+8jOWutuS4ree6ouaXl+W5tuayoeWAku+8m+WklumdouW9qeaXl+mjmOWwsemjm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S9nOS4muS5n+imgeS6pO+8m+iKseeCueWwj+mSseaXoOaJgOiwk++8jOaQnuWeru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wseS4jeWlveOAgjwvcD48cD48ZW0+NDkuPC9lbT7lrabnlJ/liIbnsbvvvIznlZnnuqflp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nmoTlrabnlJ/lj6vvvJrnlZnlrabnlJ/vvJvlrrbph4zmnInpkrHnmoTlrabnlJ/lj6v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iY3nlJ/vvJvkuIror77miZPnnoznnaHnmoTlrabnlJ/lj6vvvJrnibnlm7Dnl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6YeR6ZKp6ZKp77yM6ZO26ZKp6ZKp77yM6K+06K+d6KaB566X5p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S25piv5bCP54uX77yb6YeR6ZKp6ZKp77yM6ZO26ZKp6ZKp77yM6K+06K+d6KaB566X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45Ye65bCP5ouH5oyH77yM5LiA5LqM5LiJ77yM6ZKp5ZGA6ZKp5ZGA6ZKp5LiJ6ZK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WutumHjOacieS4quWBmumlreeahO+8jOWKnuWFrOWup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veeci+eahO+8jOi6q+i+ueacieS4queKr+i0seeahO+8jOi/nOaWueacieS4quaDs+W/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TIuPC9lbT7lpKnplb/lnLDkuYXlpKrogIHlpZfvvIzmnInpkrH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lj6/pnaDjgILlpKnlpKnpg73lnKjlpJbovrnms6HvvIzogIHlqYbnlLXor53mnaXo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vvJrlho3kuI3lm57lrrbmnaXmiqXliLDvvIzpqazkuIrlsLHopoHmiLTnu7/luL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LuK5aSp5L2g6YaS5p2l77yM5p6V6L656Lq6552A5LiA5Y+q6JqK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r6L655pyJ5LiA5bCB6YGX5Lmm77ya5oiR5aWL5paX5LqG5LiA5pma77yM5L2g55qE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5Y6a5b6X6K6p5oiR5peg6aKc5rS75Zyo6L+Z5LiW5LiK77yB5Li75ZWK5a695oGV5LuW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piv6Ieq5p2A55qE44CCPC9wPjxwPjxlbT41NC48L2VtPuWvkueql+aXp+WPi+i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ue+8jOWYmOWvkumXruaaluiuuuayp+ahkeOAguS9oOivtOS6uueUn+WwveWmguaEj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k+S4lumXtOWkmuWHhOWHieOAgjwvcD48cD48ZW0+NTUuPC9lbT7kuInlpKnkuI3lkIPpn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TnnLzlhpLph5HmmJ/jgILlroHlj6/po5/ml6DogonvvIzkuI3lj6/ppa3ml6Dmsa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naLlpJrllp3msaTvvIzlhY3lvpflvIDoja/mlrnjgILkvZPlvLHnl4XmrLrkurrvvIz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kurrmrLrnl4XjgILmmajlkIPkuInniYflp5zvvIzlpoLllp3kurrlj4Lmsa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Lq66L+H5LiD5Y2B5YOP6Laz55CD77yM5YS/5a2Q5aeR5aiY6YO95LiN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6ICB6K+d5aSa5LiN6IO955Sx77yM5rSX6by75ZCQ55ew5Y+j5rC05rWB77yb5aWz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am/55yL6KeB5oSB77yM5YS/5a2Q5aqz5aaH55qx55yJ5aS077yM5YS/6KaB5Ye65beu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77yM5LiN5oOz5pS255WZ5om+55CG55Sx44CCPC9wPjxwPjxlbT41Ny48L2VtPuiSu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LjeiLje+8jOeZvemcsuS4uumcnO+8jOaJgOiwk+S8iuS6uu+8jOWcqOe9keS4gOaWu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tOingeS5i++8jOiEuOiDluS4lOmVv++8jOS5mOWFtOS8muS5i++8jOiFsOWmguWkp+awt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D48ZW0+NTguPC9lbT7nv7vlvIDmnYLlv5fnvo7kurrlpJrvvIzmia3lvID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lub/lkYrlpJrvvIzmi7/otbfmiqXnurjlpZfor53lpJrvvIznnIvnr4fmlofnq6DnvbL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jgII8L3A+PHA+PGVtPjU5LjwvZW0+54m1552A5L2g55qE5omL77yM6Lef552A5oSf6KeJ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w5Yiw6IOh5ZCM5Y+j77yM5pS+5byA5L2g55qE5omL77yM5ZOO5ZGA5ZGA77yM5L2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4uX77yM6KeB5LqG5q+N54uX5Lmf5LiN5omT5Liq5oub5ZG85bCx5ZWD5Lq65a6255qE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C48L2VtPuWQg+W+l+aMuuiDlu+8jOijheW+l+aMuuixoeOAguiC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p+iAs++8jOWbm+iCouWBpeWjruOAguW4puedgOe6uOeslO+8jOS4jeS8mueul+W4kO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edoeinie+8jOS4gOWHhuWwv+eCle+8gTwvcD48cD48ZW0+NjEuPC9lbT7kurrkurr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pbPkurrlpb3vvIzlpbPlrannqb/ooaPlubTlubTlsJHjgILpnLLlrozlpKfohb/pnLLog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vvIznqb/nnYDms7Poo6TkuI3lq4zlsI/jgII8L3A+PHA+PGVtPjYyLjwvZW0+5LiN5Lq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rCU5LiN5Lyk77yb5LiN55WP77yM5oWn54G86Zeq5YWJ77yb5LiN5oCS77yM55m+56We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77yb5LiN5b+n77yM5b+D5bqV5riF5YeJ77yb5LiN5rGC77yM5LiN5Y2R5LiN5Lqi77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77yM5Y+v5ZyG5Y+v5pa577yb5LiN6LSq77yM5a+M6LS15a6J5bq377yb5LiN6Iuf77yM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n5ZCb546L77yBPC9wPjxwPjxlbT42My48L2VtPuS4iuePreecn+aYr+iLpu+8jOW+iOaDs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3s+iInu+8jOS4iuePreecn+aYr+e0r++8jOWBmuaipuS5n+aDs+edoe+8jOS4iuePreS4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g++8jOW+iOaDs+WOu+a6nOWGsO+8jOS4iuePreecn+aYr+eDpu+8jOS4jeiDveWHuuWOu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4iuePreecn+mavui/h++8jOmDveaYr+ayoemSseaDueeahOelu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kuLrku4DkuYjor7TnlLfkurrku6zlsLHmr5TovoPoirHlv4PvvIzlm6DkuL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4PnmoTnlLfkurrvvIzlpbPkurrlj4jkvJror7TkvaDmmK/kuKrmrbvlv4PnnL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oOz5L2g5oOz55qE5b+r5LiN6KGM77yM56m/6KGj5Lmf5rKh5pyJ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M6Lef6LCB5Lmf5pW05LiN5Ye65oSf5oOF77yM6LWw5Yiw5ZOq5Lmf5LiN5Y+X5qyi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6ISP5rKh5LqL5Lmf5YG35YGc77yM5b6X6IK654KO5Lmf5LiN5YW45Z6L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S6uuS6uumDveivtOWls+S6uuWlve+8jOWls+S6uuWKnuS6i+aJi+aut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eUqOWTreeUqOeskeaViOaenOW3ru+8jOWqmuecvOS4gOmAkueUt+S6uuWA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nm5johJrnm5jvvIjmiZPlnZDvvInvvIznm5jkuInlubTjgILkuIn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vvIzmoYPoirHngrnjgILngrnosYblhL/vvIzljZbosYblhL/vvIzmsrPmsp/ph4zpnaLmj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ps4XvvIE8L3A+PHA+PGVtPjY4LjwvZW0+5Yid5oGL55qE5ZGz6YGT77ya6YW45aW277yM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YW477yb54Ot5oGL55qE5ZGz6YGT77ya6YWS77yM5a655piT5Zad5pmV77yb57uT5am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YGT77ya6Iy277yM5LiN5o2i55qE6K+d77yM6LaK5rOh6LaK5reh6LaK5peg5ZGz77yb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5qE5ZGz6YGT77ya5ZKW5ZWh77yM6Ium5L2G5L2/5Lq65riF6YaS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NgeW5tOS/ruW+l+WQjOiIuea4oe+8jOWkp+WutuS4gOi1t+eCueWFs+azqOOAg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S/ruW+l+WFseaeleecoO+8jOWIt+WIt+e+veavm+S4jeimgemS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lpKfoi7nmnpzvvIzlnIblj4jlnIbvvIzpmL/lp6jluKbmiJHkuIrlhazlm6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lk63vvIzmiJHkuI3pl7nvvIzpmL/lp6jlpLjmiJHmmK/lpb3lrp3lrp3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2hxaGNjN3ppamQ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ocWhjYzd6aWpk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3B38F6E52C0CACF6A680A9AB4FB4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