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DAD3699B0F13218D50141841BE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DAD3699B0F13218D50141841BE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CB5amG6K+05pma5a6J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a7oeS6uumXtOiKseWEv+e6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3seWkhOaDheiHqua1k++8jOWPiOaYr+S4gOW5tOmjjui9u+mAge+8jOiEieiEie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9oOWFseOAgueZveiJsuaDheS6uuiKgu+8jOiuqeaYpeWFieeCuee8g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Vo+WPkeWHuuW5uOemj+WFieiKkuOAgjwvcD48cD48ZW0+Mi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wseWuueaYk+S4iueBq++8jOWuueminOWPmOiAge+8jOearuiCpOWPmOm7hO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qOa3oeaXoOelnuOAguWPquimgeS4gOS4jeeUn+awlO+8jOWTju+8jOi6q+S9k+Wlv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5n+Wlve+8jOS6sueIseeahOWIq+eUn+awlOS6hu+8geWOn+iwh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aBi+S4iuiNieWQju+8jOefpemBk+S6huW/q+S5k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pOe8oOS4iuagkeWQju+8jOefpemBk+S6huW5uOemj+eahOWRs+mBk++8jOWcn+eIs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efpemBk+S6hueUnOicnOeahOWRs+mBk++8jOaci+WPi+S4jeimgeetieW+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eahOW/q+S5kOW5uOemj+eUnOicnOWcqOS4jei/nOWkhOetieS9oO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OAgjwvcD48cD48ZW0+NC48L2VtPueUn+a0u+S4re+8jOWIsOWkhOmDveacie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eci+eUteW9seaXtu+8jOS9oOS+v+aYr+WJp+S4reeahOWls+S4u+inku+8jO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9oOS+v+aYr+eUu+S4reeahOWwj+S7meWls++8jOWQg+mlreaXtuS8mu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doeinieaXtuS9oOW3suWcqOaipumHjO+8jOaIkeaDs++8jOaIkeW3sua3s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gTwvcD48cD48ZW0+NS48L2VtPuS6sueIseeahO+8jOivt+WQr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uLrkuobkvaDvvIzmiJHlj6/kuIrkuZ3lpKnmj73mnIjvvIzlj6/kuIvkup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s5bvvIEmcmRxdW875Zug5Li677ya6YKjJmxkcXVvO+aciCZyZHF1bzvmmK/kvaDvvIzp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OWJnJkcXVvO+S5n+aYr+S9oOOAgjwvcD48cD48ZW0+Ni48L2VtPuWcqOa8q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HjO+8jOS9oOaYr+WQpueci+WIsOaIkei/t+iMq+eahOecvOedm+OAguWcq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S9oOaYr+WQpueci+WIsOaIkeeIseS9oOeah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WRveS4re+8jOacieaIkeWvueS9oOeahOeIseeCueeCuea7tOa7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eUnOeUnOicnOicnO+8jOWvueS9oOeahOWFs+aAgOacneacneaaruaar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wuOawuOi/nOi/nO+8jOWvueS9oOeahOi/vemAkOawuOS4jeWBn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aKiumSpeWMmeW8gOS4gOaKiumUge+8jOS4gOaIt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uS4gOS4quiiq+eqne+8jOS4gOWvueaBi+S6uumqkeS4gOi+huiEmui4j+i9p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KiuaIkeeahOaAneW/teivieivtO+8jOi/nOaWueeahOS9oOi/mOWlveWQ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+8gTwvcD48cD48ZW0+OS48L2VtPuS9oOaYr+WPsOeBr+aIkeaYr+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q+mZpOeIseeahOm7keaal++8jOS9oOaYr+m8oOagh+aIkeaYr+mUruebm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WtkOS4lueVjOS4jeW5s+Wuie+8jOS9oOaYr+eJmeiGj+aIkeaYr+eJmeWI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OicnOa0l+WIt+WIt++8jOS9oOaYr+iho+acjeaIkeaYr+S4gOWutu+8jOaykOa1t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1t+S5kOWTiO+8jOeIseaIkeWQp++8gee7k+WQiOS4quW/q+S5kOeahCsr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s7vnnYDmnKbog6fnmoTmoqbvvIzmiazotbfmgJ3lv7XnmoT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og73lkK/oiKrvvIzkuI3mmK/miJHlrrPmgJXoiKrooYzvvIzlj6rnrYnkva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7lnKjmiJHlv4PkuK3nmoTplJrjgII8L3A+PHA+PGVtPjExLjwvZW0+5oiR6Ka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7K+54G177yM5r2c5YWl5L2g55qE54G16a2C5rex5aSE77yM5Y675YC+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5L2g55qE5ZG85ZC477yM5oSf6Kem5L2g55qE5oCd57u077yM5L2g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Z5qC35oiR5bCx5Y+v5Lul5ZKM5L2g5b+D5pyJ54G154qA5LqG77yM5pmT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W95aW954ix5L2g5LqG44CCPC9wPjxwPjxlbT4xMi48L2VtPuWkqeS4iuacieWkp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sOS4iuacieWwj+WkqumYs+OAgumYs+WFieazu+WQkeiRteiKse+8jOiRteiKs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Bv+OAgumYs+WFiemHkeWFiemXqumXqu+8jOiRteiKseeUn+acuuebjueEtu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/r+S4gOS7sO+8jOWNtOaYr+aDhea3seaEj+mVv+OAguWlveWDj+S9oOaIke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W/oOi0nuS4jeenu+OAgjwvcD48cD48ZW0+MTMuPC9lbT7pmo/kvaDmgI7kuY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l6DmiYDosJPvvIHpmo/kvaDmgI7kuYjor7TvvIzmiJHpg73ml6DmiYDosJP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mgI7kuYjlgZrvvIzmiJHpg73ml6DmiYDosJPvvIHmiJHniLHkvaDmmK/miJ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pnIDopoHku7vkvZXnmoTnkIbnlLHjgII8L3A+PHA+PGVtPjE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77yM5piv5LiN5Lya5pyJ55eb6Ium55qE44CC54ix5LiA5Liq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7u16ZW/55qE55eb6Ium77yM5L2G5LuW57uZ5oiR55qE5b+r5LmQ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b+r5LmQ44CCPC9wPjxwPjxlbT4xNS48L2VtPuaIkeS4jemcgOim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bluS4luiLsembhO+8jOS5n+S4jeW4jOacm+S9oOacieS4vuS4luaXoOWPj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tOS4jeeUqOiEmui4qeS4g+W9qeelpeS6ke+8jOWPquaEv+S9o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9kOWkqeWkp+Wco+OAgjwvcD48cD48ZW0+MTYuPC9lbT7lj5HmnaHnn63kv6Hpg5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vaDvvJrmiJHlt7Lnu4/kuI3llpzmrKLkvaDkuobvvIHkvaDlhYnmu5HnmoT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kvaDmuIXmvojnmoTlj4znnLjvvIzkvaDnuqTnu4bnmoTlj4zohb/vvIzkvaD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vvIzkvaDkuYzpu5HnmoTnp4Dlj5HvvIzkvaDnmoTkuIDliIfnmoTkuIDliI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lpzmrKLkuobvvIHlm6DkuLrmiJHlt7Lnu4/mt7Hmt7HnmoTniLHkuIr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q2j55qE5oiQ5Yqf5piv6L+95rGC5L2g55m+5oqY5LiN5o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qx5b6X576O5Lq65b2S77yb55yf5q2j55qE5bm456aP5piv5LiW6Ze05Y+q5Y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oiR5biM5pyb5piv5L2g5ZKM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+8jOawuOi/nOmDveWxnuS6juS9oOOAguaXoOiuuuaYr+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csOeQg+eahOWPmOWMlu+8jOi/mOaYr+aYn+eQg+eahOavgeeBr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S4jeS8muWHj+WwkeS4gOWIhuS4gOavq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KvlpLTvvIzkvaDnn6XpgZPkuYjvvIzmiJHmmK/kuI3mlL7lv4PorqnliKvkurrmnaX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HkuIfkuIDku5bku6znnJ/nmoTnhafpob7lvpflvojlpb3vvIzmgI7kuYjlip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456aP5bCx5piv77yM5Zyo5oiR5rC46L+c6Zet5LiK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Yi777yM5LuN6IO95pS55Y+X5Yiw5Y2B5oyH6Ze05rWB5reM55qE77y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bqm44CCPC9wPjxwPjxlbT4yMS48L2VtPuWPquimgeW/g+ebuOezu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Sq+WwuuOAguiusOW/huWDj+aOjOW/g+eahOawtO+8jOaXoOiuuuS9oOW8oOW8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pee0p++8jOaAu+acieS4gOWkqeS7juaMh+e8nemXtOa1geiNhuaIkeW+iOW8gOW/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S4gOi1t+aIkOmVv++8geS6sueIseeahOaDheS6uu+8jOaDs+S9oOawuOi/n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jIuPC9lbT7kurrnlJ/ml6DluLjvvIzmsqHmnInosI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LvmmK/kuIfph4zml6DkupHvvJvmmpfmgYvnmoTnjovlrZDlj6/og73mmK/pqpHnmb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JDlg6fvvIzlv4PkuK3ku7DmhZXnmoTlhazkuLvlj6/og73mmK/lh6Tlp5DmlbT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rrnlJ/lpoLkvZXvvIzopoHniLHmiJHvvIznhafpob7lpb3oh6rlt7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sLHkvJrmnInlvanombnlh7rnjrDjgII8L3A+PHA+PGVtPjIzLjwvZW0+5L2g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pif6L6w55qE5YWJ6ICM5p2l77yM6ICM5oiR5Zyo5L2g5Yiw5p2l55qE5Yi56YK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b+D5pm677yM5LuO5q2k5bGx5rKz6L+H5b6A77yM5Yeb5Yas5aSp5piO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yNC48L2VtPua4qemhuueahOW/g+aYr+mAgee7m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a1qua8q+eahOW/g++8geaYr+mAgee7meacieaDheeahOS6uuawuOaBk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gee7meacn+W+heeahOS6uu+8jOaEv+aKiuS4gOmil+elneemj+eahOW/g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/g+eIseeahOS6uu+8gTwvcD48cD48ZW0+MjUuPC9lbT7or7fkuI3lpb3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wmbGRxdW875oiR54ix5L2gJnJkcXVvOyZsZHF1bzvmiJHkvJrmsLjov5zlr7nkvaD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aYr+aIkeW/g+mHjOacgOa3seeahOeJteaMgiZyZHF1bzv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mraPlm6DmiJHmmK/kuIDkuKrlpbPnlJ/vvIzlkKzlpJrlsJHpgY3pg73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or7fkvaDor7TnmoTml7blgJnmmK/nnJ/or5rnmoTvvIzlpoLmnpzmiJH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h4zor7vlh7rkuobpl6rng4HvvIzpgqPlsLHkuI3lpb3lho3or7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6Iul5aaC5rC055u45L6d77yM6aOO6Zuq5LiN6IO96Zi76ZqU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7ud55qE55u45oCd5oOF5oSP77yb5oOF6Iul5aaC5rC055u46J6N77yM6auY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6B57uK54G16a2C5Yiw6L6+54ix5oOF55qE57uI54K577yb5L2g5oiR5aaC5rC0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6m65LiN6IO95qGO5qKP54Ot54ix6Ieq55Sx55qE6JOs5YuD55Sf5ZG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r+mCo+agt+eahOa4qeaflO+8jOmdmemdmeeahOi6u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S4gOWjsOS4jeWQre+8jOS4jee7j+aEj+mXtOW4pui1sOS6huaIkemCo+mil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Yr+S9oOWBt+i1sOS6huaIkeeahOW/g++8jOmavuaAquWIq+S6uuivt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eLl+WQg+S6huOAgjwvcD48cD48ZW0+MjguPC9lbT7ml6Dorrrov5nlsbHmsLT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gaXov5zvvIzpg73kuI3og73pmLvmlq3miJHku6XkvaDnmoTmgJ3lv7XvvIz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iJHnmoTlv4PmgLvmmK/lnKjkvaDnmoTouqvovrnvvIzkuLrkvaD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I5LjwvZW0+55So5rW35rC055qE5rex5bq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rW35ouU55qE6auY5bqm77yM55u85L2g77yM55So5rW35rWq55qE5rOi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So5rW36bif55qE5aOw5bqm77yM5ZSk5L2g77yM55So5rW36aOO55qE5p+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5L2g77yM55So5rW35bK455qE6ZW/5bqm77yM54m1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S9oOeahOecvO+8jOWmgui9u+i9u+a7kei/h+WygeaciOeahOeQtOW8p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XtOetieeahOmVv+ays+W5veaAqO+8jOiuuOaIkeWcqOiiq+aJk+a5v+eahOecvOec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ct+aBi+OAgjwvcD48cD48ZW0+MzEuPC9lbT7mja7or7TvvIzlpbPkurr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JrlvIDlp4vlnKjnlJ/mtLvnu4boioLov5nkupvlsI/kuovkuIrlkozku5b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rqHovoPvvIzmiYDosJPmjJHotKfmiY3mmK/kubDotKfkurrvvIzniLHkvaDnmoT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b3jgII8L3A+PHA+PGVtPjMyLjwvZW0+5L2g6K+05L2g5Lya54ix5oiR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5Lmf5L6d54S254ix5L2g5peg5oCo5peg5oKU77yB5peg6K665L2g5Y67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Gr5rW377yM5oiR6YO95Lya6Lef552A5L2g77yM5Y+q6KaB6IO95rC46L+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oiR5rC46L+c54ix5L2g77yBPC9wPjxwPjxlbT4zMy48L2VtPuWIne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WGjeingeeXtOW/g+OAgumavumBk+S9oOW/g++8jOS4jeaHguaIkeW/g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oOW/g++8jOiuqeaIkeS8pOW/g+OAgue7iOaXpei0ueW/g++8jOassuW+l+iKs+W/g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iLpuW/g++8jOaDs+W+l+WCrOW/g+OAgjwvcD48cD48ZW0+MzQuPC9lbT7miJHopoH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bfvvIzphbfliLDpq5jlhrfnmoTpgqPnp43vvIHlvZPnhLbvvIzlpoLmnpzkvaD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pKnnmoTor53vvIzmiJHlj6/ku6XkuI3phbfpgqPkuYjkuIDlsI/kvJr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ul5bKB5pyI6Z2Z5aW977yM6YKj5bCx6aKQ5YW76Lqr5b+D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52A5b6u56yR77yM5reh5a6a55qE5ZCs552A5Yir5Lq655qE5pWF5Lq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N5Liw5a+M77yM5bCx6Zq+5Lul55+l6YGT5b6I5aSa6YGT55CG77yM5Lmf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b6X5Lq655Sf55yf6LCb77yM6ICM5oOf5pyJ57uP5Y6G5omN5Lya6K6p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iO55m96L+Z5Liq5LiW55WM77yM5piO55m9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mueIseS9oOS4jeaYr+S4gOaXtuS4gOWIu+eahOS6i+aDhe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WRteaKpOS9oOeIseaKpOS9oO+8jOiZveeEtuaIkeeOsO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9huaIkeS7rOeahOW/g+aYr+i/nuWcqOS4gOi1t+eahO+8jOS4g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IhuW8gOi/h+OAgjwvcD48cD48ZW0+MzcuPC9lbT7pnZLlsbHlkoznu7/msLTlroj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LDlm63vvIznmb3kupHlkozovbvpo47kvp3lgY7nnYDok53lpKnvvIzpmLPlhYnlko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nmmpbnnYDlv4PngbXvvIzmuKnmn5TlkozkvZPotLTlrojmiqTnnYD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77ya6K+l6LW35bqK5LqG77yM5Yir552h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54yq5LqG77yM5ZOI5ZOI5ZOI5ZOI5ZOI77yB5oiR5oOz5L2g5LqG77yM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OS48L2VtPueIseS4gOS4quS6uuWwseaYr+WcqOaLlOmA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W/veeEtuS4jeefpemBk+ivtOS7gOS5iOWlve+8jOWOn+adpeWPquaYr+aDs+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eGn+aCieeahOWjsOmfs++8jOWOn+adpeecn+ato+aDs+aLlOWKqOeahOWP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6lea3seWkhOeahOS4gOagueW8puOAgjwvcD48cD48ZW0+NDAuPC9lbT7miJHlvoj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vojmuKnmn5TvvIzmiJHlvojnmKblj6/mmK/miJHkuIDouqvohbHlrZDog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vojova/lj6/mmK/miJHohb/kuI3nn63vvIzmiJHkuIDlrprog73ov73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iLDlpKnmtq/mtbfop5LjgII8L3A+PHA+PGVtPjQxLjwvZW0+5oCd5b+15aaC5q2k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N5L6n77yM5oGw5Ly85p2h5Lu25Y+N5bCE77yM5r6O5rmD5Zyo5q+P5Liq5aSc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pe25Yi777yM55u45oCd55qE5oqY56Oo57qg57uT552A54ix55qE5b+r5LmQ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ix55qE5pif54Gr77yM5LiN6K6p57yY5YiG5Zyo5oyH6Ze05rWB6L+H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5So5bC95LiA55Sf5Y675ou85pCP77yBPC9wPjxwPjxlbT40Mi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jeWvueaIkeeci+iCpeeaguWJp++8jOWmguaenOaIkea1geazqu+8jOS4jeiDv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S9oOeci+S4reWbvei2s+eQg+mYn+avlOi1m+i+k+S6huaXtu+8jOecvOec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+8jOaIkeS5n+ayoeacieWYsueskeOAgjwvcD48cD48ZW0+NDMuPC9lbT7op6b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nmoTkuI3mmK/lpJXpmLPvvIzmmK/mmajmm6bvvJvmkqnlvIDmiJHlv4PmiY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Ppo47mmK/kvaDnmoTmn5Tmg4XvvJvlnZrlrprmiJHkv6Hlv7XnmoTkuI3mmK/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nJ/mg4XjgILkvaDmmK/miJHnlJ/lkb3oiKroiLnnmoTplb/nuqTvvIzov5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K/miJHovr3pmJTnmoTlnLDlubPnur/vvIE8L3A+PHA+PGVtPjQ0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aeL57uI56yU5aKo6Zq+6JC977yM56Kn5rW35LqR6Zye6YeM5YaZ5ruh5Zub5a2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7uG6Zuo5riF6aOO5bim5Y675oiR5LiA5aaC5Yid6KeB55qE5oCd5b+177yM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+z57uI5bCG5raI5pWj5omA5pyJ55qE6Zi76ZqU77yM5oiR5Lus5LiA5a6a5Ly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pyq5p2l5bm456aP55qE5Z+O5aCh77yBPC9wPjxwPjxlbT40NS48L2VtPuWcq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hemmmemHjO+8jOaIkeeskeaEj+ebiOebiO+8jOi/jumjjuiAjOeri++8jO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S4gOecvOiupOWHuuS6huaIke+8jOWGrOaXpeaalumYs+S4i++8jOS9oOa3s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Wwj+W/g+WRvOWQuO+8jOmalOS4lueahOa4heiKrOi9u+iireiAjOadp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mCo+S4gOeerOmXtOacieeJh+WIu+eahOaBjeaDm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kurrmnInmlbDkur/vvIzmiJHmr4/lpKnpg73kvJrpgYfkuIr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nmoTlv4PkuK3lj6rmnInkuIDkuKrkurrvvIzpgqPlsLH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I5Yiw5qGD57qi5p+z57u/55m+6I2J6Z2S77yM5Y+I5Yiw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mh5b+G5pWF5Lqy77yM5Y+I5Yiw5ruh5bGx55m+6Iqx5o2i6aKc5paw77yM5Y+I5Yi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uZ5Lq65rOq5rK+6KWf44CC5Y+g5Yeg5bGC5oCd5b+155qE5Yal57q477yM5rWH5Yeg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6Zyy6YWS77yM5oS/5bm456aP55Sf5rS75LiA55u05Z6C6Z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vt+WBmuaIkeeahOWwj+WomOWtkO+8jOS4gOi1t+aUkumSseS5s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eUn+e+pOWwj+WtqeWtkO+8jOmAouW5tOi/h+iKguWMhemluuWtkO+8jOi/h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j+aXpeWtkO+8jOWIsOaIkeWPmOaIkOiAgeWktOWtkO+8jOS9oOS5n+WPmOaIk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S5n+S4jeW/mOiusOW9vOatpOeahOagt+WtkO+8jOWwsei/meagt+ebuOeI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NDkuPC9lbT7nvo7lpb3nmoTmmK/kvaDnqoHlpoLlhb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i6XmirHvvIzmmK/kurrmva7mi6XmjKTkvaDoh6rnhLbogIznhLbnibX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jgII8L3A+PHA+PGVtPjUwLjwvZW0+6LCi6LCi5L2g5p2l5Yiw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pyJ5LiA5aSp77yM5oiR55qE5LiW55WM5Y+v5Lul5Y+Y5oiQ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iW55WM44CCPC9wPjxwPjxlbT41MS48L2VtPuS9oOaYr+aIkeeahO+8jOiwg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1sO+8jOaIkeWwseaYr+i/meS5iOmcuOmBk+OAguaIkeaYr+S9oOeahO+8jOiwgem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sO+8jOaIkeWwseaYr+i/meS5iOatu+W/g+OAgjwvcD48cD48ZW0+NT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zmmK/ml6Dms6rnmoTlpKnkvb/vvIzlm6DkuLrpgYfop4HniLHnmoTkurrlsLH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aXvvIzokL3lhaXlh6Hpl7TvvIzmiYDku6XnlLfkurrkuI3og73ovpzotJ/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PkurrkuLrku5bmlL7lvIPkuobmlbTkuKrlpKnloI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aSp6ZW/5Zyw5LmF77yM5Ly85aSp5LiK55qE5ruh5pyI77yM5oqK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5pyJ5LiA56eN5rWT5oOF6Jyc5oSP77yM5aaC5Lq66Ze055qE5rGk5ZyG77yM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54ix5L2g55qE5b+D77yM5aaC5ZyG5pyI77yM5rC45LiN57y677yb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rGk5ZyG77yM5rC46aaZ55Sc44CC54ix5L2g5q2k55Sf77yM57u157u1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Yr+aIkeeahOmUme+8jOS4jeW6lOivpeWtpuS9o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utuWwseWdkOWcqOeUteiEkeWJjeWvueedgOWxj+W5le+8jOeci+iHquW3seS7j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4gOmDqOWKqOeUu+eJh+OAgjwvcD48cD48ZW0+NTUuPC9lbT7nm7jor4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vvIznm7jnn6XmmK/nvJjnu63vvIznm7jlrojmmK/nvJjlrprjgILmmK/nvJj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jgILluIzmnJvmiJHku6zkuIDnm7TotbDkuIvljrvvvIzku47nvJjotbfliL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47nvJjnu63otbDliLDnvJjlrprvvIzku47nvJjlrpr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P55Sf5LiN5omN77yM5pyq6IO95LiO5aeR5aiY6LCI56yR6aOO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eR5aiY5q2k5Y6757uP5bm06IO95b6X5omA54ix77yM5bCP55Sf6L+Z5L6/5ZGK6L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r77yM5L6/5piv6Ieq5LiN5Zyo55u46K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acgOWIneeahOeUnOicnO+8jOiAjOaYr+e5geWNjumAgOWNt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m+WcqOWFhea7oemBl+aGvueahOWbveW6pumHjO+8jOWPquacieeI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i6q+S7vemqjOivgeOAgjwvcD48cD48ZW0+NTguPC9lbT7kuIDmrKHmrKH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jkuIDmrKHmrKHmjqjlh7rljrvvvIzlpJrlg4/miormiJHnmoTkvKTlj6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mkpXlvIDlj4jkuIDmrKHmrKHnvJ3kuIrjgII8L3A+PHA+PGVtPjU5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aOO5Y2B6YeM77yM6KeB6L+H5aSP6Iez5pyr6Iez77yM6K+V6L+H56eL6L+H5r2L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Yas5pel5pqW6Ziz77yM5YWo6YO95oq15LiN6L+H5L2g5LiA5Y+l77y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2MC48L2VtPuS4uuS7gOS5iOaal+aBi+mCo+S5i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+aBi+S7juadpeS4jeS8muWkseaBi+OAguS9oOS4gOeskeaIkemrmOWFtO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gOWPpeivneaIkeiusOW+l+WlveWkmuW5t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kuIrkuIDkuKrkurrvvIzlj6ropoHnlKjkuIDliIbpkp/nmoTml7bpl7TvvJvop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vvIzlj6ropoHnlKjkuIDlj6Xor53nmoTml7bpl7TvvJvopo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opoHnlKjkuIDlpKnnmoTml7bpl7TvvJvkvYbopoH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opoHnlKjkuIDnlJ/nmoTml7bpl7TjgII8L3A+PHA+PGVtPjYyLjwvZW0+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6k5omN5pi+5riF5YeJ77yM5pyJ5rC077yM5rqq5rWB5omN5pi+5qyi5ZS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N5pi+6Iqs6Iqz77yM5pyJ5rW377yM5aSp5Zyw5omN5pi+5a695bm/77y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6Ziz5YWJ44CC5a6d6LSd77yM5L2g5piv5oiR5b+D5Lit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ZCR5pel6JG16Iqx44CCPC9wPjxwPjxlbT42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ingeWIsOS9oO+8jOaIkeWwseWDj+S4ieS5neWkqeeahOeZveiPnO+8jOWGu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S4jeWbnuefreS/oeS/uuWwseWDj+azoeWcqOmGi+e8uOmHjOeahOeZveiP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S6hu+8m+S9oOS4jeaOpeS/uueUteivne+8jOS/uuWDj+iiq+i9pui9ruWOi+i/h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W/g+eijuS6hu+8m+S9oOS4u+WKqOaJk+eUteivne+8jOaIkeWwseaYr+iiq+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eahOeZveiPnO+8jOW8gOW/g+S6huOAgjwvcD48cD48ZW0+NjQuPC9lbT7miJH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DovojlrZDvvIzkuI3mmK/kvaDnmoTkuIDovojlrZDvvIzmmK/miJH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6ropoHmiJHov5jmtLvnnYDvvIzlsLHkvJrkuIDnm7TllpzmrKL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6Zmq5oiR6LWw5LqG6YKj5LmI6L+c55qE6Lev77yM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qG6YKj5LmI5aSa5Zy655ub5byA77yM5pyJ5L2g55qE5pe25YWJ5L6/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x5pyf77yM5oiR5oOz5LiO5L2g5YWx6LWP5LiA5q616Iy26Z2h77yM5YWx5r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2S5p2l44CCPC9wPjxwPjxlbT42Ni48L2VtPuS9oOefpemBk+aIkeWWnOasouS9o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WPkei/mOaYr+efreWktOWPkeWQl++8jOWFtuWunumDveS4jeaYr+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efreWktOWPkeeVmeWIsOmVv+WktOWPkeOAgjwvcD48cD48ZW0+Nj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ml6DnvJjml6DmlYXliKDkuobkvaDvvIzor7fljp/osIX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vvIzkvaDnmoTkuJbnlYznnJ/nmoTkuI3nvLrmiJH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W5LiK5pyJ5b6I5aSa576O5aW955qE5LqL77yM5q+U5aaC5peF6KGM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reL6Zuo77yM5YaN5q+U5aaC5YaZ5oOF6K+X44CB5by55ZCJ5LuW77yM5ZCO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A576O5aW955qE5LqL77yM6L+Y5piv5oOz5L2g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p+aEgeaXtuaDs+S9oO+8jOWwseWDj+WcqOWGrOWto+aDs+WkqumYs++8m+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aDs+S9oO+8jOWwseWDj+WcqOmqhOmYs+S4i+aDs+agkeiN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mK/nvo7kuL3nmoTonbTonbbvvIzpo57oiJ7lnKjmiJHnmoT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lJzonJzlrojmiqTkvaDvvJvkvaDmmK/muKnmmpbnmoTmmKXpo47vvIzpo5joj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vvIzmiJHnlKjkvZPotLTlhbPmgIDkvaDvvJvkvaDmmK/lqIfoibP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m5vlvIDlnKjmiJHkuJbnlYzvvIzmiJHnlKjlv6DotJ7lkbXmiqTkva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pg73niLHkvaDjgII8L3A+PHA+PGVtPjcxLjwvZW0+5oiQ54af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bm06L2777yM5L+K5pyX5L2T5Z6L77yM5L+d5a6I5YaF5b+D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b+D5YW75oCn77yM5paH5YyW54aP6Zm277yM5b6I5pyJ54ix5b+D77yM5b6F5Lq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m55q2k5b6B5ama44CCPC9wPjxwPjxlbT43Mi48L2VtPuaIkeS4jeaYr+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Iq+S6uu+8jOiAjOaYr+aIkeabtOWKoOaHguW+l+ePjeaDnOS9oOOAgu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uueaYk++8jOW3sue7j+mAieWumueahOS6uuWwseS4jeimgemaj+S+v+ivt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IsOS9oOW3sue7j+i2s+Wkn++8jOWNs+S9v+S9oOS4jeaYr+acgOWlve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S9oO+8gTwvcD48cD48ZW0+NzMuPC9lbT7lm57mg7PotbfmiJH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lsLHlv43kuI3kvY/kuIDpmLXpmLXnmoTlv4Pnl5vjgILkuI3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lpb3kuobkuI3opoHliIblvIDnmoTlkJfvvJ/kvaDmgI7kuYjlv43lv4PlsL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kuIDkuKrjgII8L3A+PHA+PGVtPjc0LjwvZW0+5oSf5oOF6KaB5LuA5LmI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77yM5bCx5bqU6K+l5LiA6Lev55Sc55Sc55Sc55Sc55Sc77yM5aW955Sc6LaF55S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c77yM5a6H5a6Z5peg5pWM55qE55Sc5ZWK44CCPC9wPjxwPjxlbT43N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9oO+8jOS+v+WDj+aYr+aJvuWIsOS6huaIkeecn+eahOiHquW3s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Ns+S9v+aIkeeIseS6huS4gOeZvuS4quS6uu+8jOaIluacieS4gOeZ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Ike+8jOaIkeeahOeBtemtguS5n+S7jeWwhuawuOi/nOW9t+W+qOedgOOAguS9o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OAguaIkeWwhuawuOi/nOawuOi/nOWkmuS5iOWkmuS5iO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lubjnpo/lsLHmmK/vvIzku47ml6nlronlkI7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LDmmZrppJDlkI7nmoTmmZrlronvvIzku47pu47mmI7lkI7nmoTlpKrpmLPliLD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IjlhYnvvIzkvaDpg73lnKjjgII8L3A+PHA+PGVtPjc3LjwvZW0+5YW25a6e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oOz5byV6LW35L2g55qE5rOo5oSP77yM5biM5pyb5L2g6IO95aSa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77yM5ZOq5oCV5Y+q5piv55yL5oiR5LiA55y85Lmf5aW9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seaDheaYr+mynOiKse+8jOS7pOS6uuaso+i1j++8m+aYr+e+ju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+8m+aYr+W4jOacm++8jOWPq+S6uuWli+WPke+8m+S5n+aYr+WKqOWKm++8jO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/myZtZGFzaDsmbWRhc2g75oS/6I635b6X55Sc6Jyc54ix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eahOWkqumYs+WPiOimgeS4i+Wxse+8jOaXpeWOhuWPiOimgee/u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mhte+8jOWvueS9oOeahOaAneW/teS5n+WDj+i/meaFouaFouiireadpeeahOi9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adpei2iua1k+OAguS6sueIseeahO+8jOWlveaDs+S9oOW/q+eCu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k6rmgJXml7blhYnpo57nmoTlho3lv6vlho3ov5zvvIzlk6r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pbnjgILmiJHkuZ/msLjov5znprvkvaDlj6rmnInkuIDkuKrovazouqv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J5LiA54mH5aSp5rav5Y+r5ZKr5bC677yM5pyJ5Li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Y+r5rKn5rW377yM5pyJ5LiA5p2f54ix5oOF5Y+r6Iez5q275LiN5rid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Cd5b+15Y+r5Yi76aqo6ZOt5b+D44CC5oiR5oS/5Zyo5L2g55qE5aSp5rav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pWj5pKt5oCd5b+177yM5pyf5b6F54ix5oOF546r55Gw5byA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IseS9oOS4gOeUn+S4gOS4luaYr+aIkeeahOiqk+iogO+8jOmTv+m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uOi/nOS4jeS8muWPmO+8jOWSseS7rOW9vOatpOWRteaKpOS6kuebuOS9k+i0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Qhuino+S9oOe7meaIkea4qeWtmO+8jOS6sueIseeahOeIseS6uuaYr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e7meS6huaIkeWKm+mHj++8jOaIkeimgeWvueS9oOivtOS4gOWPpeaIk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btOWIsOa1t+aer+efs+eDguOAgjwvcD48cD48ZW0+ODMuPC9lbT7lkYror4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3mmK/luIzmnJvkvaDlm57ppojvvIzlsLHmmK/luIzmnJvkvaDlnKj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7blgJnog73mg7PliLDmiJHvvIzkvJrop4nlvpfoh6rlt7HmsqHpgqPkuYjns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mnInkurrllpzmrKLjgII8L3A+PHA+PGVtPjg0LjwvZW0+5pyJ5LqG5L2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Cx5oul5pyJ5LqG5LiA5Lu95b+r5LmQ77yb5pyJ5LqG5L2g77yM5LqO5piv5oi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5qE54Om5oG877yb5pyJ5LqG5L2g77yM5LqO5piv5oiR5pyJ5LqG5LiA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pyJ5LqG5L2g77yM5LqO5piv5oiR5L+h5LqG5oOF77yM5L+h5LqG57yY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Z6L6I5a2Q6YO96K+l55+l6Laz5LqG44CC5Lqy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IseS6uueahOW/g+awuOi/nOaYr+eOu+eSg+WBmueahO+8ge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suaIkOmjjumTg+aKiuW/g+eahOWjsOmfs+S8oOaSre+8jOaKiuelneemj+aKmO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aKiueIseeahOa2iOaBr+aUvumjnu+8jOaKiuaDheeIseWMluaIkOaYpemjjuaKi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peaKseOAgjwvcD48cD48ZW0+ODYuPC9lbT7lpoLmnpzkvaDllpzmrKLmiJHlsL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u5nmiJHvvIzlpoLmnpzkvaDkuK3mhI/miJHlsLHmiZPkuKrnlLXor53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iLHmiJHnmoTor53vvIzpgqPlsLHkv53mjIHmsonpu5j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A5Yir5LmL5ZCO77yM5LqM5Zyw5oCd5b+177yM5Y+q5piv6K+05LiJ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+I6LCB55+l5LqU5YWt5bCP5pe25LiD6aKX5b+D6LGh5oyR5rC077yM5YWr6KGM5Lm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g77yM5Lmd5Lmd6ZW/5a+/5Lq66Ze05pyJ77yM5Y2B6YeM6ZW/5Lqt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cGZiMXU5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HBmYjF1OXYx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DAD3699B0F13218D50141841BE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