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F68724BC8C8A6EB9DE77E0EE28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F68724BC8C8A6EB9DE77E0EE28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L+h55qE5Y+w6K+N546L6ICF6I2j6I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hjOS6hu+8jOaIkemht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RgyZoZWxsaXA7JmhlbGxpcDvmvILkuq7nmoTlj43mi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vpnmnInpgIbps57vvIzop6bkuYvlv4Xmrbv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raPlkIjvvIzku6XlpYfog5zjgII8L3A+PHA+PGVtPjUuPC9lbT7kuI3lgZ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7njrDnmoTmoqbjgII8L3A+PHA+PGVtPjYuPC9lbT7mgIDmirHmnYDmhI/vvIzliLr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jgII8L3A+PHA+PGVtPjcuPC9lbT7mnInnp43mrbvkurrvvIzlj6vlsaDpvpn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vLHogIXvvIzmiY3kvJrlnKjkuY7ogLvov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krzlpKnlnLDvvIzplYfkub7lnaTjgII8L3A+PHA+PGVtPjEw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JmhlbGxpcDsmaGVsbGlwO+WViuOAgjwvcD48cD48ZW0+MTEuPC9lbT7lkLjooYD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nKvml6XliLDkuobjgII8L3A+PHA+PGVtPjEyLjwvZW0+5ZCb5a2Q5oql5LuH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pma44CCPC9wPjxwPjxlbT4xMy48L2VtPumVv+aequS4gOWKqO+8jOeZvem+me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oaHlsbHlpoLpo57vvIzkv6/kuLTkuIf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75ZWK77yM6K+35oCc5oKv5LiW5Lq6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9oOWJqeS4i+eahOeUn+WRveOAgjwvcD48cD48ZW0+MTcuPC9lbT7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ioDlt6fjgII8L3A+PHA+PGVtPjE4LjwvZW0+5byx6ICF77yM5omN5Zyo5LmO6IC7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ioOimhuaXoOi2o+eahOS4lu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jKXpo47pm6jvvIzotbDpm7fpnI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3cnMxdWl1a3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d3JzMXVpdWt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F68724BC8C8A6EB9DE77E0EE28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