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6:18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784917F645BC373148087E570D5A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784917F645BC373148087E570D5A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5Ya36JC9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ugeaEv+WcqOaipumHjOS8pOW/g+Wbnu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aEv+a4hemGkuW/jeeXm+aKiuS9oOW/mOiusOOAgjwvcD48cD48ZW0+M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WcqOaIkeacieWkmumavueGrO+8jOayoeacieS9oOeDpuaIkeacieWkmueDpuaB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i2iuadpei2iuS4jeaVouaJvuS9oO+8jOWboOS4uuS9oO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8oOW8gOWni+iuqeaIkeinieW+l+S4u+WKqOaYr+mCo+S5iOeahOW7ieS7t++8jO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jOaBtueIseaDhe+8jOS9huaJgOacieS6uumDveWOjOWApuetieW+he+8jOeMnOa1i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tieWSjOS8pOWus++8jOS7peWPiuaXoOazleWFkeeOsOeahOaJv+iv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tieS9oO+8jOaYr+aIkeeci+S4jeingeeahOS4lueVjO+8jOaDs+S9oO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luaMgueJteeahOWuueminO+8jOaYr+aAneW/te+8jOaYr+a4qeaalu+8jOS5n+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WGjeinge+8jOaAgOW/teS6uueUn+eahOaipu+8jOWIhuaJi+S6uueUn+eah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mUmei/h+S6uueUn+eahOWuiOacm+OAgjwvcD48cD48ZW0+NS48L2VtPueI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4jeaYr+imgeaLpeacieS7lu+8jOWPquimgeWcqOi/nOaWuem7mOm7mOWcsOazqOin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5n+WwseW/g+a7oeaEj+i2s+OAgjwvcD48cD48ZW0+Ni48L2VtPuaIkeS7rOW9vOatp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mu+eahOmZjOeUn++8jOeUqOecvOazqumAnuW8uuacgOWQjueahOWAlOW8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6uuadpeS6uuW+gO+8jOS6uuWOu+alvOepuu+8jOeDn+iKseWGt+a8o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tuWIsOiAge+8jOavleern+WPquaYr+aYmeiKseS4gOeOsO+8jOS6uueUn+Wbnuecu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OaDiuS6uu+8jOS4luS6uuWPmO+8jOS6uueUn+aVo++8jOWUr+S4gOWkseiQve+8jOe5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lOaCtO+8jOaXoOWliOWdjuWdt++8jOWPquaYr+S6uueUn+aXoOWliO+8jOaBqeaDheaU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OC48L2VtPuS8pOWPo+S4jeeuoeacieWkmumHje+8jOaAu+acieeXi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S4gOWkqeOAguS9humBl+aGvuS4jeS4gOagt++8jOWug+S8mui3n+maj+S9oOebtOWI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7iOe7k+OAgjwvcD48cD48ZW0+OS48L2VtPuaJi++8jOaUvuW8gOS6huaJjeaYjueZ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XtueahOePjei0te+8m+azqu+8jOa7keiQveS6huaJjeefpemBk+W/g+ecn+eahOW+i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+W/g++8jOeijuS6huaJjeS6huino+eIseaDheW4puadpeeahOiLpua2qe+8m+eIse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jea4healmuiiq+eIseaDheaKm+W8g+eahOeXm+almu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vaDopoHjgIHlj6ropoHmiJHmnInjgILlgL7miJHmiYDog73jgIHlsL3miJHmiYDm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rKn5qGR55qE55m95aSp77yM5YeE5oOo55qE5aSc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IkeaYr+S4gOacteWNiumAlOiAjOW6n+eahOiKse+8jOe7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i+WQjuS+neeEtuetieW+heW8gOaUvuOAgjwvcD48cD48ZW0+MTMuPC9lbT7msqHlhbPns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JbnlYzlsLHorqnkvaDmi6XmnInvvIzkuI3miZPmibDmmK/miJHnmoTmuKnmn5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2g6K+055qE5pu+57uP6Zmq5oiR5Y675peF6KGM77yM5oi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5Liq5Lq65YGa5LqG44CCPC9wPjxwPjxlbT4xNS48L2VtPuS4gOS4quS6u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0r+S6hu+8jOWwsei6uuS4i+adpeaKseaKseiHquW3se+8jOaIkeS4jeWOu+mXr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aPkO+8jOS8pOW/g+S6huaIkeS8mueUqOayiem7mOWOu+S7o+ab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JbnlYzml6LnhLbpgZfmhr7vvIzlsLHlupTor6Xooqvljp/osIXjgILot4zlg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sqHkurrmibbvvIzmiJHlsLHoh6rlt7HniKzotbfmnaXjgILpmr7ov4fkuobmsqHkurr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vvIzmiJHlsLHlkYror4noh6rlt7HopoHlnZrlvLrjgILlk63kuobmsqHkurrnlrz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h6rlt7Hmk6bnnLzms6rjgII8L3A+PHA+PGVtPjE3LjwvZW0+5peg6K665L2g5rS75oiQ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qC35a2Q77yM6IOM5Zyw6YeM6YO95Lya5pyJ5Lq65a+55L2g6K+05LiJ6YGT5Zub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6L6p5LiN6K6h6L6D5LiA56yR5LqG5LmL77yM5YW25a6e5bCx5piv5pyA5aW955qE6JSR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e7neWkp+WkmuaVsOS6uu+8jOe7neWkp+WkmuaVs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6uumDveWPquiDvemdoOiHquW3seOAgjwvcD48cD48ZW0+MTkuPC9lbT7mnInml7b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b7kuKrmsqHkurrnmoTlnLDmlrnlpb3lpb3nmoTlk63kuIDlk63vvIzlk63lvpfmtZHou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mipbvvIzlk63nmoTkuIrmsJTkuI3mjqXkuIvmsJTvvIzlho3lpoLph4rotJ/ph43oiK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rJHkuIDlnLrvvIznhLblkI7kvr/lj6/ku6XorqnmiYDmnInkuI3mhInlv6vljJbkvZzku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vvIzlj6/lpKrov4flnZrlvLrnmoTmiJHvvIzml6nlt7LlsIbmiYDmnInmnKzor6XnlYX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h7rnmoTms6rmhovkuoblm57ljrvvvIzkuI3ov4fov5nmoLfkuZ/lpb3vvIzoh7PlsJH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kvJrml6DlnZrkuI3mkafnmoTmoLflrZDjgII8L3A+PHA+PGVtPjIwLjwvZW0+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biC6YeM5Y+C5Yqg5pS+6bi95a2Q5q+U6LWb77yM57uT5p6c5bCx5oiR5LiA5Liq5Lq6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yMS48L2VtPuW9k+S4lueVjOaKiuaipuaDs+eyieeiju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zqOWumuaXoOWkhOWPr+mAg+OAgjwvcD48cD48ZW0+MjIuPC9lbT7kuI3lkI7mgpT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sIHvvIzlj6rmmK/lkI7mgpTmgI7kuYjmiJDkuobnjrDlnKjnmoTmqKHmoL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2g6KeJ5b6X5qiq552A6L+Y5piv56uW552A5q275biF5LiA5Lqb77yf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iQ5YWo5L2g77yBPC9wPjxwPjxlbT4yNC48L2VtPuaIkeS5n+abvue7mei/h+S9o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u++8jOWPquS4jei/h+iiq+S9oOS6suaJi+avgeaOieS6h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kuZ/nqbrvvIzlnLDkuZ/nqbrvvIzkurrnlJ/muLrojKvlnKjlhbbkuK3jgILml6X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zmnIjkuZ/nqbrvvIzkuJzljYfopb/msonkuLrosIHliqjjgILph5HkuZ/nqbrvvIzpk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qbrvvIzmrbvlkI7kvZXmm77mj6HmiYvkuK3jgILlprvkuZ/nqbrvvIzlrZDkuZ/nqb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s4not6/kuIrkuI3nm7jpgKLjgILmnYPkuZ/nqbrvvIzlkI3kuZ/nqbrvvIzovaznnLzoj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nJ/kuIDlsIHjgILnlLDkuZ/nqbrvvIzlsYvkuZ/nqbrvvIzmjaLkuoblpJrlsJHkuL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jgILniLHkuZ/nqbrvvIzmgajkuZ/nqbrvvIzkurrnlJ/pmYzot6/kuI3nm7jpgK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5yL5riF5LqG5b6I5aSa5Lq677yM5Y205LiN6IO96ZqP5oSP5ouG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6o5Y6M552A5b6I5aSa5Lq677yM5Y205Y+I5LiN6IO96L275piT57+76IS444CC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5Sf5rS75bCx5piv6KaB6YC86Ieq5bex5Y+Y5b6X6YCG5p2l6aG65Y+X77yM5a6g6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K44CCPC9wPjxwPjxlbT4yNy48L2VtPuaIkeS7rOmDveaYr+i/nOinhuecvO+8jOaoo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emu+aIkeS7rOacgOi/keeahOW5uOemj+OAgjwvcD48cD48ZW0+MjguPC9lbT7pmr7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3kuIvnmoTml7blgJnvvIzmg7Pmg7PliKvkurrmmK/mgI7kuYjmlL7kuIvkvaD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pe26Ze05ZGK6K+J5oiR5Lus77yM5bCx566X5bm06b6E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eC55qE5Lmf6K+l5oeC5LqG44CCPC9wPjxwPjxlbT4zMC48L2VtPueUn+WRv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ciemCo+S5iOS4gOS4quS6uu+8jOiXj+WcqOW/g+W6leaXoOWPr+S7o+ab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iJHniLHkvaDvvIzniLHliLDlv5jkuoblv4Pnlrzoh6rlt7HvvIz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miJHpgqPkuYjmrovlv43vvIzpgInmi6nmlL7lvIPvvIzkuZ/orrjvvIzov5nlsIbmiJ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Yvpl7TmsLjov5znmoTpmpTpmILjgII8L3A+PHA+PGVtPjMyLjwvZW0+6I235bCU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5LiA6KeB6ZKf5oOF77yM5aSa5be06IO65Yaz5a6a5aSp6ZW/5Zyw5LmF77yM6IK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65Yaz5a6a5Ye65LiN5Ye65omL77yM6Ieq5bCK5b+D5Yaz5a6a6LCB5YWI5byA5Y+j44CC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a+/5ZG95ZKM546w5a6e5Yaz5a6a6LCB5YWI56a75byA6LCB5YWI6LW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IkeW/g+aDheS4jeWlveeahOaXtuWAmeS4jeWWnOasouivtOivn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S4gOS4quS6uuWuiemdmeOAgjwvcD48cD48ZW0+MzQuPC9lbT7niLHpl7nmg4Xnu6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muLTmnJvlrZjlnKjmhJ/vvIzmlYXmhI/or7Tlj43or53lsLHmmK/mg7PlvJXotbf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6jmhI/vvIzopoHnn6XpgZPvvIzpgqPkupvliKvmia3lj4jov53lv4PnmoTlq4zlvI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or7TkuI3lh7rlj6PnmoTllpzmrKLjgII8L3A+PHA+PGVtPjM1LjwvZW0+5b2T5L2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oiR55Sf5rS75Lit55qE5Lmg5oOv77yM5oiR5omN5Y+R546w5oiR56a75LiN5by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e7neacm+aYr+acgOWujOe+jueahOacn+W+he+8jO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acgOa8q+mVv+eahOe7neacm+OAgjwvcD48cD48ZW0+MzcuPC9lbT7miJHlpJrmg7P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kuIDlnLrmirHnnYDkvaDvvIzor7TlsL3miYDmnInniLHkvaDnmoTmlYXku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6LeM6LeM5pKe5pKe55qE5omN5piO55m96K645aSa77yM5oeC5oiR55qE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LiA5Liq44CCPC9wPjxwPjxlbT4zOS48L2VtPuecn+eahOS4jeefpemBk+aIk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Yr+S7gOS5iOWQl++8jOW5s+W5s+a3oea3oeeugOeugOWNleWN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m77nu4/vvIzpgqPkuYjmt7HniLHnnYDlvbzmraTjgILlpoLku4r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vaLlkIzpmYzot6/jgII8L3A+PHA+PGVtPjQxLjwvZW0+5oiR5piv5pyI5Lqu77yM5oiR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6L+Z6aKX5a6H5a6Z5pif5pif5YyF5Zu0552A5oiR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keW+rueahOWls+S6uu+8jOWNkeW+rueahOa0u+edgO+8jOabvue7j+S4gOebtOaDs+im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avlOWIq+S6uuWlve+8jOWBmuS4gOS4quiuqeWIq+S6uue+oeaFleeahOS6uu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yjOS8vOS4jeeuoeiHquW3seaAjuS5iOWKquWKm++8jOS4keWwj+m4reS5n+S4jeS8mu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em5heeahO+8jOWboOS4uuS4gOautemdkua2qeeahOaEn+aDhe+8jOiHquW3seaQre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gOacie+8jOWcqOaXoOaVsOasoeeahOWTreazo+OAgeiwqemqguS5i+WQju+8jOmCo+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aHguW+l+S6huS7u+S9leS6uumDveS4jeWAvOW+l+ebuOS/o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aLmhaLlnLDkuaDmg6/kuobkuIDkuKrkurrnmoTnlJ/mtLvvvIzlj5jlvpfmsonpu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5jlvpflhrfokL3jgIHmsqHkuobmg7PnkIbjgIHkuI3mg7Por7TjgIHkuI3mg7Pnn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mK/pq5jlgrLvvIzkuZ/kuI3mmK/og6Hpl7nvvIzmmK/ljozlgKbkuobmiYD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pnaDjgII8L3A+PHA+PGVtPjQ0LjwvZW0+5aaC5p6c5pyJ5LiA5aSp5oiR6IO95b6X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I5aW95ZWK77yM5Y+v5oOc5Y+q5piv5aaC5p6c44CCPC9wPjxwPjxlbT40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mDveivtOS9oOa0u+ivpeWHhOWHie+8jOWFtuWunuayoeS6uuaHguS9oOeahOaDhe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kvaDnmoTmnKrmnaXvvIznu5/nu5/pg73opoHkvaD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tKPvvIzmiJHkuI3og73luKbkvaDljrvjgII8L3A+PHA+PGVtPjQ3LjwvZW0+55m+5q+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155qE5YaF5b+D77yM5b6A5b6A5Lya6KKr5LiA5Y+l566A5Y2V55qE5a6J5oWw5omT6LS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p6q5LiN5YWl55qE5Lyq6KOF77yM5bi45bi45Zyo5oeC5L2g5Lq655qE6Z2i5YmN5b27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ZmN44CCPC9wPjxwPjxlbT40OC48L2VtPuS4jeiDveW8uui/q+WIq+S6uuadpeeIs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PquiDveWKquWKm+iuqeiHquW3seaIkOS4uuWAvOW+l+eIseeahOS6uu+8jOWFtuS9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WImemdoOe8mOWIhuOAgjwvcD48cD48ZW0+NDkuPC9lbT7lpJrosKLkvaDvvIzot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qbrmrKLllpzjgILljp/mnaXmiJHku6zpg73msqHmnInplb/lpKfvvIzljp/mnaX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v5jmmK/lsI/lranlrZDjgILljp/mnaXvvIzmiJHlj6rlnKjljYjnnaHml7blgZr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oqbvvIznu4/ljobkuobmiJDplb/vvIznu4/ljobkuoborrjlpJrkuI3lj6/lvKXooa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r6/kuI7lv6fkvKTjgII8L3A+PHA+PGVtPjUwLjwvZW0+5LiN6KaB5L6d6LWW5Yir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6L+Y5pyJ5Lq65Y+v5Lul5L6d6LWW55qE5pe25YCZ5omN6K+055qE5Ye65p2l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On+adpeWPquimgeWKquWKm+S4gOeCue+8jOS7gOS5i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u+W8gOaIkemDveiDveS5oOaDr+OAgjwvcD48cD48ZW0+NTIuPC9lbT7lpoLmnpzorrDlv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j6/ku6Xooqvmjqnln4vjgIHpgqPkuYjmiJHpgInmi6nlv5jkuobmiJH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Zug5Li677yM5aWL5LiN6aG+6Lqr55qE54ix5LqG44CC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N5L2T6bOe5Lyk55qE5Lyk5LqG44CCPC9wPjxwPjxlbT41NC48L2VtPuaPkOi1t+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/g+mFuO+8jOWNtOS4jeWGjeWDj+S7juWJjemCo+agt+eahOWWnOas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kuJbpl7TnmoTkuIDliIfliIfmjKvmipjvvIzkuIDliIfliIfno6jpmr7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nu4/ljoblraTni6znmoTov4fnqIvvvIznlJ/lkb3nmoTnvo7lpb3mgLvlnKj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kI7nu73mlL7vvIznlJ/lkb3nmoTlvZLlsZ7nu4jnqbbnprvkuI3lvIDlraTni6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oiR5ZCs6L+H5Y2D55m+6aaW5q2M77yM5pyA55yf5a6e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LiA5Liq5Lq66L+H44CCPC9wPjxwPjxlbT41Ny48L2VtPuWcqOaIkeW/g+mHjO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aIkeeahOaJgOacie+8jOaAquaIkeS7juayoeivtOWHuuWP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vZPniLHmg4Xlj5jmiJDmipPkuI3kvY/nmoTmsLTnprvlvIDkvr/miJDkuLr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nmoTooajmg4XjgILli4fmlaLnmoTnprvlvIDlsLHlg4/po47nrZ3pgqPmoLfpo57lk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vpfpgqPkuYjngbzng63nmoTlpKnjgILljbPkvr/msqHmnInlvZLlrr/vvIzlpJXpmLP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vbzlsrjoirHlvIDlvpflppboibPlvZPnvo7mma/pg73ph43lj6Dop4bnur/kuKLkuobnh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oqjmma/lt7LpgaDljrvvvIznlZnkuIvnmoTlj6rmmK/msr/pgJTpgqPkupvpgY7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ovpgbrlv5jjgILmiYvlv4PnuqDnvKDnmoTmm7Lnur/mnInnlJ/kuYvlubTni63ot6/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kuI3ov4fmtYHlubTjgII8L3A+PHA+PGVtPjU5LjwvZW0+5aaC5p6c5L2g5pS55Y+Y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bCx5Y+q5pyJ5pS55Y+Y6Ieq5bex77yb5aaC5p6c5L2g5LiN6IKv5pS55Y+Y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bCx5b+F6aG75Z2m54S25o6l5Y+X5LiW55WM5a+55L2g55qE6YGX5byD44CC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5ZOy55CG77yM5YW25a6e5bCx6L+Z5LmI566A5Y2V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S7gOS5iOimgemCo+S5iOeXm+iLpuWcsOW/mOiusOS4gOS4quS6uu+8jOaXtumX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S8muS9v+S9oOW/mOiusOOAguWmguaenOaXtumXtOS4jeWPr+S7peiuqeS9oOW/mOiu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lOivpeiusOS9j+eahOS6uu+8jOaIkeS7rOWkseWOu+eahOWygeaciOWPiOacieeUmuS5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+8nzwvcD48cD48ZW0+NjEuPC9lbT7nnJ/niLHlsLHlg49VRk/vvIzpg73lj6rmmK/l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v4fvvIzljbTmsqHmnInkurrop4Hov4fjgII8L3A+PHA+PGVtPjYyLjwvZW0+55y85rO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Zyw5o6J5LiL5p2l77yM57uI56m26L+Y5piv5b+Y5LiN5LqG5L2g5bim57uZ5oiR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WIhuaJi+S6hu+8jOimgeW/mOaOie+8jOWwpOWFtuaYr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seeahOS6uuOAguWUr+acieaXtumXtOS8muaUueWPmOS4gOWIh++8jOS4jeeUqOW8uui/q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Ou+W/mOOAguW/mOS4jeaOieaXtu+8jOWwseaDs+S4gOaDs++8jOWTreS4gOWTr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S7gOS5iOOAgui/t+iMq+WcqOeIsemHjOeahOS6uu+8jOWkp+acieS6uuWcqO+8j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i/mOimgeWBmueahOWwseaYr+WIoOaOieiBlOezu+aWueW8j++8jOS4ouaOie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8pOW/g+WbnuW/hueahOS4nOilv+OAguW/g+mHjOW/mOS4jeS6hu+8jOW/hemhu+eQ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uqeiHquW3seS4jee6oOe8oOWcqOmHjOmdouOAguaFouaFouadpe+8jOS4jeefpe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wseaMr+S9nOi1t+adpeS6huOAgjwvcD48cD48ZW0+NjQuPC9lbT7mr4/kuKrkurr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iq/plJnvvIzkvaDoi6Xmt7HniLHkuIDkuKrkurrvvIzml6Dorrrku5blpoLkvZXlr7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niq/ku4DkuYjplJnvvIzkvaDpg73kvJrljp/osIXvvIznlJroh7PkuLrku5bmi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lLHjgILkvaDoi6XkuI3niLHkuIDkuKrkurrvvIzlj6/og73lr7nmlrnlj6ror7TplJ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r53vvIzlsLHnq4vliLvnv7vohLjliIbmiYvjgILmiYDku6XvvIzljp/osIXov5nnp43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lkozniLHnmoTmt7HmtYXmnInlhbPjgILmnInlpJrlsJHniLHvvIzlsLHmnInlpJr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sIXjgII8L3A+PHA+PGVtPjY1LjwvZW0+5Z2a5L+h5LiA5Y+l6K+d77ya5rKh5pyJ5Lq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6L6T77yM6Zmk6Z2e5L2g5LiN5oOz6LWi44CCPC9wPjxwPjxlbT42Ni48L2VtP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S4gOiCmuWtkOeahOW/g+mHjOivne+8jOaDs+imgeaJvuS4quS6uuWAvuivi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NtOeqgeeEtuWPkeeOsO+8jOe/u+mBjeS6humAmuiur+W9le+8jOern+eEtuaJv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S4quWPr+S7peS7u+S9oOmaj+aXtuaJk+aJsOeahOS6uu+8jOi/meS4gOWIu+S9oO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eZve+8jOacieS6m+S6uuS4jeaDs+aJvu+8jOacieS6m+S6uuS4jeiDveaJvu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6m+S6uuaDs+aJvuWNtOS4jeiDveWOu+aJk+aJsO+8jOWOn+adpeS9oOaJgOaLp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quacieiHquW3se+8gTwvcD48cD48ZW0+NjcuPC9lbT7kuIDkuKrkurrkvJrokL3ms6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nl5vkuIDkuKrkurrkuYvmiYDku6Xnl5vvvIzmmK/lm6DkuLrlnKjkuY7vvJ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kuYvmiYDku6XlnKjkuY7vvIzmmK/lm6DkuLrmnInmhJ/op4nvvJvkuIDkuKrkurr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nInmhJ/op4nvvIzku4Xlm6DkuLrkvaDmmK/kuIDkuKrkurrmiYDku6XvvIzkva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vvIzlnKjkuY7vvIznl5vov4fvvIzokL3ms6rkuobvvIzor7TmmI7kvaDmmK/lroz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ho3lrozmlbTnmoTkuIDkuKrkurrjgILpmr7ov4fnmoTml7blgJnvvIzljp/osI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j6rkuI3ov4fmmK/kuIDkuKrkurrogIzlt7LmsqHmnInlv4XopoHmioroh6rlt7H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nkuYjlnZrkuI3lj6/mkafjgII8L3A+PHA+PGVtPjY4LjwvZW0+5oiR54ug5LiL5b+D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LWw5byA77yM5LuW57uZ5L2g55qE5pyq5p2l5Lya5pu057K+5b2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ayoei1hOagvOWQg+eahOmGi+aJjeacgOmFuO+8jOacgOWFiOWKqOW/g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jei+k+eahOacgOaDqOOAgjwvcD48cD48ZW0+NzAuPC9lbT7miJHnu5nmr4/kuKrkurr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or7fkvaDku6zorqTnnJ/otbDov5vmiJHnmoTkuJbnlYz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5qE5Lq677yM57uP5bi45ZKM5L2g5LqJ5ZC177yM5LiA6KeJ6YaS5p2l5ZCO6L+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b5pyJ55qE5Lq677yM6L+e5LqJ5ZC16YO95rKh5pyJ77yM5Y205bey57uP5ra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65rW344CC5Y6f5p2l77yM5Ya35ryg5q+U5LqJ5ZC15pu05Y+v5oC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W/mOaDheS4jeaYr+a0kuiEse+8jOS4uuS9oOaDs+W+l+aSleW/g+ijguiC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S7gOS5iOe7k+aenOOAgjwvcD48cD48ZW0+NzMuPC9lbT7lraTljZXvvIzmmK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i4LmrKLjgILni4LmrKLvvIzmmK/kuIDnvqTkurrnmoTlraTljZ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L+E6L+Y5Zyo57un57ut5LiN6K+l57un57ut55qE57un57ut77yM5omn552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7un57ut55qE5omn552A44CCPC9wPjxwPjxlbT43NS48L2VtPuS4jeeuoei1sOWkmu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eci+W+l+a4heaipuaDs++8jOWwseS4jeS8mui/t+WkseaWueWQ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mt6Hmt6HnrJTloqjvvIzmtYXmtYXnu4bor63vvIzmjKXkuI3lsL3mu7Tngrn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6rvvIzor4nkuI3lrozlh6Dorrjoi6blr5LmhIHvvIzmnIjmt6Hpk7bmsrPvvIzokL3lj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urfpm6jvvIzppa7kuIDmna/mtYrphZLvvIzmlq3lsL3mhIHkurrogqDvvIzosIHkuLro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sIHovbvni4LvvIzmraTmg4XmraTmma/mraTml7bkvJH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w5LqG5LiA5aWX5oOF5L6j5pyN77yM5Zyo562J5LiA5Liq5Lq66Lef5oiR5LiA6LW3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X44CCPC9wPjxwPjxlbT43OC48L2VtPuWBmuS4gOS4quWuoOeIseiHquW3s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aAu+WnlOabsuaxguWFqOeahOiuqeedgOWIq+S6uuOAgjwvcD48cD48ZW0+N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gJ3lv7Xkvp3lgY7lnKjov5nkuKrlr5LlhrfnmoTlpJzph4zvvIzpmr7ku6XlhaXnn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5y8552b5Li65aW55LiL6Zuo77yM5b+D5Zyo5Y205Li6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Lye77yM6L+Z5bCx5piv54ix5oOF44CCPC9wPjxwPjxlbT44MS48L2VtPuW9k+S9oO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iOi/h+S4gOauteaEn+aDhe+8jOacgOWQjuWNtOWIhuaJi+S6hu+8jOWQjuadpeS9oOS8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vuWGjeWOu+WWnOasouWIq+S6uu+8jOS9oOS4jeaDs+iKseaXtumXtO+8jOS5n+S4jeaD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ino+OAguWwseWlveavlOS9oOWGmeS4gOevh+aWh+eroOW/q+WGmeWujOS6hu+8jOS9h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ivtOS9oOWtl+Wkqua9puiNie+8jOaKiuS9nOS4muaSleS6huiuqeS9oOmHjeaWsOWG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je+8jOiZveeEtuS9oOiusOW+l+W8gOWktOWSjOWGheWuue+8jOS9huS9oOS5n+aHkuW+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OAguWboOS4uuS4gOevh+aWh+eroOiKseWFieS6huS9oOaJgOacieeahOeyvuWKm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ruS4gOS4que7k+Wwvu+8jOS9oOWNtOimgeS7juWktOadpei/h+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KTlpKnvvIzmiJHnmoTohJHlrZDph4zmgLvmmK/lj43lpI3lh7rnjrA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LmhJnJkcXVvO+i/meS4quivje+8jOWboOS4uuS9oOW4uOaLv+Wug+W9ouWuu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+8jCZsZHF1bzvmuKnmn5TkuaHvvIzoi7Hpm4TlhqImcmRxdW8777yM5piv6LSs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SP5Zyo5ZGK6K+r6Iux6ZuE5Lus77yM5LiN6KaB5rKJ5rq65Zyo5rip6KiA6L2v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z6ayT5Y6u56Oo5Lit77yM5ZG177yM6YKj5Lqb6Iux6ZuE57Sv5LqG5YCm5LqG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q5oCA5oqx5L6d6Z2g55qE5pe25YCZ77yM6IqZ6JOJ5biQ5pqW5bqm5pil5a6177yM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G5ouN5ouN5bGB6IKh6LWw5Lq677yM6LCB5Zyo5LmO5biQ5Lit55qE5Lq677yM5aW5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Cm5LqG5Lyk5b+D5LqG6Zq+6L+H5LqG77yM6LCB5p2l5a6J5oWw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8muS4jeS8muaciei/meS5iOS4gOWkqe+8jOS9oOaXoOerr+aDs+i1t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luiuuOmDveW/q+W/mOS6huS7lueahOagt+WtkOS7lueahOabvue7j+OAgumCo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vuiuqeS9oOWvueaYjuWkqeacieaJgOacn+iuuO+8jOS9huaYr+WNtOWujOWFqOayoeac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cqOS9oOeahOaYjuWkqemHjOOAgjwvcD48cD48ZW0+ODQuPC9lbT7ljp/mnaXvvIz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r5Tmi6XmnInmm7TouI/lrp7vvIzmgIDlv7Xmr5TlpLHljrvmm7Tnl5voi6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1LjwvZW0+5Lqy54ix55qE77yM5YaN576O5aW955qE5LqL54mp77yM5Lmf6LGh5b6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oiR5pyJ5aSa54ix5L2g44CCPC9wPjxwPjxlbT44Ni48L2VtPuS4lueVjOayoeaciem7k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6uueUn+ayoeacieWvuemUme+8jOeIseS7luayoeacieivpeS4juS4jeiv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cuPC9lbT7niLHliKvnprvvvIzmsYLkuI3lvpfvvIzmnInlvojlpJrkuov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kuI3ljrvlsL3lipvkuonlj5bvvIzogIzmmK/moLnmnKzvvIzml6Dog73kuLr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4LjwvZW0+6K+05LiN5Ye65Y+j55qE5oOF6K+d77yM5Y+q6KaB5L2g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6Zmq5L2g6LWw5Yiw5bqV44CCPC9wPjxwPjxlbT44OS48L2VtPuWmguaenOaIke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S7juWJje+8jOaIkeS8mumAieaLqeS4jeiupOivhuS9oO+8jOS4jeaYr+aIkeWQjuaC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S4jeiDvemdouWvueayoeacieS9oOeahOe7k+WxgOOAgjwvcD48cD48ZW0+O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IvnnYDkvaDnjrDlnKjov5nmoLflrZDvvIzlvojlv4PnlrzvvIzmiJHllpzmrKLkva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kxLjwvZW0+5piv5oiR55qE5rip5p+U5oiR55qE5a695a65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4+N5oOc5piv5oiR55qE5omn552A77yM5Lmf5piv5oiR6L+Z5LiA55Sf5pyA5Y+v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2a5oyB44CCPC9wPjxwPjxlbT45Mi48L2VtPuW9k+aIkeW8gOWni+i3n+S9oOivtO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eahOmCo+Wkqe+8jOaIkeS7rOW3sue7j+mZjOeUn+S6hu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bjF6enR1cno5cS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4xenp0dXJ6OXE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784917F645BC373148087E570D5A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