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5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E09A57F83E34905D372CA252575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09A57F83E34905D372CA252575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mz5a6J5aSc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o+ivnuiAgeS6uuivtO+8jOS7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aKiuekvOeJqeijheWcqOaIkeS7rOS4pOeahOiinOWtkOmHjO+8jOaJgOS7pe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gOWumuimgemZquWcqOaIkei6q+i+ueOAgjwvcD48cD48ZW0+Mi48L2VtPueBr+WF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6huaIkeeahOi6q+W9se+8jOaFouaFoueahOS4jeingeS6hu+8jOWOn+adpeaIkema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OAgjwvcD48cD48ZW0+My48L2VtPuaIkeWkseaBi+S4gOasoeaIkeWwsea1geS4g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6juaYr++8jOS+v+acieS6huWkquW5s+a0i+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cqOW5s+WuieWknOayoeaUtuWIsOaIkeeahOekvOeJqe+8jOivt+S4jeimgeaAgOe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aEn+aDhe+8jOaIkeWPquaYr+ept+iAjOW3s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ivnuiKguimgemAgeaIkeekvOeJqeeahOS6uu+8jOekvOeJqemDveWFje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aOpee7meaIkemSseWwseihjOS6hu+8jOeugOWNleeyl+aatO+8jOaIkeWWnOas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S7rOS4jeimgeiAgeWQteedgOWco+ivnuiKguimgeekvOeJ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eJqe+8jOmBh+ingeaIkeWwseaYr+S4iuW4nemAgee7meS9oOS7rOacgOWlv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WmguaenOS9oOWcqOWco+ivnuiKguiiq+S4gOS4queZ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iAgeS6uuaJk+aZleWQjuijhei/m+m6u+iii+mHjO+8jOS9oOS4jeimgeWus+aA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Wco+ivnuaEv+acm+aYr+S9oOiiq+S6uuaJ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aUueWWhOeUn+a0u++8jOaIkeS4jeWQg+aMgumdou+8jOaIkeimgeWQg+aWueS+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S48L2VtPuWco+ivnuWJjeWknOeahOaZmuS4iu+8jOaIke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WFpeaVmeWggu+8jOWlveS4jeWlve+8nz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nKjlubPlronlpJzlkozlnKPor57oioLmsqHmlLbliLDmiJHnmoTnpLznian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DnlpHmiJHku6znmoTmhJ/mg4XvvIzmiJHlj6rmmK/nqbfkuob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b+15L2g55qE56yR77yM5oOz5b+15L2g55qE5aSW5aWX77yM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6Imy6KKc5a2Q77yM6KOF5ruh5Zyj6K+e55qE56S854mp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mAgeS4jei1t+iLueaenDjku6Pnu5nmiJHnmoTnq6XpnovvvIz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oovoi7nmnpzkuZ/lj6/ku6XllYrvvIE8L3A+PHA+PGVtPjEzLjwvZW0+5Zyj6K+e6Iq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oiR56S854mp55qE6K+d77yM6YKj5oiR5bCx6Lef5L2g6K+05LiA5LiL5oiR55qE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yw5Z2A44CCPC9wPjxwPjxlbT4xNC48L2VtPuWco+ivnuiAgeS6uu+8jOWco+ivn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oOeci+WcqOaIkeWtpOWNleS4gOS6uueahOS7veS4iu+8jOS9oOiDve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4gOS4quWls+aci+WPi+W9k+Wco+ivnuekvOeJqeWVi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vvIzljZboi7nmnpznmoTmgLvlubLkuI3ov4fljZbkv53lga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yj6K+e5qCR5LiK6ICA55y855qE5b2p54Gv77yM6YKj5piv5oiR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L2g5bmz5a6J5LiA55Sf77yM5Zyj6K+e5aSc6YeM5LyY5oms55qE6ZKf5aOw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5b+r5LmQ5LiA55Sf44CCPC9wPjxwPjxlbT4xNy48L2VtPuS7iuaZ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W5s+WuieWknO+8jOWYmO+8jOS6sueIseeahOWwkeW5tO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WtpOeLrOS4gOi1t+i/nOi1sOmrmOmjnuOAgjwvcD48cD48ZW0+MTg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pg73ooqvnlKjmnaXnp4DmganniLHkuobvvIzljZXouqvni5fnmoTmiJHkuIDkuKr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73msqHmlLbliLDjgII8L3A+PHA+PGVtPjE5LjwvZW0+5aaC5p6c5oiR55qE5Lq655S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5S15b2x77yM5L2g5bCx5piv6YKj5by55Ye65p2l55qE5bm/5Z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prOS4iuWco+ivnuiKguS6hu+8jOacieimgemXruaIkeWcsOWdgOe7me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eahOWQl++8jOayoeacieeahOivne+8jOaIkeW+heS8muWGjemXrumX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iJHmgLvmmK/lj5HoqpPlubPlronlpJzkuI3nnaHop4n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sYvpobbkuIrpqa/pub/lpZTot5HnmoToiJ7mraXvvIzmg7PlnKjng5/lm7HmoLnpgqP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KPor57ogIHkurrmj6HmiYvjgII8L3A+PHA+PGVtPjIyLjwvZW0+5LuK5aSp5Y675o+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o5qy+5LuY5riF55qE77yM5LiN5piv5Li65LqG54Kr6ICA5LuA5LmI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L6b6Ium5omT5ou85LqG6L+Z5LmI5aSa5bm077yM5bCx5b2T5Zyj6K+e6Iq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qS5Yqz54qS5Yqz6Ieq5bex77yM5oOz5oOz6L+Z5Lqb5bm05oy65LiN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YO954as6L+H5Y675LqG77yM6L2m5a2Q5oCn6IO95LiN6ZSZ77yM5aSp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mN6Z2i6L2m562Q6L+Y6IO95pS+54K56I+c77yBPC9wPjxwPjxlbT4y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geWGjeWkmuapmeWtkOiLueaenO+8jOS5n+aKteS4jei/h+S9oOS4gOWPp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AmcmRxdW8744CCPC9wPjxwPjxlbT4yNC48L2VtPuWco+ivnuiAgeS6uu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W/q+mAkueahO+8n+a0u+S6huWNgeWkmuW5tOmDveayoeaUtuWIsO+8jOW3ruiv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Por57lpJzmnInlpJrlsJHlpbPkurrooqvpqpflh7rljrv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ljbTmnIDnu4jlkIPkuobpppnolYnvvIE8L3A+PHA+PGVtPjI2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j6K+e5YWs5YWs5piv5Y2V6Lqr77yM6Zq+6YGT5LuW5Lmf5pyJ5LiA5Liq5LiN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5ZCX77yfPC9wPjxwPjxlbT4yNy48L2VtPuaOkOaMh+S4gOeul++8jOS4jeW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ahOivne+8jOW5s+WuieWknOayoeS6uumAgeiLueaenO+8jOWco+ivnuayoeS6uu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ku6XkuLrmiJHkvJrnnLznnYHnnYHnnIvnnYDkvaD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bvlkJfvvJ/miJHkvJrpl63kuIrnnLznnZvnmoTjgII8L3A+PHA+PGVtPjI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oOz6YCB5Zyj6K+e54i354i35LiA5Liq5Zyj6K+e5aW25aW277yM6L+Z5qC3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bCx5Y+v5Lul5pS25Yiw5Y+M5Lu956S854mp5LqG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ruivtO+8jOmVv+W+l+a8guS6rueahOmDveW3sue7j+W8gOWni+aUtuWco+ivnuekvOeJ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Fp+S6hueFp+mVnOWtkO+8jOWGs+Wumui/mOaYr+aUvuW8g+S6hu+8jOWPr+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PiOeFp+S6hueFp+mVnOWtkO+8jOS4h+S4gOacieeejueah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nKPor57oioLop4HmiJHlsLHlj6/ku6XmirHvvIzov5nmmK/miJHnu5n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or57npLznianvvIzlm6DkuLrmiJHmsqHmnInpkr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6YWS5piv5oOz5oqK55eb6Ium5rq65q2777yM5L2G6L+Z6K+l5q2755qE55eb6Iu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ri45rOz44CCPC9wPjxwPjxlbT4zMy48L2VtPuW4heeahOS6uumDveWcq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S4keeahOS6uui/mOWcqOetieWco+ivnuiKg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pgIHkuI3otbfoi7nmnpzlha3ku6Pnu5nmiJHnmoTnq6XpnovvvIz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oovoi7nmnpzkuZ/lj6/ku6XllYrvvIE8L3A+PHA+PGVtPjM1LjwvZW0+5rS75Zyo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K+05piO6ICB5aSp6K6p5oiR6Ieq5by65LiN5oGv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i/t+S6uueahOWco+ivnu+8jOS9oOi6suWcqOWutumHjOeUn+ibi+ibi++8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ghuaBkOm+meibi++8jOi/mOacieS4gOWPquWwj+m4oeibi+OAgueMqu+8jOeUn+ib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nnJ/nmoTlvojlubjov5DvvIzlvojmhJ/mv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pJrlubTvvIzkvaDku6zlr7nmiJHnmoTmgIHluqbkuIDnm7TkuI3lj5j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nmoTlnKPor57oioLmsqHmnInnpLznianvvIzku4rlubTkvp3nhLb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yo5pWZ5aCC5ZCs6K6y57uP55qE5pe25YCZ5oiR5Lus5bqU6K+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KD6Z2Z77yM5omT5omw5Yir5Lq6552h6KeJ5piv5b6I5LiN56S86LKM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ZvembqumjmOmjmO+8jOm5v+mTg+mchOmchO+8jOeUnOicn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PiOadpeWIsOS6hu+8jOWwj+aJi+aRhuaRhu+8jOiInuWnv+abvOabvO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iKguaXpeWkmue+juWlveOAgjwvcD48cD48ZW0+NDAuPC9lbT7lnKPor5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kuobmsqHlh6DlpKnvvIzot6jlubTlj4jot5/nnYDmjaPkub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ma5qKm6KeB5a2f5amG77yM5LqO5piv5oiR5bCx5a+55aW56K+077ya5a2f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Ol5p2l56KX6YaL77yM5pyA6L+R6IKg6IOD5LiN5aW9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OXJ6Y3V0djNh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TlyemN1dHYzY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E09A57F83E34905D372CA252575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