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6AD68A34DBE0B52C0831C2264A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AD68A34DBE0B52C0831C2264A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6IqC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reeni+iKguaYr+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gOWFheebiOOAgeWujOe+jueahOiKguaXpe+8jOWug+acieacgOeajua0ge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Nju+8jOWcqOS6uuS7rOi1j+aciOaXtu+8jOeUn+WHuuaAneW/teS5i+aD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ygeaciOeahOayp+ahkeOAgjwvcD48cD48ZW0+Mi48L2VtPumjjuWEv+i9u+i9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mmmeWRs+WEv+WcqOWknOiJsuS4reW8pea8q++8jOa4hei+ieacl+acl+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kqeWkqeWPmOW+l+S4sOa7oeOAguS4reeni+S9s+iKgu+8jOWmguS4sOWnv+e/qee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puWopeWnkeWomO+8jOato+asvuasvuWQkeaIkeS7rOi1sOadpeOAguS4reeni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+8jOS4reeni+WPquaYr+S4gOS4quamguW/te+8m+S4reeni+eahOaciOS6r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usOW/huaIluaYr+S4gOS4que+juWlveeahOaipuaD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OS6ru+8jOWDj+S4gOS4qua8guaziueahOa4uOWtkO+8jOiHqui/nOWP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Hs+S7iuOAguS7iuWknO+8jOadpeWIsOaIkeeahOi6q+i+ue+8jOaIkeimgeeU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a/gOadpemHjeWQiOi/meauteW/g+aDheWRou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vueS6juWIq+S6uuadpeivtOayoeacieS7gOS5iO+8jOS9huWvueaIkeadpe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peS5i+S4jeaYk++8jOWcqOW5s+aXtueahOeUn+a0u+S4reWkp+WutumDve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ahOS6i+S4muiAjOWKquWKm+edgO+8jOS4jeWBnOeahOWcqOWllOazo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ieS4gOS4quS4reeni+iKguWPr+S7peWSjOWutuS6uuWcqOS4gOi1t+WbouiB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W5uOemj+WViuOAgjwvcD48cD48ZW0+NS48L2VtPuS4ueahgumjmOmmme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nee6ou+8jOaciOWchuS4reeni++8jOeni+aciOWchu+8jOatpOaZr+adr+mGi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WcsOazquiMq+iMq++8jOeZu+mrmOalvOi/nOacm++8jOWwveaYr+S5o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iOaYr+S4gOacneS4reeni+aXpe+8jOWboOW3peaXoOazleW9kuW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LrOermeeql+WJjeacm+aYjuaciO+8jOaLnOi3qumXqOWJjeW/teWPjO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reeni+iKgu+8jOaciOaYr+S4reeni+WIhuWkluaYju+8jOaIk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ebuOWvhO+8m+eak+aciOW9k+epuua0kua4hei+ie+8jOS4reeni+iJr+WuteW/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+8m+elneaEv+S9s+iKguWkmuWlvei/kO+8jOaciOWchuS6uuWchuS6i+S6i+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OaYr+S4reeni+Wchu+8jOaDheaYr+mHkeeni+a1k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WcqOS9leWkhO+8jOaIkeS7rOeci+WIsOeahOaYr+S4gOi9ruWchuaciO+8m+S4je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WkhO+8jOaIkeS7rOWTgeedgOS4jeWQjOmlvOWNtOaAgOedgOWQjOagt+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IkeS7rOi6q+WcqOS9leWkhO+8jOaIkeS7rOeahOW/g+aDheaAu+aYr+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OWchuaYr+e+juS4veeahO+8jOWPr+W9k+aciOWc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+8n+aui+e8uueahO+8jOaCsuS8pOeahOOAguaui+e8uueahOaciOS6r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S8pOWkluWKoOS4gOeCueeCuei/t+iMq++8jOaYr+aIkeS4gOebtOWdmua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ueWQke+8geS5n+aYr+aIkeS4gOebtOi/veWvu+eahO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ova7mmI7mnIjvvIzmkpLkuIvkuIfnvJXmgJ3lv7XvvJvkuIDooq3moY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kurrnmoTlubjnpo/lnKjouqvovrnvvJvkuIDmn4TnuqLng5vvvIzmmKDnuqL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kuIDlsIHmnIjppbzvvIzlk4HlsJ3nlJ/mtLvnmoTpppnnlJzvvJv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lbDkuI3lsL3nmoTlpb3mmI7lpKn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5LmL5aSc77yM5bi45bi456a75byA546p5Ly054us6Ieq5Z2Q5L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iL77yM5pyb552A5LiA6L2u5pm26I655YmU6YCP55qE5ruh5pyI77yM6amw6aq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6E562R55qE5qKm5bm75LiW55WM6YeM44CCPC9wPjxwPjxlbT4x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reeni+eahOaEj+Wig++8jOaIkeaEv+aEj+WcqOS4reeni+eahOaEj+Wig+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suS6uueahOWFs+eIse+8jOWTgeWRs+eUn+a0u+eahOWTsueQhu+8jOS9k+S8mu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OAguaIkeW4jOacm+S7iuW5tOaxn+WNl+awtOS5oeeahOS4reeni+aciOS6ru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tOaYjuOAguaIkeeliOacm+S6suaci+WlveWPi+eahOeUn+a0u+abtOWKoO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uaIkeacn+acm+WutuS5oei2iuWKoOe+juS4veOAgeWvjOmltuOAguaIk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n+acm+elluWbveaEiOWKoOWPkeWxleWjruWkp++8jOekvuS8muWSjOiwkOeos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oh7PkuK3np4vvvIzkurrpl7TmoYLoirHokL3jgILlnKj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nIjlhYnph4zvvIzpo5jokL3nmoTkvZXmraLmmK/moYLoirHvvIzogIzmmK/pgqP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KDmiaznmoTpnZnnvo7lkoznvKDnu7XkuI3nu53nmoTppqjpppnjgILkurrku6zluLj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5ZyGJnJkcXVvO+OAgSZsZHF1bzvmnIjnvLomcmRxdW875p2l5b2i5a6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asouemu+WQiCZyZHF1bzvvvIzlrqLlsYXku5bkuaHnmoTmuLjlrZDvvIzmm7TmmK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nIjnvLrmnaXlr4TmiZjmgJ3lv7XlrrbkuaHmgJ3lv7XkurLkurrnmoTmt7H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+5aS05pyb5piO5pyI77yM5L2O5aS05oCd5pWF5Lmh44CCJnJkcXVvO+i/m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Wkp+ivl+S6uuadjueZveeahOWvueaciOaKkuaAgO+8myZsZHF1bzvpnLLku47ku4r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nIjmmK/mlYXkuaHmmI7jgIImcmRxdW876L+Z5piv5ZSQ5LujJmxkcXVvO+ivl+Wc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ZznlKvnmoTlr7nmnIjmhJ/mgIDjgII8L3A+PHA+PGVtPjE0LjwvZW0+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a5LqL5Lia6aG65Yip5piv5LiA56aP77yb55Sf5rS7576O5ruh5piv5Li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piv5LiA56aP77yb5YS/5a2Z5ruh5aCC5piv5LiA56aP77yb5Y+L5Lq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v5LiA56aP77yb6Lqr5L2T5YGl5bq35piv5LiA56aP77yb5YWo5a625Zui5ZyG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aP77yBPC9wPjxwPjxlbT4xNS48L2VtPueni+adpeWFq+aciO+8jOalvOS4i+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hguiKseebuOe7p+W8gOaUvu+8m+S4gOaXtumXtOa7oeagkemjmOmmme+8j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eVmeaBi+OAguasouWWnOS4i+W/meedgOaKmOaeneeVmemmme+8jOmHh+iKsea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NtOS4jeaWmeS4gOWcuueni+mbqO+8jOaKiuahguiKseaJk+iQveS6huS4gOWcs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eBv+eDgueerOmXtOWPmOaIkOS6huS4gOWcsOeahOmHkem7hOOAguWkseacm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iLpeaYr+WkmuaDheeahOael+m7m+eOieWcqOatpO+8jOWyguS4j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zqua0kuW/g+S8pO+8nzwvcD48cD48ZW0+MTYuPC9lbT7pnLLku47ku4rlpJz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mlYXkuaHmmI7jgILku4rlpJzmnIjmraPlnIbvvIzmraPmmK/mgJ3kuaHml7b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miJHkuI3og73nm7jogZrvvIzkvYbmiJHnmoTmgJ3lv7XlkoznpZ3npo/kvLTpm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4/kuIDmrrXot6/jgILkurLniLHnmoTvvIzkv53ph4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Zy65aSn5qKm77yM5LiW5LqL5Yeg5bqm56eL5YeJ77yM5aSc5p2l5p6r5Y+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uK77yM55yL5Y+W55yJ5aS06ayT5LiK77yM6YWS6LSx5bi45oSB5a6i5bCR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Kr5LqR5aao77yM5Lit56eL6LCB5LiO5YWx5a2k5YWJ77yM5oqK55uP5YeE54S2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8guWcsOS7luS5oe+8jOaXtuaXtuacieS6suaDh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+8m+WygeaciOa6nOi1sO+8jOWkqeWkqeacieS6suaDheeahOa1uOazoeOAguS4ree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iuqeS4gOWjsOe6r+actOeahOS5oemfs+a4qeaaluS9oOeahOW/g+aIv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4h+S6i+WmguaEj++8gTwvcD48cD48ZW0+MTkuPC9lbT7pmo/nnY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nIjppbzmuJDmuJDooqvlhrDnmq7mnIjppbzlj5bmm7/vvIzkuK3np4vnmoTmnIjkuq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oqvkurrlv5jorrDjgILku4rlpKnvvIzljbPkvb/mnIjlhYnkuI3lho3lh7r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vJrlpoLluLjluobnpZ3kuK3np4vkvbPoioLvvIzkvaDor7TvvIzmmK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I5YWJ5aaC5rC077yM6Z2Z6Z2Z5Zyw5rSS5Zy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n5Zyw5oqr5LiK6ZO254Gw6Imy55qE57qx6KOZ44CC5aW556m/552A57Sg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Gr77yM5ai06Z2Z6ICM5a6J6K+m77yM5rip5p+U6ICM55qE5aSn5pa544CC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5oCd55qE6IS444CC6YCP6L+H5p+z5qKi44CC55WZ5LiL5rip5ZKM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s+S4reeni++8jOiPium7hOahgummmeOAgu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QuuedgOWygeaciOayiea3gOi/h+eahOaEn+aCn++8jOW4puedgOS7pOS6uua7i+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eahOaXpeWtkOmHjO+8jOS6uuS7rOaKiueliOaEv+aNj+aIkOS4gO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WwhuaAneW/temFv+aIkOS4gOadr+mmmeeUnOeahOahguiKsemF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csOWTgeWwneedgOS4gOenjeWQkeW+gOWSjOaDs+ixoeOAguWcqOWmguawtO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iBhuWQrOmCo+aciOS4i+aEn+WKqOWto+iKgueahOS4gOW8puaXt+S4lu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ILpgKLkuK3np4vkuYvlpJzvvIzmiJH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op4HkuIDova7lnIbmnIjvvIzkvYbkuI3mmK/miJHku6zluLjor7TnmoTkuIDova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nIbmnIjvvIzlpKnnqbrkuK3mnInlsYLlsYLmuIXkupHvvIzlpoLng5/kvLz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kpnlnKjmnIjlhYnkuIvjgILmnIjmmZXmgbDmgbDmmK/ov5nlnIbmnIjkuI7muIXku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JjvvIznibXkuo7kuozogIXkuYvpl7TvvIzmt6Hmt6HnmoTngrnkuIrkuIDlnIj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qflrr7lpLrkuLvvvIzlj4jmnInkuIfoiKzlqIfmg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5Sf5rS755qE56ys5LiA5Liq5Lit56eL5piv5LiN6IO95Zui5ZyG55qE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pyJ5aSa5ri65bCP5bCx5pyJ5aSa5peg5aW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aYr+aciOS6rueahOaVheS5oe+8jOaciOS6ruaYr+aVheS5oe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WmguWlueOAguWcqOaVheS5oeeahOmdmeiwp+eahOWknOmHjO+8jOaJmOedg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mdmemdmeeahOmHiuaUvu+8jOa4qeaflOeahOWmguavjeS6sueahO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9u+WcsOaKmuaFsO+8jOWcqOmCo+Wwj+Wwj+eahOa4r+a5vumHjO+8jOayoeaci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IueWPqu+8jOWBnOmdoOWcqOa4oeWktOeahOiIueWEv++8jOi9veS4jei1sOaVhe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WPquWAn+S4gOeCueaWkeaWk+eahOS9meaZluS5mOedgOaZmumjjumAgei1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g+ayiea1ruWcqOawtOiJsuS5i+mXtO+8jOa1rui1t++8jOWPiOiQveWF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9r+i9r+eahOaciOWEv+OAgjwvcD48cD48ZW0+MjUuPC9lbT7ni6zoh6rlpoLmsq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vKvnq4vlnKjmnIjlhYnkuYvkuIvvvIzpnZnpnZnogYblkKzmnIjlhYnmsanmsan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qbrmsJTnmoTlo7Dpn7PvvIzovbvovbvmiprliqjlv4PkuYvml4vlvovvvIzphbjmp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kvr/po57muoXkvLzoirHvvIzmt4vmvJPlsL3oh7Tnu73pnLLoirHotKX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c77yM57mB5pif54K554K577yM5byv5pyI5aaC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5u85Lit56eL77yM5pyf55u85pyI5ruh77yM5pyf55u85Lq6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neacm+aciOepuu+8jOWvueS6suS6uuOAgeWvueWPi+S6uu+8jOmBp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ieiEiea3seaDhe+8jOaYr+mCo+mTtuWFiemjkumjkueahOWknOepuu+8jOa4heaKu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S4gOa7tOebuOaAneazqu+8jOaYr+mCo+eZvummmeaVo+aVo+eahOaciOmlvO+8jO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/g+W6leS4gOe8leWbnuWRs+OAgjwvcD48cD48ZW0+MjguPC9lbT7lm6LlnIb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lsIbmiJHlr7nlrrbkurrnmoTmgJ3lv7Xlr4TmiZjlnKjpgqPova7lnI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nIDlkI7vvIzmhL/niLbmr43ouqvkvZPlgaXlurfvvIzkuIDliIfpobrliKn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I5LjwvZW0+56eS56eS5byA5b+D5peg5b+n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i75ZOI5Zac5LmQ77yM5Yi75Yi76L275p2+5oSJ5b+r77yM5pe25pe26aG65b+D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6JK46JK45pel5LiK77yM5pyI5pyI6LaK5p2l6LaK5aW977yM5bm05bm0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Lit56eL5L2z6IqC77yM5YCf5ZyG5ZyG5piO5pyI77yM5Lyg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x5aW944CB5pyI5ZyG44CB5Lq65Zui5ZyG44CCPC9wPjxwPjxlbT4z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zu+S6jue8mO+8jOebuOefpeezu+S6juivmu+8jOS4gOS4quecn+ato+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cqOi6q+S9leWkhO+8jOaAu+aXtuaXtuS7mOWHuuWFs+WSjOeIse+8jO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zEuPC9lbT7kuK3np4voioLnmoTmnIjlnKjlsI/lj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oLzlpJbngb/ng4LmmI7kuq7jgILlronlronpnZnpnZnnmoTlsI/ljLrmhIjlj5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jrDlh7rkuobmnKzoibLjgILlpKnnqbrkuK3nqIDnqIDmi4nmi4nlh6Dpopf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q7lvLHnmoTlhYnlv73pl6rlv73pl6rvvIzlj6rphY3lnKjmnIjkuq7nmoTkuI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Krmma7pgJrkurrjgILpgqPmnIjkuq7lpb3osaHlnKjor7TvvJombGRxdW875ZO8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oiR5q+U77yM5aSp56m65oOf5oiR54us5bCK77yBJnJkcXVvO+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zu+WcqOagkeS4iu+8jOaKiuagkeaKq+S4iuS6humTtue6se+8jOi9u+iWhOmjmO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YbmiqzlpLTvvIzkuI3op4HkuoblroPjgIL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q5jmpbzlpKfljqbvvIzmmK/nuYHljY7vvIzog73nnIvop4HnmoTvvIzlj6r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lsI/pg6jliIbjgII8L3A+PHA+PGVtPjMzLjwvZW0+5aSc6Imy5rex5rKJ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5qO5rSB55qE5pyI5YWJ6Z2Z6Z2Z55qE5ZCR5aSn5Zyw5rSS5LiL5r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6Z2i5LiO5rSS5LiL55qE5pyI5YWJ5Lqk55u46ICM5ZCI77yM5rOi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77yM55KA55Ko6ICA55y877yM6L+35oOY55qE5pyb552A5LiA5YiH77yM5rWT5rW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yh5LiN5L2P54Ot5rOq55uI55y244CCPC9wPjxwPjxlbT4zNC48L2VtPu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nOaZmuWRgO+8geWkmuS5iOe+juWlveeahOS4reeni+iKguWRgO+8ge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+8jOS6lOW9qee8pOe6t+eahOeDn+iKseOAgue6oue6oueahOeBr+esvO+8jO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reeni+iKguWPmOW+l+WIhuWklueDremXueOAguaIkeeIseS4reeni+iKg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iOWFieWmguawtOeahOWknOaZmu+8jOS5n+aYr+S4gOS4quiuqe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OAgjwvcD48cD48ZW0+MzUuPC9lbT7ogIHlj4vvvIHlj4jmmK/kuK3np4v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YvpmYXlpJbpnaLnvo7lpbPlpoLkupHjgILlv6vkuIrooZfpgInkvaDku4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ljrvlkKfvvIE8L3A+PHA+PGVtPjM2LjwvZW0+5ZyG5ZyG55qE5pyI5Lqu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877yM5Lit56eL5L2z6IqC562J552A5L2g77yB576O5Li955qE5pif56m6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77yM5oSJ5b+r5b+D5oOF6Zmq5Ly05L2g77yB576O5aW955qE56Wd56aP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76O5aW95oOF5oSP5ruL5ram5L2g77yB5o+Q5YmN6aKE56Wd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eni+aEj+aSqeS6uu+8jOaEv+WcqO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9oOaIkeS6q++8jOeak+aciOW9k+epuu+8jOaAneaEj+ato+a1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Dpq5jlhbTnmoTmmK/kuK3np4voioLnmoTlm6LlnIbkuYvlpJ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otY/mnIjlk4HphZLvvIzpo5/nlJzppbznlYXogYrlpKnjgILlvIDlv4P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moTnjqnlhbbkuZDono3ono3vvIzlkozosJDnvo7mu6HlkInnpaXlpoLmhI/vvIz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m5vkuJbkvKDnu5/oioLml6XnmoTllpzkuZDmu4vlkbPjgILnpZ3kvaDkuK3np4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oLllpzkuZDml6DpmZDvvIE8L3A+PHA+PGVtPjM5LjwvZW0+5rWp54Ca55qE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5qO55m95peg5pqH55qE5piO5pyI6auY6auY5oyC5Zyo56m65Lit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LCD55qu55qE55yo552A55y8552b55qE5bCP5pif5pif5Zyo546p6ICN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qX5aSc6YeM77yM5LiN5pe25Lyg5p2l5Yeg5aOw6J2I6J2I55qE5Y+r5aO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pmv77yM5aW95LiN576O5Li977yM5Lmf5Luk5oiR5rex5rex6Zm26YaJ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nOW5leacieS6huaciOS6ru+8jOaYvuW+l+i/t+S6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eS6hua2m+WjsO+8jOaYvuW+l+a4iuWNmu+8m+WGrOWto+acieS6humbquiK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kh+aEn+a1qua8q++8m+aci+WPi+S4reacieS6huS9oO+8jOS9v+aIkea3seaEn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reeni+iKguWIsOS6hu+8jOiuqeaIkeaKiuacgOe+ju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nKjmraTkvbPoioLmnaXkuLTkuYvpmYXvvIzmiJHlvZP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ZnlrZjov5nnvo7lpb3nmoTlv4Pmg4XvvJvliLDpgqPlpJzoibLnkoDnkqjvvIzphZLn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ml7bvvJvlho3kuI7kurLkurrku6zlkIzppa7moYLoirHnvo7phZLvvIzlhbHl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kuK3np4vkvbPoioLvvIE8L3A+PHA+PGVtPjQyLjwvZW0+5Lit56eL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Lmh55qE5pel5a2Q44CC5pyb552A55qO5rSB55qE5piO5pyI77yM5LiN55Sx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5oOz6LW35LqG6IuP6L2855qE5Y2D5Y+k5ZCN56+H5rC06LCD5q2M5aS05piO5py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77yM5oqK6YWS6Zeu6Z2S5aSp44CCPC9wPjxwPjxlbT40My48L2VtPuS4jeefp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quawtOa7tOiQveWcqOS4reeni+eahOmTtuiJsuS5i+S4re+8jOeKueWmguWknOiJ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Dn+iKse+8jOe7muS4veWNtOmavuS7peWwgeWtmO+8jOWPquacieaui+eV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+8jOebuOS8tOWVnOazo++8jOWcqOa1geWKqOaYr+WknOiJsuS4re+8jOacieiwg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a7tOmVjOWIu+eahOejqOeXle+8jOiwgeWcqOmCo+mHjO+8jOmpu+i2s+mVv+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K3np4vpgqPlpKnvvIzkurrku6zkubDmnaXpmaTkuo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JbnmoTlkITlvI/lkITmoLfnmoTkuJzopb/vvIzlpKfpg6jliIbpg73mmK/lkI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kuIDlrrbkurrlkIPnnYDlm6LlnIbppa3vvIzmnJvnnYDljbPlsIbopoH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g73nm7zmnJvmnIjkuq7ml6nngrnlhL/lh7rmna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Lit56eL6IqC77yM5Y+I6KeB5Lit56eL5pyI44CC5ZyG5pyI54Wn5a2k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46w54us5b2x44CC54us5b2x5Ly05a2k6Lqr77yM5rOj6LWP5Lit56eL5pyI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OY77yM54us5b2x5pmD44CC5b+D5oCd56m677yM5oSB5Lid5LmxJmhlbGxpcDvm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mI7vvIzkurrmmK/lrrbkuaHkurLjgILouqvkuLrlvILkuaHlrqLvvIzmsqbkuLr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rrjgII8L3A+PHA+PGVtPjQ2LjwvZW0+5Lit56eL5LmL5aSc77yM56qX5aSW55qE6Z2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Oo5reh55qE5pyI5YWJ6YeM77yM6LaK5Y+R5a2k5a+C6Zq+5Lul5YWl55y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I5aSc55qE55u45oCd5rOq77yM5oyC5ruh56qX5biY77yM5aaC6ZO26Imy55qE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f5Lit5ZON5b275b+D5omJ44CCPC9wPjxwPjxlbT40Ny48L2VtPu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p+mmmeiMl+S4gOadr++8jOS+neagj+WHneacm+mCo+mBpei/nOeahOWknOep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Anee7qumjnuemu+mCo+WknOiJsueahOi/t+iMq++8jOagueaguea4heiMtuafk+a1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jOaciOaYr+aVheS5oeaYjuOAgjwvcD48cD48ZW0+NDg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np4vmnIjvvIzmnIjlnIbkuovlnIbkurrpmr7lnIbvvIzmgJ3lv7XmgJ3lv7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rmvbjmvbjjgII8L3A+PHA+PGVtPjQ5LjwvZW0+5Lit56eL5LmL5aSc77yM5oiR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CK5qGl5LiK77yM5Luw5pyb552A77yM5Y6f5p2l5rKh5pyJ5piO5pyI77yb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q5pyJ5a6d5YW05rKz6YeM5rmN5oCl55qE5rWB5rC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Ns+WIsO+8jOmAgeS9oOS4gOS4quWkp+aciOmlvO+8jOesrOS4gOWxg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srOS6jOWxguaYr+elneemj++8jOesrOS4ieWxguaYr+W8gOW/g+OAgu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8gOW/g+W/g++8jOWBpeW6t+W/q+S5kO+8gTwvcD48cD48ZW0+NT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IXpo47lr4Tnm7jmgJ3vvIHorqnmnIjlhL/mjY7kuIrmiJHnmoTnpZ3npo/kvKDpg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rqnmgJ3lv7XljJbkvZzkuIDnvJXovbvpo47vvIzmn5Tmn5TnmoTlkLvov4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E8L3A+PHA+PGVtPjUyLjwvZW0+6Z2Z5aSc6YGl5oCd5ZyG5pyI5oGo77yM56yU5bC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YC+5oWV5rKJ44CC5Y+I5YWl5Lit56eL5a+S6aOO5ZC877yM5a+E5qKm5aSp56m5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44CC5b+D5bm95bm977yM5qKm57u157u177yM57uG6Zuo5ram5q2k5oOF54ix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Zue6I2h5a2k6bi/5ZCf77yBPC9wPjxwPjxlbT41My48L2VtPua5luaYr+aciO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mVnOOAguiwg+earueahOmjjuWEv+S4jeWBnOW+l+WQueWKqOa5lumdou+8jOaKiua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reeahOaciOS6ru+8jOS4gOS8muWEv+WPmOaIkOegtOeijueahOibi+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aXi+i9rOeahOmZgOieuu+8jOaMuuWDj+WcqOi3s+iInuOAgua4qeaflOeah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omOavq+S4jeaAqOiogO+8jOS7u+mjjuWEv+WQueWKqOedgOWlueengOe+j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Wwj+mxvOWEv+WQkOWHuueahOazoeazoeWMluS9nOeCueeCuemXqumXqu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kuK3np4voioLoh6rlj6Tku6XmnaXlsLHmmK/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kurrmg4XmnIDor5fmg4XnlLvmhI/nmoTkuIDkuKroioLml6XvvIzmmK/ku4XmrK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kuIDkuKrkvKDnu5/oioLml6XjgILlroPlr4TmiZjnnYDkurrku6zlr7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g63niLHlkozlr7nnvo7lpb3nlJ/mtLvnmoTlkJHlvo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5Lit5Zu95Lyg57uf6IqC5pel77yM5Li65q+P5bm05Yac5Y6G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C5YWr5pyI5Li656eL5a2j55qE56ys5LqM5Liq5pyI77yM5Y+k5pe256ew5Li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Zug5aSE5LqO56eL5a2j5LmL5Lit5ZKM5YWr5pyI5LmL5Lit77yM5pWF5rCR6Ze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6eL77yM5Y+I56ew56eL5aSV44CB5YWr5pyI6IqC44CB5YWr5pyI5Y2K44CB5pyI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6IqC77yM5Y+I5Zug5Li66L+Z5LiA5aSp5pyI5Lqu5ruh5ZyG77yM6LGh5b6B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Li65Zui5ZyG6IqC44CCPC9wPjxwPjxlbT41Ni48L2VtPuWcqOi/me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+8jOWcqOWdkOeahOiuuOWkmuiAgeW4iO+8jOS4uuS6huS8oOaSreefpeivh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Oemu+S6huaVheS5oe+8jOS6suS6uu+8jOiAleiAmOWcqOS4ieWwuuiusuWPs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QjOWtpuS7rO+8jOS4uuS6huWQuOWPluefpeivhueahOeUmOmcsu+8jOWRiuWIq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ci+WPi++8jOaxgue0ouS6juefpeivhueahOa1t+a0i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ZfmnIjppbznlJzlj4jnlJzvvIzlkIPlnKjlmLTph4zkuZDlvIDpopz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b7mnpzmkYbkuK3pl7TvvIzlv6vkuZDlpoLmhI/kuqvkuI3lrozvvJvkuIDmna/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nlLDvvIzlubjnpo/nlJ/mtLvmr5TonJznlJzvvJvkuIDlj6XnpZ3mhL/mmpb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m7Tnu5XniLHml6DovrnjgILnpZ3kuK3np4v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t56eL6IqC55qE5pyI5Zyo5paw5rGf5qGl5pi+5b6X5qC85aSW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rG96L2m55qE5qGl5LiK5a6J6Z2Z5p6B5LqG77yM5qGl5LiL5rGf5rC0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b6A5p2l77yM5pyI5YWJ54Wn5Zyo5rC06Z2i77yM5rSS5LiL5LiA54mH6ZO2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6Z2i57mB5Y2O55qE6KGX6YGT5LiK5Lyg5p2l5pe26ZqQ5pe2546w55qE6LaK5Ym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Lqu5piv6YKj5LmI5Lqu77yM5L2/5LqU5b2p55qE6ZyT6Jm56YO96buv54S2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OWchuW5tOW5tOebuOS8vO+8jOS9oOaIkeWygeWy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OAgumCo+a7oeWkqeeahOa4hei+ie+8jOmBjeWcsOawtOmTtu+8jOS+v+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vueahOaAneW/teOAgjwvcD48cD48ZW0+NjAuPC9lbT7kuK3np4vkuobmnIjlnIbku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ml7blgJnkuobnpZ3kvaDmsLjov5zlubjnpo/vvIzmsqHmnInng6bmgb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zlj6rmnInlvq7nrJHlpKnkvb/msqHmnInkvaDnuq/mtIHoirHlhL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jgII8L3A+PHA+PGVtPjYxLjwvZW0+5LiA5Liq5Lq655qE5Lit56eL6IqC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qb5Lyk5oSf44CC5a625Lq65Zyo5pe277yM5Lya6KeJ5b6X5q2k5pel5ZCM5b6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77yb5Y+q5pyJ5b2T5a2k6Lqr5LiA5Lq677yM6Z2i5a+556m66I2h6I2h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rex5Yi75Zyw6KeJ5Ye66L+Z5b2T5piv5LiA5Liq5aSa5LmI5Zac5bqG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44CC5oS/54+N5oOc55y85YmN5Lq677yM5bC95Lqr5Zui5ZyG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tpOWNleeahOS6uuazqOWumuS6huS4reeni+iKgu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+8jOW9k+a1qeaciOW9k+epuu+8jOa0kuS4i+mTtueZveeahO+8jOaA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i1t+iuuOWkmue+juS4veeahOWSjOS8oOivtO+8jOaDs+i1t+S6humCo+S6m+W5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mCo+S6m+S6i+OAgjwvcD48cD48ZW0+NjMuPC9lbT7liIbliKvnmoTml6XlrZD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m6LlnIbnmoTml6XlrZDnm7zllpzluobvvIzllpzluobnmoTml6XlrZDnm7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paXlkoznmoTml6XlrZDnm7zlubPlronvvIzlubPlronnmoTml6XlrZDnm7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l6XlrZDmnInmiJHmnIDnvo7lpb3nmoTnpZ3npo/vvJr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LuK56eL5Y+I5piv5pyI5ZyG5pe277yM5riF6aO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qm5Lit56eL77yM5oCd5b+15L2z5Lq65Y2D6YeM5aSW77yM5piO5pyI5Lyg5oOF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Lit56eL6IqC5b+r5LmQ77yM5Lq65pyI5Lik5Zy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8q+WkqeeahOazquiKse+8jOiQveWwveS6huS7iueUn+eahOe5geWN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malOedgOWygeaciOeahOS+neeogO+8jOWcqOaXtuWFieeahOi9ruWbnu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6huaIkeWtpOWvgueahOWknO+8jOS4h+iIrOaAneW/teeahuWMluS9nOe8k+e8k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flOaDhe+8jOmDveiejeWFpeS6huS7iuWknOeahOaciOS6ruS5i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Jzlt7Lmt7HkuobvvIzmg4Xlt7LmtZPkuobjgILkuK3np4vkvp3nh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nkuK3mvKvmraXmtYHmtarvvIzotbDov4fkuoblrr/lkb3kuK3nmoTlr5Llh4T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oqbkuK3pgqPnm7jmgJ3nmoTmsrPmtYHvvIzlj6rmnInlvpjlvorlnKjmnIj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mKbnmoTouqvlvbHvvIzmkIHmtYXlnKjnm7jmgJ3po47kuK3nmoTni6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Ca55+l77ya5o2u5LiW55WM5pyI6aW85o2j5Lmx5Y2P5Ly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IOh5omv5LiT5a6256ew77yM5LuK5bm05Lit56eL5pyI6aW85omA5ZCr6ISC6IK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Zu66YaH6auY77yM5ZCD5LqG5a655piT6ZW/6IOW77yM5a+55YGl5bq3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Lul5Y+K5L2g5a625Lq655qE5YGl5bq377yM5LuK5bm05Lit56eL6IqC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L2g5pyI6aW85LqG77yM5pS55Li655+t5L+h56Wd56aP5L2g77yM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Ynhvem1yLmh0bWwiPmh0dHBzOi8vZHVhbmp1emlrdS5jb20vZHVhbmp1emkvaWFmMWJ4b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AD68A34DBE0B52C0831C2264A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