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BD3C9D52597FE9EAEB3FFD3FF9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BD3C9D52597FE9EAEB3FFD3FF9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YHkvZPlrZf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N5Yqq5Yqb55qE5aSi5oOz6YO95piv556O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Z2S5pil5b6I55+t5pqr77yM5Yil5oqK6YKj5Lqb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5oaL6JGX44CCPC9wPjxwPjxlbT4zLjwvZW0+5b+Y5o6J5pio5aSp55qE54Wp5oO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5So5paw55qE5oWL5bqm44CC5L6G6Z2i5bCN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b55qE5Lq65LiN5Zyo5LqG44CC5Zug54K65LuW6K6K5b6X5oiR5LiN6KqN6K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iA5YiH55qE55+v5oOF5ZKM5Z+L5oCo77yM6YO95rqQ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6bue77ya6KaB6bq857y66Yyi77yM6KaB6bq857y65oSb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b+D6Zu75ZyW77yM5LiA5biG6aKo6aCG5bCx6K2J5piO5L2g5o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6I5aSa54Wp5b+D5LqL77yM5L2G5piv55Sf5rS75pys5L6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YKj5Y+I5oCO6bq85qij44CCPC9wPjxwPjxlbT44LjwvZW0+5aaC5p6c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o235b6R55qE6Kmx6YKj6bq86YCZ5qKd6Lev55qE5ZCN5a2X5LiA5a6a5Y+r5aC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N6KaB5Zyo5bCP5Lq65bCP5LqL5LiK5rWq6LK75pmC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H6LuN5pyJ5YqN77yM5LiN5pas6JK86KCF44CCPC9wPjxwPjxlbT4xM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quWKm+mBqeaHiemAmeWAi+S4lueVjOeahOWvkuWGt++8jOS4jeeuoeaYr+a6q+W6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W/g+OAgjwvcD48cD48ZW0+MTEuPC9lbT7miJHntabpgY7kvaDnmoTvvIz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I3kuobliKXkurrjgII8L3A+PHA+PGVtPjEyLjwvZW0+5LiN566h6Kaq5oOF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b5oOF77yM6IO95rC46YGg54+N5oOc5bCx5piv5aW9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BmuS9oOeahOWwj+WFrOS4u++8jOmZquS9oOi1sOacquS+hueahO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vozkvobmg7PotbfkvobvvIzmiJHlgJHnq5/nhLbmsp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LXlkIjnhafjgII8L3A+PHA+PGVtPjE1LjwvZW0+5q2y5pyI5LiN6aWS5Lq6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7me6YGO5q2y5pyI44CCPC9wPjxwPjxlbT4xNi48L2VtPuS9oOi1sO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IkeeahOOAgjwvcD48cD48ZW0+MTcuPC9lbT7kvaDlj6rog73lgZrmiJHnmoT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gIvkurrlvoHmiLDlm5vmlrnjgII8L3A+PHA+PGVtPjE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a05pyN5LiA5YCL5Lq677yM5bCx6KaB5YaS6JGX5o6J55y85rea55qE5Y2x6Z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Un+a0u+S4jeaYr+etieaatOmiqOmbqOmBjuWOu+OAge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+WcqOmiqOmbqOS4rei3s+iInuOAgjwvcD48cD48ZW0+MjAuPC9lbT7mmI7mmI7oqqrp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6LplovnmoTkurrvvIzmnIDlvozpgoTmmK/mlaPokL3oh7PlpKnmtq/mtbf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aN5oCO6bq86Kqq5oiR5Lmf5piv6Ieq5bex55qE5aSp77yM57i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qq5YCS5bCx5YCS77yBPC9wPjxwPjxlbT4yMi48L2VtPuacgOWlveeahOaEm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WAi+S6uuS+huS6huS5i+W+jO+8jOWGjeS5n+aykui1s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nmoToqLHlpJrnlrzvvIzkuI3mmK/ouqvnlrzvvIzogIzmmK/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oW25bm455qE5piv77yM5oiR5omA5Zac5q2h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5Y6t55qE6YO96Zui6ZaL5LqG44CCPC9wPjxwPjxlbT4yNS48L2VtPuS9oOi9iei6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aIkeiVreaineeahOS4gOeUn+OAgjwvcD48cD48ZW0+MjYuPC9lbT7oroDmm7j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bfvvIzkuIvnrYblpoLmnInnpZ7jgII8L3A+PHA+PGVtPjI3LjwvZW0+5L2g6KaB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b+D77yM6aaW5YWI6KaB55WZ5L2P6ICB5YWs55qE55y8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CuuS9oOaSkOiRl+WCmO+8jOWPr+S9oOWNu+aYr+WcqOeCuuWIp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l+mbqOOAgjwvcD48cD48ZW0+MjkuPC9lbT7lp4vntYLlnKjlpLHmnJvpgornt6P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bznuozokZfpgZnpgZnnhKHmnJ/nmoTnrYnlvoX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aGY5Zyo5pyJ5L2g55qE5aSi6KOP5oWi5oWi5rKI5re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S5n+Wlve+8jOimgeS4jeeEtuaIkee4veaTlOW/g+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KXmiorplovpoK3oqqrnmoTlpKrli5XkurrvvIznlaLnq5/miJHlg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aHntZDlsYDjgII8L3A+PHA+PGVtPjMzLjwvZW0+5LiN6Kix5L2g5YCR5qy66LKg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q5pyJ5oiR5omN5Y+v5Lul44CCPC9wPjxwPjxlbT4zNC48L2VtPuWPqu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suW5s+Wuie+8jOWNs+S9v+eUn+eUn+S4jeimi+OAgjwvcD48cD48ZW0+MzUuPC9lbT7n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kuIvohbPmraXnmoTmmYLlgJnvvIzkuI3opoHlv5jkuobliKXkurrpgoTlnKj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4Sh5rOV5pSU5L2P6KaB6LWw55qE6aKo77yM5Lmf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OB5oqx5pW054mH5aSp56m644CCPC9wPjxwPjxlbT4zNy48L2VtPuS4lueVjOWTquij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7keaal++8jOS9huaciem7keaal+eahOWcsOaWue+8jOW/heWumuacie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lpKDnnJ/oqqDmmK/ljbHpmqrnmoTvvIzlpKrnnJ/oqqDl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sI3mmK/oh7Tlkb3nmoTjgII8L3A+PHA+PGVtPjM5LjwvZW0+5aaC5p6c5L2g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6Ieq5bex77yM6YKj5bCx6K6T5oiR5L6G5L+d6K23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iugOaDheipqeS4ieeZvummlu+8jOaSqemBjeWkqeS4i+eEoeaVt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n7PmqILpgJnmnbHopb/vvIzplovlv4PmmYLlhaXogLPlgrflv4PmmY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yLjwvZW0+5Lq655Sf5bCx5piv5LiA5aC05oiy77yM6Lef54u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5rKS5oSP576p44CCPC9wPjxwPjxlbT40My48L2VtPuaIkemHjuigu+eUn+mVt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iOS6ruOAgjwvcD48cD48ZW0+NDQuPC9lbT7lj6rmnInpmqjokZ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mnIDnnJ/lr6bnmoToh6rlt7HvvIzmiY3mmK/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C46YGg5ZaE6Imv77yM5rC46YGg5L6G5pel5pa56Z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cieacgOaouOe0oOeahOeUn+a0u++8jOiIh+acgOmBmemBoOeahOWko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ubTovJXkurroq4vliqrlipvvvIzorpPoh6rlt7H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7og73lipvliLDlrrnosozjgII8L3A+PHA+PGVtPjQ4LjwvZW0+5bCL5LqG5Y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5LiA56yR5L6/5piv5LqG44CCPC9wPjxwPjxlbT40OS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mChOaYr+mBh+imi+S6huS9oO+8jOS4lueVjOW+iOWwj+mChOaYr+S4n+aOi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6rmsYLlv4PnkIblubPooaHvvIzkuI3oh7Pmlrzlj5fl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xLjwvZW0+6KuH5LiN5LiK6Kqw5Y675Y6f6KuS6Kq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5u45b6A5L6G5bCx5aW944CCPC9wPjxwPjxlbT41Mi48L2VtPuWNs+S+v+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jOS9huS9oOWNu+awuOmBoOi1sOS4jeWHuuaIkeeahOWFp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ovKnlrZDkuI3mmK/lj6rllpzmraHkuIDlgIv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KnlrZDnmoTlv4Plj6rngrrlpbnot7Pli5XjgII8L3A+PHA+PGVtPjU0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N5pyD5rC46YGg5YCS6bu077yM5LiA5a6a5pyD5oWi5oWi5aW96LW35L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imgemBjueahOavlOaIkeW5uOemj++8jOiHs+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1t+aIkeeLvOeLveeahOmAgOWHuuOAgjwvcD48cD48ZW0+NTYuPC9lbT7mnInmmYL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hY3ln4vmgKjmmYLplpPnmoTmiYvvvIzmiornm7jmhJvlr6vmiJDnm7jmhJvpg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pmC5YCZ77yM5Ya35ryg5Lim5LiN5piv54Sh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u6YG/5YWN6KKr5YK35a6z55qE5bel5YW344CCPC9wPjxwPjxlbT41O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ueZvOePvu+8jOiHquW3seeskeeahOi2iuS+hui2iuaykuS7peWJjemWi+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oTmnInmspLkurrlg4/miJHkuIDmqKPvvIzmnIPlv4PnlJj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moTlvp7nm7jpgYflsLHplovlp4vnrYnkvaDjgII8L3A+PHA+PGVtPjYw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5Zyo55qE6Lev5LiN5Z2m6JWp77yM5oiR5YCR5L6d6IiK5piv5pyA54KZ54ax55qE5aSq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i2iue0r+i2iuaDs+edoe+8jOWkqei2ium7ke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emsvOOAgjwvcD48cD48ZW0+NjIuPC9lbT7mnInmmYLlgJnmiJHlj6/ku6XnnIv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mnInmmYLlgJnmiJHljbvln7fokZfnmoTmnInkupvkuI3lo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5yL5LiN5Ye65L6G5ZeO77yM5YW25a+m5oiR5YCR5aSa5bCR6YO95p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PC9wPjxwPjxlbT42NC48L2VtPueUn+S+huS+v+aYr+W5s+WHoeeahOWRve+8jOWN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S4jemhmOWwh+WwseeahOeXheOAgjwvcD48cD48ZW0+NjUuPC9lbT7ljp/kvobmhJ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vobpg73mspLmnInpm6LplovpgY7vvIzlj6rmmK/miJHoqJjlvpfkvaDljbvlv5joqJ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piv5YWo5LiW55WM5pyA5YC85b6X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IkeS4gOebtOWcqOetieS4gOWAi+S6uu+8jOetie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eCuuaIkeeahOWtpOeNqOeVq+S4iuWPpem7nueahOS6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nmj5DmnKznhKHmqLnvvIzmmI7pj6HkuqbpnZ7oh7rjgILmnKzkvobnhKHnlpH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mZXmn5PlobXln4PjgII8L3A+PHA+PGVtPjY5LjwvZW0+5aSi5oOz6YCZ5YCL6Kme5b6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Lul5aSi6ZaL6aCt77yM5Y276KaB5Zyo54++5a+m6KOP5a6M5oiQ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awuOmBoOmDveS7peeCuuW+l+S4jeWIs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Co+S9oOWwh+WkseWOu+abtOWkmuOAgjwvcD48cD48ZW0+Nz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kupvkurrvvIzkuIDovKnlrZDkuZ/lv5jkuI3kuobjgILlsLHlg4/miJH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cyLjwvZW0+6Lao54KO6ZmE5Yui55qE5bCP5Lq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Kj6Zuj44CCPC9wPjxwPjxlbT43My48L2VtPumiqOaApeWkqemrmOeMv+WYr+WTg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W/q+WSjOaIkeaLnOaLnOOAgjwvcD48cD48ZW0+NzQuPC9lbT7kvaDllpzmraH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rvvIzlsLHmmK/kvaDotaToo7joo7jnmoTlk4HkvY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6IiI6Laj6KqN6K2Y5L2g77yM5Lmf5Yil5omT6IG95oi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eecn+eQhuWSjOefpeitmOeahOi/veaxguS4pueCuuS5i+Wlrumspe+8jOaYr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TgeizquS5i+S4gOOAgjwvcD48cD48ZW0+NzcuPC9lbT7kvaDnuL3mmK/lnKjpgJno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mhJ/mg4XkuIrmoL3ot5/poK3jgII8L3A+PHA+PGVtPjc4LjwvZW0+5LiA6YGT6ZW3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C55eV5YqD56C05LqG5LiK56m644CC5Zyo5o+Q6YaS6JGX5oiR44CC5Zyo5oyH5by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OS48L2VtPuWPquaciemVt+W+l+Wlveeci+eahOaJjeWPq+Wl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mVt+W+l+mGnOeahOWPquiDveaYr+eYi+WphuWom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ZjmiYDmnInlgZznlZnkuI3kuobnmoTmhJvvvIzmvZTnmb3lpoLomK3oirHvvIznu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j4jpmpTlpKnmtq/jgII8L3A+PHA+PGVtPjgxLjwvZW0+6aKo6I+v5piv5LiA5oy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JK86ICB5piv5LiA5q615bm06I+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bzc2NXV0ZGE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83NjV1dGRh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BD3C9D52597FE9EAEB3FFD3FF9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