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8CC1680A1994A9668F250D66FA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8CC1680A1994A9668F250D66FA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qx6aOe6Ii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geeZveeahOmbquiKseWDj+afs+e1ru+8jO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+8jOS8vOajieiKse+8jOS7juepuuS4reaFouaFouWcsOmjmOiQveWIsO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geeZveeahOmbquiKseWDj+S4gOacteacteaji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j+awtOaZtuS4gOagt+eahOmbqumjmOiQveWcqOWGrOWto+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eZveiMtuiKseS4gOagt+mTuuWcqOWkp+WcsO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Ml+mjjuWRvOWVuOedgO+8jOeZveiJsuWwj+eyvueBteWcqOaIkeeahOi6q+aX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WDj+aYr+WcqOasoui/juaIkei1sOi/m+S6huWug+S7r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WIsOS6hu+8jOmjnumbquWDj+idtOidtuS4gOagt+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+juS4veaegeS6hu+8gTwvcD48cD48ZW0+Ni48L2VtPuWGrOWkqeWIs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Dj+a8q+WkqeeahOafs+e1ruS4gOagt+mjmOiQveS4i+adpe+8jOe+juS4v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ql+Wklu+8jOS4gOacteS4gOacteeahOmbquiKse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Age+8jOeyvueBteiIrOmjnuiInu+8jOaZtuiOueWJlOmAj++8jOa4qeWpie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qu+8jOWDj+eDn+S4gOagt+i9u++8jOWDj+mTtuS4gO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mOmjmOaRh+aRh++8jOe6t+e6t+aJrOaJrO+8jOS7juWkqeepuuS4reaS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qu+8jOWDj+afs+e1ruS4gOiIrOeahOmbqu+8jOWDj+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eahOmbqu+8jOWDj+iSsuWFrOiLseS4gOiIrOeahOmbquWcqOepuuS4reiI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mjjumjnuOAgjwvcD48cD48ZW0+MTAuPC9lbT7pm6roirHlg4/kuIDkuKrkuKr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ngrnnnYDohJrlsJbvvIzml4vovaznnYDoiJ7ouYjvvIzmnaXliLD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uq6Iqx5YOP6YKj57+p57+p6LW36Iie55qE55m9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pel5Lit5oyl5Yqo57qk5byx55qE57+F6IaA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bquiKseWDj+e+juS4vee8pOe6t+eahOiKseacte+8jOS7juepuuS4reaOi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IHnmb3nmoTpm6roirHlnKjlpKnnqbr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E0LjwvZW0+6Zuq6Iqx77yM5YOP5LiA5Liq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Zyo5LqR56uv5ryr5q2l552A44CB6aOe6Iie552A77yb5Y+I5YOP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M5Zyo56m65Lit5peL6L2s552A77yM5Y2H6IW+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iKseWDj+aYr+iHqueUseeahOiInuiAhe+8jOWcqOepuuS4reWwv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NjuWwlOWFueOAgjwvcD48cD48ZW0+MTYuPC9lbT7kuIDlpJzlpKfpm6r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obbkuIrnp6/otbfkuobkuIDlsYLljprpm6rvvIznq5nlnKjpq5jmpbznmoTlubP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vlh7rljrvvvIzlsLHlg4/ov57nu7XotbfkvI/nmoTpm6rlsb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6Zuq5Zyo5aSp56m65LiK6aOe6aOe5oms5oms77yM5oWi5oWi5pK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r5LiK6Zuq55m955qE6ZO26KOF77yM5aW9576O5ZW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Dj+S4gOS4quS4quWwj+eyvueBteOAguavj+W9k+aIkeermeWcqOeql+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bquiKseaXtu+8jOmbquiKseWwseWcqOaIkeecvOWJjemjmOi/h++8jOaDs+eUq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Wug++8jOWug+W/q+W+l+WDj+WllOmprOS4gOiIrOi3kei/h+OAguW9k+aIkemdme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ug+aXtu+8jOWug+WPiOaFouaFouaCoOaCoOmAjemBpeiHquWcqOWcsOeTo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4/okrLlhazoi7HnmoTnp43lrZDvvIzpo5jpo5jmgqDmgq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vmnaXvvIzlpb3kuIDkuKrnsonlpobnjonnoIznmoTkuJbnlYzvvIH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ooqvkuIDlsYLpk7boo4Xoo7nkvY/kuobvvIzlr7vmmK/lhqzniLfniLflgZrnu5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mlrDooaPmnI3jgII8L3A+PHA+PGVtPjIwLjwvZW0+6Zuq6Iq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ya6Lez6Iie55qE5bCP57K+54G177yM5Zyo6Ziz5YWJ55qE54Wn6ICA5LiL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pm26I655YmU6YCP77yBPC9wPjxwPjxlbT4yMS48L2VtPuWwj+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yvueBteS4gOagt++8jOi5pui5pui3s+i3s+eahOiQveS6huS4i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S6huS4gOS4neS4neWvkuaEj+OAgjwvcD48cD48ZW0+MjI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vvIzokL3lnKjmoJHmnp3kuIrvvIzokL3lnKjlsYvpobbkuIrvvIz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kuobvvIzngrnngrnlh4nmhI/vvIzono3lhaXlv4Pph4zvvIzlsLHlg4/lr7npna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v4PvvIzlpoLmraTmtIHnmb3vvIzpgI/mmI7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uq6Iqx55qE6Zif5LyN6LaK5p2l6LaK5aSn77yM55m96Iyr6Iyr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5aSp6YeM56y8572p5pWF5Lmh55qE5p+z57W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9u+Wkmui9r+eahOmbquiKseWViu+8jOWcqOepuuS4remjmOiInuedgO+8jO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yZtZGFzaDvmnLXmnLXnsr7lt6fnmoTnmb3oj4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2A5aSp56m66aOY6JC955qE6Zuq6Iqx77yM5omL5Ly45Ye65p2l77yM5o6l5L2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uq6Iqx77yM5oiR5LuU57uG5Zyw6KeC5a+f5LqG6Zuq6Iqx55qE5qC35a2Q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5ZGI5YWt6L655b2i77yM5a6D55qE6Iqx57q55Ly45bGV5b6X6Z2e5bi4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CR5p2I5YiG5byA55qE5qC35a2Q44CCPC9wPjxwPjxlbT4yNi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Dj+S4gOS4quS4quWwj+eyvueBte+8jOasouW/q+WcsOWcqOepuuS4re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wg+earuWcsOiQveWcqOihjOS6uueahOiCqeS4i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pm6rnmoTlr4bluqblop7lvLrkuobvvIzpgJ/luqbkuZ/mr5TlvIDl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JrkuobvvIzlpKnnqbrlsLHmiJDkuobpk7bnmb3kuIDniYfvvIzlg4/mu6HlpKn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vbvpn7XlnLDoiJ7ouYjvvIzlj4jlpoLnuq/nmb3nmoTnpLzoirHku47lpKnogI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uq5aSn5LqG5LiA54K577yM6Zuq6Iqx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5qu55qE5a2p5a2Q5Zyo6Zuq5Lit5aWU6LeR77yM5ZCR5aSn5Zyw5ZOI5ZOI5ZO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eR5Y6777yM5LiA55yo55y85bCx5LiN6KeB5LqG44CCPC9wPjxwPjxlbT4y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iInueahOmbquiKse+8jOWDj+aYr+a8q+WkqeeahOiSsuWFrOiLse+8jOWPiO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OWwj+iAjOS4jeWPr+WQjeeKtueahOeUn+WRveWcqOiMq+iMq+eahOWknOepuuS4re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iea1ruOAgeiNoea8vuOAgjwvcD48cD48ZW0+MzAuPC9lbT7pm6rvvIz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t7PoiJ7jgILpm6rvvIzmmK/lnKjkuLrkurrku6zmrKLnrJHjgILpm6r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mrYzllLHjgII8L3A+PHA+PGVtPjMxLjwvZW0+6Zuq5YOP55m955m9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Kr5a2Q5LiA5qC377yM6ZO65ruh5LqG5pW05Liq5aSn5Zy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Dj+S4gOacteacteiSsuWFrOiLse+8jOWcqOepuuS4reaXi+i9rO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edgOOAgjwvcD48cD48ZW0+MzMuPC9lbT7lhqzlpKnvvIzpm6roirHlpoL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lsI/nsr7ngbXlnKjnqbrkuK3po57oiJ7jgII8L3A+PHA+PGVtPjM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7KS57KS57OW6LGG77yM5a6D5Lus5Zyo56m65Lit6aOY6Iie552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6JC95Zyw77yM5aW95YOP6IiN5LiN5b6X5a6D5Lus5L2P55qE5Yaw5a6r5ZGi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OP54Of5LiA5qC36L2777yM546J5LiA5qC35rSB44CC57q357q35oms5om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44CCPC9wPjxwPjxlbT4zNS48L2VtPuermeWcqOagj+adhuWJje+8jOWHn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6t+e6t+aJrOaJrOeahOmbquiKseOAgumbquS4jeaWreeahOW+gOS4i+iQv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NouedgOiInuatpe+8jOWDj+S4gOS9jee+juS4veeahOeZveiho+iInuiAheWcq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MzYuPC9lbT7mtIHnmb3nmoTpm6roirHlg4/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mb3onbTonbbvvIzlnKjnqbrkuK3po57nv5TjgII8L3A+PHA+PGVtPjM3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YWI5piv5bCP5py15bCP5py155qE6Zuq6Iqx77yM5p+z57Wu6Iis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b54S25ZCO6LaK5LiL6LaK5aSn77yM5LiA6Zi157Sn5Ly85LiA6Z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OmuWOmueahOWGrOmbqu+8jOWcqOmYs+WFieeahOeCuee8gOS4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ZveiJsueahOajieavr+S4gOagt++8jOeci+i1t+adpei/meS4quWGrOWkq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OAgjwvcD48cD48ZW0+MzkuPC9lbT7niYfniYfpm6roirHpmo/po47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mb3oibLnmoTnsr7ngbXnqb/moq3kuo7kuJbnlYzlkITkuKrop5LokL3vvIzku6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7lhYnlm5vmuqLvvIznsr7lvannurflkYjjgII8L3A+PHA+PGVtPjQwLjwvZW0+6Y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5m9546J77yM6ZO65ruh5LqG5aSn5Zyw77yM6K6p5L2g5oSf6KeJ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M44CCPC9wPjxwPjxlbT40MS48L2VtPuWOmuWOmueahOeZvembquWDj+WcsOav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4qeS4iuWOu+i9r+e7tee7teeahOOAgjwvcD48cD48ZW0+NDIuPC9lbT7pm6rlg4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nvr3mr5vjgII8L3A+PHA+PGVtPjQzLjwvZW0+6Zuq5YGc5LqG77yM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uO5pyI5Lqu5aeQ5aeQ5a625Ye65p2l5LqG77yM5Zyw5LiK55qE6Zuq6Iqx6KK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YeR6L6J77yM5aW95YOP5pKS5LqG5LiA5bGC6YeR57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bquiKseWDj+eOieS4gOagt+a2pu+8jOWDj+afs+e1ruS4gOagt+i9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IruW+l+WcqOepuuS4reaJk+edgOaXi+WEv+OAgjwvcD48cD48ZW0+NDU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h7rnjrDlnKjmiJHnmoTnnLzliY3vvIzlpbnpgqPpm6rvvIzlsLHlpoLnmb3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u6HkuoblpKflnLDvvIzorqnkvaDmhJ/op4nmnaXliLDkuoblpKn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uq6Iqx5YOP5p+z57Wu5LiA5qC357q357q35oms5oms5Zyw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y48L2VtPuWOmuWOmueahOeZvembqu+8jOWwseWDj+aji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luS9j+S6huWcsOS4iuWGrOecoOeahOWwj+iNie+8jOeci+S7luS7rOedoe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uacjeOAgjwvcD48cD48ZW0+NDguPC9lbT7miJHnq5nlnKjnqpfliY3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vvIzlpKnnqbrkuK3kuIvnnYDkuIDnvqTlj6/niLHnmoTlsI/nsr7ngb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mmK/pm6roirHvvIzkvYbmmK/vvIzkvaDlj6ropoHku5Tnu4bop4Llr5/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orrjlpJrlvaLnirbjgIHlm77moYjkuI3lkIznmoTpm6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as5aSp77yM5aSn6Zuq5aaC6bmF5q+b5LiA6Iis77yM5Y6L5Zyo5p2+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mY552A55m95LqR44CCPC9wPjxwPjxlbT41MC48L2VtPuWRvOWRv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Dj+aBtumtlOiIrOW4reWNt+iAjOadpeOAgjwvcD48cD48ZW0+NT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sI/pm6roirHvvIzpo5jpo5jmtJLmtJLvvIznurfnurfmiazmiazvvIzlg4/ng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vvIzlg4/njonkuIDmoLfnmb3vvIzlg4/kuIDnvqTnqb/nnYDnmb3oibLlsI/nurH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vvIzmhaLmgqDmgqDjgIHovbvpo5jpo5jlnLDku47lpKnogIz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SB55m955qE6Zuq6Iqx5YOP5LiA5L2N5oqA6Im66auY6La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7uZ5aSn5Zyw57uH5Ye65LqG5LiA5p2h5Y6a5Y6a55qE55m95q+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bquiKseWDj+mCo+ewh+ewh+eahOaiqOiKse+8jOS4gOmYt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ewjOeahOiQveWIsOS6uumXtOOAgjwvcD48cD48ZW0+NTQuPC9lbT7kuIDmnLXjg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kuInmnLXvvIzlroPku6zlhYjmmK/kuIDkuKrkuIDkuKrnmoTpo5jvvIzlvZP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nvp7ml7bvvIzlj4jkuIDotbfmiYvmi4nmiYvnmoTpo5jkuIvmnaXjgIL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vILkuq7llYrvvIzlg4/mn7Pnta7ovbvovbvvvIzlg4/mo4noirHova/ov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uq6Iqx5YOP6YKj5pil5aSp55qE5p+z57Wu77yM5bCP5bCP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77yM5ryr5aSp6aOe5oms44CCPC9wPjxwPjxlbT41Ni48L2VtPumbquiKseWug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aXoOiuuuaYr+eyl+eVpeeahOeci++8jOi/mOaYr+S7lOe7hueahOingui1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Dj+S4gOS7tuS7tuactOe0oOeahOmTtuijhe+8jOmTtuijheWll+WcqOagkeac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mhtuS4iuOAgemrmOWxseS4iuOAguWIsOWkhOmDveaciembquiKs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bTnqbrkuIvvvIzpm6roirHmvKvlpKnnurfpo57vvIz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m6rnsr7ngbXlnKjnqbrkuK3mvKvoiJ7nnYDjgILnnIvvvIzlroPku6zmmK/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lv6vkuZDvvIzlpb3lg4/mmK/lnKjlkJHkurrku6zlrqPoqpP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mgrLkvKTjgII8L3A+PHA+PGVtPjU4LjwvZW0+5Yiw5aSE6YO95piv6Zu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S05LiK55qE55m96Imy5aS05be+5LiA5qC377yM6KKr5aSn5Zyw6KaG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qu+8jOaYr+aOieiQveWcqOS6uumXtOeahOeyvueBte+8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6uumXtOeahOaxoeeCueOAgjwvcD48cD48ZW0+NjAuPC9lbT7mtIHnmb3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nI3oo4Xorr7orqHluIjvvIznu5nlpKflnLDnqb/kuIrkuoblnKPmt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urHoo5njgII8L3A+PHA+PGVtPjYxLjwvZW0+6Zuq6Iqx5YOP57K+54G1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yX6aOO6L+H5ZCO5oKE5oKE55qE5Zyo5Lq66Ze06ZmN6JC9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e6t+e6t+aJrOaJrOWcsOmjmOiQveS4i+adpe+8jOWDj+S7meWls+WS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eWtkOS7rOeahOWQiOWlj+S4gOagt+OAgjwvcD48cD48ZW0+NjMuPC9lbT7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m6roirHvvIzmnInml7blg4/niYfniYfoirHnk6Ppo5jpo5jojaHojaH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JXnvJXmn7Pnta7ovbvmrYzmvKvoiJ7vvIzmnInml7blj4jlg4/mnLXmnLXmnaj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I7mjKTjgII8L3A+PHA+PGVtPjY0LjwvZW0+5rSB55m955qE6Zuq6Iqx5YOP5LiA5L2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5S75a6277yM57uZ5aSn5Zyw55S75LqG5LiA5bmF55m96Imy55qE5Zu+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bquiKsemCo+S5iOa3mOawlO+8jOmCo+S5iOiwg+ear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S4gOiIrO+8jOWug+iwg+earuWcsOS7juS6uuS7rOeahOmihuWPo+mSu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eskeWYu+WYu+eahOWMluW8gO+8jOS9v+S6uuacieS4gOS4neWGsOWHi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h4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Yi5odG1sIj5odHRwczovL2R1YW5qdXppa3UuY29tL2R1YW5qdXppLzB4eDB4aGo1Y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8CC1680A1994A9668F250D66FA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