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931DBA5E8A6588539578810E9F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31DBA5E8A6588539578810E9F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MzPlpKnnu4/lhbjlj7Dor4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v5piv546w5Zyo5bey5peg5Yqb5oy955W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KM5LuW77yM5ZCE5pyJ6Ieq5bex55qE5Lq655Sf6Lev6KaB6LWw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5bm25LiN5LiA5qC377yM5pu+57uP57uT5Ly06LWw5LqG5LiA5q616Le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q2k5Li65q2i44CCPC9wPjxwPjxlbT4yLjwvZW0+5L2g6L+e5Lq66YO95rKh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LuA5LmI6LSo55aR5Lq655Sf44CCPC9wPjxwPjxlbT4zLjwvZW0+5oiR56qB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iA5Liq6YGT55CG77yM6L+Z5q615oSf5oOF6YeM77yM5Y6f5p2l5oiR5Lus5Yq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WM77yM57uT5bC+5aSE57uf57uf5oOo6LSl77yM5oiR5q+B5o6J55qE77yM5piv5Lu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L+Z5Liq5qKm5oOz77yb6ICM5LuW5qyg5oiR55qE77yM5piv5LiA5Liq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aW955qE5LiW55WM44CCPC9wPjxwPjxlbT40LjwvZW0+5Lmw5Y+w5Yaw566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yf5omN5LiJ5bm044CC5L2g5auB5Liq5Lq677yM6L+Y6KaB5rGC6L+Z5Liq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e66Zeu6aKY5ZCX77yfPC9wPjxwPjxlbT41LjwvZW0+5peg6K665bm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O95LiN5Lya5oOo6L+H5oiR44CC5Y2z5L2/5piv5LqJ5ZC177yM5Lq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k5rWB44CCPC9wPjxwPjxlbT42LjwvZW0+5ZGK6K+r6Ieq5bex77yM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A5YmN6LWw55qE5q+P5LiA5YiG6ZKf6YeM77yM5oiR6YO95Zyo5a+56YKj5L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oiR6JeP6L+b6K6w5b+G5rex5riK5Lit55qE5b6A5piU6K+0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WZ5oGL44CC6ICM5piv5Luj5Lu35piC6LS177yM5oiR6LSf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W6K+05b6X5a+577yM5oiR5LuO5p2l6YO95rKh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Z2Q5Zyo5oiR6Lqr6L655Y2B57Gz6IyD5Zu05YaF77yM5pel5pel5pyd5aS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L+Z5Liq5Lq644CCPC9wPjxwPjxlbT44LjwvZW0+5Y+Y5bm755qE5Lq655Sf6YG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77yM5oOz5o6p6ICz55uX6ZOD6YO95pyJ5Lq65ou/552A55u45py65Zu06K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5yf5bqU6K+l5aW95aW95a2m5Lmg5LiA5LiL5aSn5a62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yR5LiN6Zyy6b2/44CC5Lq65a625aeR5aiY5LiA56yR5Y+I5rip5p+U5Y+I5YaF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A56yR5oGo5LiN5b6X5oqK5pW05Liq54mZ6Iqx5a2Q6YO956eA57uZ5aSn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uK5aSp6L+Z5Liq5py65Lya5aW95aW95o+j5pGp5LiA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xoeedgOiHquW3seaYr+S4gOWdl+mVv+edgOmdkuiLlO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WNgeS6v+W5tOWJje+8jOS4jeeUqOaAneiAg++8jOS5n+S4jeeUqOS8quij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ijheWHuuS4gOWJr+WQieWIqeebuOWOu+Wbm+WkhOiuqOWlveOAg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+8jOeUmuiHs+i/nuWRvOWQuOmDveS4jeeUq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vvIzlm57lv4bvvIzoi6XmmK/msqHmnInlroPlsLHku4DkuYjpg73lpb3lip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5jlvpflpJrkuYjovbvlv6vmmI7mmb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aSa5bm05Lul5YmN77yM5oiR55qE55+r5oOF5oiR55qE5rWq5ryr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Yip77yM5Yiw5LqG5LuK5aSp77yM5bey57uP57uf57uf6L+H5pyf77yM5b2T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6YKj5Liq5Lq677yM5Lmf5pep5bey6YCJ5oup5LqG5Lit6YCU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t77yM5L2Z55Sf5ryr5ryr77yM6K646K+65peg5p6c77yM5Y+q5rGC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aLv+edgOmkkOW3vuaNguS9j+iEu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aOp+S6hu+8jOatpOWIu+aIkeecn+aDs+aJvuWIsOi/meS4lueVjOeahO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LoOeLoOWcsO+8jOeUqOWwveWFqOi6q+WKm+awlO+8jOi4ueWug+S4g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ZXlv4Xov5nkuYjnnIvkuI3lvIDvvIzkuI3ov4fmmK/lpL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1LjwvZW0+5LiA5q616K6k55yf55qE5oSf5oOF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eb55qE6YOo5YiG77yM5piv5L2g5LuO5q2k5aSx5Y675LqG5ZKM5LiA5Liq5Lq6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6LCI6ICz6ayT5Y6u56Oo55qE5py65Lya77yb5L2G6K6p5Lq654Om55qE6YOo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S5Zmq55qE6Lev5Lq657q357q35LiK5p2l5Zu06KeC6KaB5rGC5L2g6K+m5bC95YmW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F44CCPC9wPjxwPjxlbT4xNi48L2VtPumCo+S5iO+8jOWcqOeOsOWunumHj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+8jOabtOayoeS6uuiDveWGs+WumuaIkeWIsOW6leivpeWHuua8l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iJsuOAgjwvcD48cD48ZW0+MTcuPC9lbT7lpoLmnpzkurrnlJ/mmK/kuIDkuK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naHot6/nmoTov4fnqIvvvIzpgqPkuYjkvaDkuIDlrprmmK/pmar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gJ/kuIvokL3mnIDkvbPkurrpgInjgII8L3A+PHA+PGVtPjE4LjwvZW0+6K+0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77yM5L2G6L+H5LqG5rKh5aSa5LmF77yM5oiR5Lus6L+Y5piv5YiG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a0u+mHjOS4jeWGjeacieaDiuWWnOWSjOaJk+WH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Opei4teiAjOadpeeahOWkp+S6i+Wwj+S6i++8jOaIkemDveaKiuS7luS7rOe7n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emBh++8jOWFteadpeWwhuaMoe+8jOawtOadpeWcn+aOqe+8jOS7luS7rOS4jeWG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aDheaEn+S4iueahOaEj+S5ieOAgjwvcD48cD48ZW0+MjAuPC9lbT7kvaD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u4TlsI/ku5nvvIzopoHmmK/msqHkuovlsLHliKvnlKjouqvlrZDnorDpmpTmn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miJHov5nlhL/ot5/nnYDpoqTvvIzlkpbllaHlhajmtJL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Y+X6L+H5aSa5bCR5Lyk77yM5oC75pyJ5LiA5Liq5Lq6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5L+h54ix5oOF77yM5ZOq5oCV5piv5pyA5ZCO5LiA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jeWFs+aDheeIse+8jOmCo+S5iO+8jOaYr+S4jeaYr+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6kuWKqeWFs+ezu+mDveW4puedgOS4gOS6m+WIqeeUqOeahOaIkOWI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kuIDku7blgJLpnInkuovmg4Xlj5HnlJ/kuYvliY3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6XkuLrvvIzlroPkvJrlj5HnlJ/lnKjoh6rlt7HouqvkuIrvvIzog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J/nmoTlj5HnlJ/kuobvvIzkvaDlsLHkvJrlj5HnjrDvvIzkuYvliY3miJHku6z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lZnogrLpg73msqHmlZnov4fmiJHku6zor6XlpoLkvZXpnaLlr7n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o5qKm6YeM77yM6L+e5LiK5bid6YO96YCa6L+H55S75aS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M5L2g6L+Z5qiq5Yay55u05pKe55qE5Lq655Sf5Lya5pyJ5L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5oiR5Lmf5oyB6KeC5pyb5oCB5bqm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imgemCo+S4gOWHu+WNs+eijueahOiHquWwiu+8jOaIkeeahOiHquS/oeS5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puueptOadpemjju+8jOaIkeiDveiuqeS9oOeci+WIsOaIkeeOsOWcqOWPiOWkm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iDveS4jeiDveWOn+iwheaIke+8n+axguS9oO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bDlj7DnlLXlhrDnrrHvvIzkv53kv67mnJ/kuInlubTvvIzkvaDlq4Hkuo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og73kv53or4Hku5bkuIDovojlrZDkuI3lh7rpl67popjlkYDvvIzlh7rkuo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kv67lmJvjgII8L3A+PHA+PGVtPjI3LjwvZW0+5oCO5LmI552A77yM5oiR5q+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+t77yM6L+Y5b6X5Zyo5a6i5Y6F6Lef5L2g6K+05LiA5q615Y2V5Y+j55u45aO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6KeJ5ZWK55yL5L2g6YKj6L+H5rKz5ouG5qGl55qE6JaE5oOF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S4jeivtOivneaXtueJueaipuW5u++8jOS4gOivtOivnemDveaYr+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kuPC9lbT7ov5nkuJbnlYznvo7lpb3nmoTkuIDpnaL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mg7PopoHorqTplJnvvIzljbTlj5HnjrDmnInkurrmr5TkvaDlgZrnmoTmm7Tov4f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pKflrrbpg73msqHmnInjgII8L3A+PHA+PGVtPjMwLjwvZW0+5oyr5piv5o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L+H5bqU6K+l5b6I5pyJ5r2c5Yqb44CC5YWI5bCG5bCx552A5ZCn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bCx6L+Z5qC35LqG77yM5ael5ael5LiN55a86IiF6IiF5LiN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nOS4uuS4gOS4que6s+eojueahOS4reWbveWFrOawke+8jOaIk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aJv+aLheiuuOWkmuWNg+Wlh+eZvuaAqueahOekvuS8muS5ieWKoe+8jOS9huaIk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i/meS6m+S5ieWKoemHjOe7neWvueS4jeWMheaLrOimgeaLv+aIkeeah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oseS5kOS9oOS7rOi/meS6m+i3r+S6uueUsuOAgjwvcD48cD48ZW0+MzIuPC9lbT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lpLHmgYvmnIDnl5vnmoTkuZ/orrjkuI3mmK/lpLHljrvkuobpgqP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mjonkuI7pgqPkuKrkurrkuIDotbfml7bnmoTpgqPku73mm77nu4/jgIL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uIDlj6Xor53vvJrmlYXkuovkuI3ov4fmmK/liKvkurrnmoTkuovmlY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kuKrkurrnmoTnlJ/mtLvjgII8L3A+PHA+PGVtPjMzLjwvZW0+5q2k5Yi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Zub5aSE55qG5piv5Zue5b+G77yM5Zug6ICM5aSE5aSE6YO95Zyo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R77yM6L+Z5qC355qE5p6B5YiR77yM5pu05Y+v5oCV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WcqOi/meS4gOeJh+a4heacl+eahOepuuaXt+mHjO+8jOaIkeesrOS4gOas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gOWni+acn+W+hemCo+enjSZsZHF1bzvovbvoiJ/lt7Lov4fkuIfph43ls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zNS48L2VtPuaIkeWkquaDs+W/tei/me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kqe+8jOWwseeul+S4jeaYr+acneaAneaaruaDs++8jOS5n+aYr+mCo+enjeaLvOWR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mhOWbvuWwhuS7lueahOW9seWDj+eUqeWHuuWOu++8jOS9huiEkea1huaVo+Wwv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+neeEtua4heaZsOWPr+ingeeahOmCo+enjeaDs+W/t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YXkuovnmoTmnIDlvIDlp4vvvIzmiJHku6zku6XkuLrlr7nmlrnmmK/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nmoTmnIDkuI3og73plJnlpLHnmoTpgqPkuKrllK/kuIDvvIzkvYbliLDmnIDlkI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KfnmoTlj5HnjrDvvIzkvaDkuI3mmK/pnZ7miJHkuI3lqLbvvIzmiJHkuI3mmK/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lj6rmmK/kuKrlpKrkvKTkurrnmoTor6/kvJrogIzlt7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J5b2i5b2i6Imy6Imy55qE5YWz57O777yM5rKh5ouG56m/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aW977yM5ouG56m/5LqG5L6/5LyX5Y+b5Lqy56a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ahOS4gOWmmem+hOWls+Wtqe+8jOW8hOW+l+i3n+S4qui0uOaYk+WwvuWNl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lm57lrrbljrvmtJfkuKrmvqHvvIzlpb3lpb3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oroh6rlt7Hlpb3lpb3mlbTnkIbmlbTnkIbvvIzliKvmkJ7lvpfkuIDpgILpv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5/lupPlrZjnlKnotKfkvLznmoTjgII8L3A+PHA+PGVtPjQw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p+Q5aSE77yM5LiA5a6a5q2j5Zyo6L+b6KGM552A5pu05oKy5aOu55qE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5L2G5piv77yM5q2k5Yi755qE5oiR77yM5LiA5Liq5Lq677yM5Zub5aSE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ug6ICM5aSE5aSE6YO95Zyo5YeM6L+f5oiR77yM6L+Z5qC355qE5p6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44CCPC9wPjxwPjxlbT40MS48L2VtPuaIkeS7rOiAgeaYr+WcqOW5u+aDs+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Ev+S8muacieS4gOS4quaAjuS5iOagt+eahOe7k+WxgO+8jOS9huWPr+iDvemCo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wseWHhuWkh+WlveS6hu+8jOS5n+S4gOebtOmdmeWAmeWcqOS4gOaXge+8jOW5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WQk+WUrOaIkeS7rOOAgjwvcD48cD48ZW0+NDIuPC9lbT7lhajouqvkuI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nnLzooovov5jnrpfkuLDmu6HjgII8L3A+PHA+PGVtPjQzLjwvZW0+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iN5Yiw44CC6L+Z5a+55oiR5p2l6K+05aSq6Zq+5LqG77yM5Zug5Li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6K6w5b6X6L+H5L2g77yBPC9wPjxwPjxlbT40NC48L2VtPuaXp+S6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i1sO+8jOiDjOW9sea9h+a0ku+8jOeUn+aAleeojeS4gOWbnummluS+v+WMluS9n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se+8jOaJgOS7peWwseeul+eVmeaBi++8jOmDveS4jeS8muWG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mK/nmoTvvIzlpJrlubTku6XliY3vvIzmiJHnmoTnn6vmg4XmiJ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JHnmoTlpKnml7blnLDliKnvvIzliLDkuobku4rlpKnvvIzlt7Lnu4/nu5/nu5/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hbPplK7nmoTmmK/vvIzlvZPlubTpmarlnKjmiJHouqvovrn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pgInmi6nkuobkuK3pgJTpgIDnpajnprvluK3jgII8L3A+PHA+PGVtPjQ2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Yi75oyC552A56yR55qE5Lq677yM5aSn5qaC5Y+q5YiG5Lik57G777yM5LiA57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6Z2Z5Yiw5Luk5LuW5Lus5peg5qyy5peg5rGC77yM6ICM5Y+m5LiA57G7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6YeM5YWF5ruh5aSq5aSa5Y+Y5pWw77yM6L+Z5Y+Y5pWw5Luk5LuW5Lus5o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75L2V5qyy5pyb5Lmf5LiN5pWi5aSa5aWi5rGC44CCPC9wPjxwPjxlbT40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n+e6s+WwlOivtOi/h+S4gOWPpeaIkeS4gOebtOinieW+l+aXoOavlOWIu+iWhOS9hu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yvuWHhueahOivne+8muS4luS4iuacgOiCruiEj+eahO+8jOiOq+i/h+S6ju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tpOWIu+aIkeeqgeeEtuaEj+ivhuWIsO+8jOWNs+S+v+iCruiEj++8jOS9m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5n+mcgOimgei/meiHquWwiuW/g+eahOWmguW9se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jIfjgIHmjIfjgIHmjIfku4DkuYjmjIfllYrvvIzlpKflrabogIHluI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4fkvaDopoHlsIrph43kurrllYrvvIzlsI/lrabogIHluIjmsqHlj6vov4fkvaDopo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Hmh4LnpLzosozllYrvvIE8L3A+PHA+PGVtPjQ5LjwvZW0+5Lq655Sf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5+t5pqC77yM5L2g5bCx5LiN6KaB5YaN6Ium6Ium55qE56Oo56C65L2g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WIhuS4gOasoeaJi+imgeS4gOS4quac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mYteeXm++8jOS4jeWGjeaXtuaXtumDveaDs+axguS7luWbnuWktO+8jO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eWtl+aXtuS4jeWGjeW/g+aFjOaJi+mipO+8jOmCo+aIkeW3sue7j+aIkOWKn+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ieWIhuS5i+S4gOeahOi3r+auteOAgjwvcD48cD48ZW0+NTEuPC9lbT7miJH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vvIzlr7nlvpfotbfpgqPmrrXniLHmg4XjgII8L3A+PHA+PGVtPjU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6546w6Zeu6aKY5pe277yM5oiR5pyA5bi45YGa5Ye655qE5ae/5oCB5LiN5piv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x5oCo44CC5LiA5q615oGL5oOF5LiL5p2l77yM5oiR5oC757uT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5piv5ZCI5L2c6ICM5piv5pS75Ye744CCPC9wPjxwPjxlbT41My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WlvemFku+8jOmDveS4jeS8muWboOS4uuS9oOWkseaBi+S6huWwseWBnOat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Yr++8jOeJmeeWvOS4jeiDveW/je+8jOS9huWug+S5n+imgeS4jeS6huS9o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v5nkupvlubTkuIvmnaXvvIzmlrDooaPmnI3ooqvmtJ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oboibLotbDkuoblvaLvvIzkvYblpb3mrbnov5jlnKjvvJvogIzmlrDmgYvmg4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ov5vkuobmn5PnvLjvvIzooqvnlJ/noazlnLDkuIDmn5Plho3mn5PvvIznm7T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orqTkuI3lh7rmnaXjgII8L3A+PHA+PGVtPjU1LjwvZW0+5Yeg54K55LqG77yM552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2h77yM6YO95bey57uP5piv5Lit6ICB5bm05Lq65LqG77yM5ZOq5YS/5p2l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J5ZWK44CCPC9wPjxwPjxlbT41Ni48L2VtPuaIkeavq+aXoOWktOe7q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mguS9leWQkeWJjei1sOOAguiLpeaYr+Wlouacm+S7luWbnuWktO+8jOi/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gOS4jeWgqueahOaxoeWeou+8jOaIluiuuOmDveS8mueci+i9u+aIke+8m+WPr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wlOatu+aSkeeahOe7k+aenO+8jOWwseaYr+i6q+S9k+iDjOWPm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I3kvJrpqoLkvaDmtZHom4vvvIzkvYbmiJHkvJror4HmmI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aDmmK/kuKrlvbvlpLTlvbvlsL7nmoTmtZHom4vjgIL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6qB54S25pyJ5LiA56eN5oSf6KeJ77yM546w5Zyo55qE57Of57OV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bqU5b6X55qE77yM5piv5oiR6YKj5byg5biD5ruh5ryP5rSe55qE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72R5Lit77yM5LiA5q615LiA5q6155qE5ryg6KeG5bim5p2l55qE5ZCO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7hOWwj+S7meWEv+aIkeS4jeS8mumqguS9oOa1keibi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geaYjue7meS9oOeci++8jOS9oOaYr+S4quW9u+WktOW9u+WwvueahOa1keibi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jAuPC9lbT7nvo7po5/vvIzlpb3phZLvvIzpg73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LHmgYvkuoblsLHlgZzmraLkvpvlupTjgILmmK/vvIzniZnnlrzkuI3og73lv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kuZ/opoHkuI3kuobkvaDlkb3jgII8L3A+PHA+PGVtPjYxLjwvZW0+6IOM5Y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6L+e6Ieq5bex55qE5Lq65qC85Lmf6KaB5byA5aeL5oC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gOauteaEn+aDhemHjO+8jOaIkeS7rOWunuWunuWcqOWcq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+8jOWIsOS6hue7k+WwvuaXtu+8jOS5n+WunuWunuWcqOWcqOeahOaBqOS4i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jMuPC9lbT7njrDlnKjnmoTlsI/nlLflranku6zvvIzmg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vvIzkuI3mlYzog7johK/lm5vkuKTvvIHov5nlsLHmmK/kuIDkuKrllpzmlrDljo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np43vvIzkvaDkuKvlr7vmrbvop4XmtLvnmoTvvIzlr7nlvpfotbfoh6rlt7H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C5p6c5L2g55yf5oqK6ams5qG25ZCT5b6X5aC15aGe5o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ZCT5b6X54uC5ZOt5oqK55m954K954Gv57uZ5rCU5b6X54iG54K477yM6YKj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ac5ouc5L2g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Gx4bXYwc3Z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eG12MHN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931DBA5E8A6588539578810E9F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