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AADB9BAD9288E882292D1B1FDF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AADB9BAD9288E882292D1B1FDF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4iG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Y+l57K+6L6fPC9wPjwvZm9udD48L2NlbnRlcj48cD48ZW0+MS48L2VtPumdou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tOi0seeahOS6uuWwseivpeWkp+iDhueIhueyl+WPo++8jOawlOaApeS6hu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OaJi+OAguS6uueUn+mCo+S5iOefreaagu+8jOiAgeWtkOWHreS7gOS5i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iEuOOAgjwvcD48cD48ZW0+Mi48L2VtPuaEv+S9oOaIkeS7juatpOacieiv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i/nOaWue+8jOWGjeebuOingeS5n+WPquaYr+WYtOinkuW+ruW+ruS4iuaJ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WwseWGjeS5n+S4jeaPkOi/h+W+g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JgOacieeahOWlve+8jOaAu+e7k+i1t+adpe+8jOS5n+S4jei/hyZsZHF1b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8mcmRxdW875Zub5Liq5a2X44CCPC9wPjxwPjxlbT40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Zyo5LiA5Z2X5b6I5byA5b+D77yb54ix5LiA5Liq5Lq677yM5bCx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byA5b+D77yM5Lmf5oOz5Zyo5LiA5Z2X44CCPC9wPjxwPjxlbT41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KeB5YC+5b+D77yM5oiR5a+55L2g5LiA6KeB5aaC5pWF44CC5Yid6YGH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L2g44CCPC9wPjxwPjxlbT42LjwvZW0+54ix77yM5LiN5piv5pS55Y+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CM5piv5LiA6LW35oiQ6ZW/44CCPC9wPjxwPjxlbT43LjwvZW0+5rKh5LqL5Yi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q655Sf77yM6L+I5byA6IW/44CC5rKh5LqL5Yir5Lmx5oyH54K5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6h5L2P5Zi044CC5ZCO6ICF5bCk5YW26YeN6Ka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KeB6Z2i5LiN6K+06K+d5LiN5Y+R5L+h5oGv77yM5b+D6YeM5Lmf5oC7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2N572u77yM5a6J5a6J56iz56iz55qE5pS+552A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+q5oOz5om+5LiA5Liq55CG55Sx77yM5oqK5pyf5b6F5bey5Lm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Ye65p2l44CCPC9wPjxwPjxlbT4xMC48L2VtPuaIkeeLrOi6q+epv+i2iu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kei1juS4jeWbnuiiq+aXtuWFiee7keaetueahOS9o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rYnkuobvvIzlsLHlvZPpo47msqHlkLnov4fvvIzkvaDmsqHmnaXov4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jgII8L3A+PHA+PGVtPjEyLjwvZW0+5L2g5Zyo5oiR5b+D5LiK5YGa5LqG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yo5L2g5b+D6YeM5Lmf6K645LiA5Liq6ZmM55Sf5Lq66YO95LiN5pi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Un+a0u+WwseWDj+WHj+azle+8jOavj+S4gOmhteaSle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S7pemHjeadpe+8jOaJgOS7peePjeaDnOavj+S4gOWkqe+8jOaYjuWkqe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WkqeaLvOWRveeahOiHquW3seOAgjwvcD48cD48ZW0+MTQ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moKHvvIzlm6DkuLrov5nmoLflsLHlj6/ku6XlkozllpzmrKLnmoTku5bnqb/kuI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o4XjgII8L3A+PHA+PGVtPjE1LjwvZW0+5oiR55qE6Z2S5pil6L+Y5Zyo57un57u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G5qOY5Lmf6KaB5ZCR5YmN5aWU6LeR44CCPC9wPjxwPjxlbT4xNi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iHquW3se+8jOS9meeUn+S7juWktOmFt+WIsOiEm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nlYzkuIrmnIDlj6/niLHnmoTlsI/mmJ/mmJ/vvIzmiJHniLHkuo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vvIzlj6rkuLrot5/kvaDnorDlpLTjgII8L3A+PHA+PGVtPjE4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6L+H5Y6777yM5Yir5Lq655qE5pWF5LqL5YaN5aW95aeL57uI5a65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5LuA5LmI5qC35a2Q77yM6Ieq5bex5Yaz5a6a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imgeWuveaBleS8l+eUn++8jOS4jeiuuuS7luacieWkmuWdj++8jOeUm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i/h+S9oO+8jOS9oOS4gOWumuimgeaUvuS4i++8jOaJjeiDveW+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jAuPC9lbT7kuIDkuKrkurrvvIzlj6ropoHog73lp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flh6DlubTvvIzkuZ/lt7Lnu4/nrpfmmK/pgKDljJbvvIzkuJbkuIrlk6rmnIn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XluK3vvIzmsLjov5znmoTln7rkuJrvvIzljYPnp4vkuIfovb3vvIzorqn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xLjwvZW0+5LiA6Iqx5LiA5LiW55WM77yM5LiA5Y+2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5LiA5puy5LiA5Zy65Y+577yM5LiA55Sf5Li65LiA5Lq6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WueacieS9s+S6uu+8jOe7neS4luiAjOeLrOeri+OAguS4gOmhvuWAvuS6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hvuWAvuS6uuWbveOAgjwvcD48cD48ZW0+MjMuPC9lbT7liKvku5fnnYD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r7nmiJHniLHnkIbkuI3nkIbvvIzlkYror4nkvaDvvIzmiJHlj6/ku6Xpmo/ml7b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I8L3A+PHA+PGVtPjI0LjwvZW0+5pyJ5pys5LqL5Lu75oCn55qE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2a5by644CCPC9wPjxwPjxlbT4yNS48L2VtPuatpOS4gOWOu+S4jei/h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WbnummluS4jeWkjeW+gOaYlOOAgjwvcD48cD48ZW0+MjYuPC9lbT7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np43kvKTlrrPvvIzmrovlv43nmoTkurrvvIzpgInmi6nkvKTlrrP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pgInmi6nkvKTlrrPoh6rlt7HjgII8L3A+PHA+PGVtPjI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omA5Lul5oiR55qE54ix5omN5aaC5q2k5rWT54OI77yM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K+75oeC5LqG5L2g56a75Y675pe25pyA5ZCO55qE5Zue55y477yM6YKj5piv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peg5aWI55qE5Yaz57ud77yM5L2g55qE5LiN6IiN5piv6buY6buY5peg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q+S6uuaSnuWNl+WimemAieaLqeeahOaYr+WbnuWkt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Wime+8jOmAieaLqeeahOaYr+aKiuWimeaOqOWIs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pnaDms6rmsLTljZrlvpflkIzmg4XvvIzogIzmmK/pnaDmsZfmsLT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lhbHli4nvvIE8L3A+PHA+PGVtPjMwLjwvZW0+5pyA5rip5p+U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M5LiN6L+H77yM5L2g6L2s556s55qE5Zue55y444CCPC9wPjxwPjxlbT4z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WnkOijhemFt++8jOWnkOmbtuS4i+WNgeWHoOW6pu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nhp/lsLHmmK/vvIzkvaDopoHkuaDmg6/ku7vkvZXkurrnmoT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Ivmt6Hku7vkvZXkurrnmoTmuJDooYzmuJDov5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mN5oeC77yM5Y6f5p2l5LiA5Liq5Lq65Y+v5Lul6Zq+6L+H5Yi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rKh5pyJ6KiA6K+t77yM5rKh5pyJ6KGo5oOF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tOWwrOeahOWwseaYr++8jOS6uuWutuagueacrOS4jeaKiuS9oOW9k+Wbn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kmuaEgeWWhOaEn+WIsOS4jeihjOOAgjwvcD48cD48ZW0+MzUuPC9lbT7kvaD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KvnlKjov4fljrvnmoTlm57lv4bmipjno6joh6rlt7HvvIzmiJHku6zpg73lv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lrp7vvIzlkJHliY3nnIvjgII8L3A+PHA+PGVtPjM2LjwvZW0+5L2g6Zeu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ZCm55WF5b+r5reL5ryT77yM5oiR5ZGK6K+J5L2g5oiR5Lq655Sf57y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iN57y65L2g44CCPC9wPjxwPjxlbT4zNy48L2VtPuWwj+aXtuWAm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W/g+aDhe+8jOmVv+Wkp+WQju+8jOW+rueskeaYr+S4gOenj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I3lho3kuLvliqjogZTns7v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h43opoHkuobvvIzogIzmmK/miJHnn6XpgZPmiJHlt7Lnu4/kuI3ph4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LuA5LmI5pe25YCZ5pS75YWL5LiL5oiR55qE6aKG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95Luk6Ieq5bex5LiN5YeG5oOz5L2g5LqG77yM5Y+v5piv6YKj6aKX5b+D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d77yM5a6D5pep6LeR5Yiw5L2g6YKj6YeM5Y67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IsOaegeiHtOaYr+aDs+ivtOS4gOmVv+S4suivgeaYjuiHquW3s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vneWIsOWYtOi+ueWNtOWPiOWPmOaIkOS6huiLpueske+8jOinieW+l+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/heimge+8jOivtOS4gOS4quWtl+mDveinieW+l+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ZPniLHmg4XmnaXkuLTnmoTml7blgJnvvIzmr4/kuIDkuKrlpbPlra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jgILogIzmiJHkuI3lvZPku5nlpbPvvIzlt7Lnu4/lvojkuYXvvIzlvojku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77yM5pyA5aW955qE5b+D5oCB5piv5bmz6Z2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bCx5piv6Ieq55Sx77yM5pyA5aW955qE5b+D5oOF6YKj5piv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gOS5iOaYr+eIseaDhe+8n+eIseaDhe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une+8jOaYr+asouS5kOeahOWuneW6k++8jOaYr+acgOWkp+eahOaEieW/q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9v+S6uueUn+WOjOeahOelneemj+OAgjwvcD48cD48ZW0+NDQ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njrDlnKjmiJHmoqbkuK3vvIzmiJHlt7LotJ/mi4XkuI3otbfphpLmnaXnmoTokL3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J55Sf5LiJ5LiW5Y2B6YeM5qGD6Iqx77yM6YO9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6L6I5a2Q55qE6Z2S5qKF56u56ams44CCPC9wPjxwPjxlbT40Ni48L2VtPuS9o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+8jOS9oOaEn+aDheS4jeaWre+8jOW5tuS4jeaYr+S9oOacieWkmui/t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7ieS7t+WPiOeZvuaQreOAgjwvcD48cD48ZW0+NDcuPC9lbT7mraP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3lroznvo7vvIzmiYDku6XmiJHku6zpnIDopoHlvbzmra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ZCs77yM5bCR6K+077yM5o6l5Y+X5q+P5LiA5Liq5Lq655qE6LSj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5WZ5L2g55qE5pyA5ZCO6KOB5Yaz44CCPC9wPjxwPjxlbT40OS48L2VtPuWbsO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1t+a0i++8jOWPquacieaEj+W/l+WdmuW8uueahOS6uu+8jOaJjeiDveWIsOi+v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AuPC9lbT7miJHku6zpg73opoHpnaLlkJHlpKrpmLPvvIz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UxLjwvZW0+54ix5oOF5LiA5a6a5piv5ama5ae7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6ICM54+N5oOc77yM5omN5piv5pC65omL6ayT55m955qE6YKj5Lu95b+F6aG7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Mi48L2VtPuS9oOWPq+aIkei1sOWwsei1sO+8jOmCo+Wy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yoemdouWtkO+8jOimgei1sOS5n+W+l+WFiOaKiuS9oOeU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IzmnJvmiJHmmK/mnIDlpb3nmoTvvIzmmK/kvaDku6XlkI7lho3kuZ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U0LjwvZW0+5aSa5Lq65LiN6ZyA6KaB5YaN6K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ev6L+H6ICM5bey44CC6YGX5b+Y5bCx5piv5oiR5Lus57uZ5b285q2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PC9wPjxwPjxlbT41NS48L2VtPuiHqueEtueVjOayoeacie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wseS4jeS8muaYpeWNjueni+WunuOAgjwvcD48cD48ZW0+NT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niLHkuIDkuKrvvIzniLHnmoTlpKrlpJrvvIzkvaDnmoTniLHlsLHopoHotKz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J5Liq5pa55rOV5Y+v5Lul6Kej5Yaz5omA5pyJ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a5o6l5Y+X77yM5pS55Y+Y77yM56a75byA44CC5LiN6IO95o6l5Y+X6YKj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S55Y+Y77yM6YKj5bCx56a75byA44CCPC9wPjxwPjxlbT41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+8jOS4jeaYr+awuOi/nOS4jeWQteaetuS4jeeUn+awlOS4jeiAjeiEvuaw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+8jOiAjOaYr+WQtei/h+mXuei/h+WTrei/h+mqgui/h++8jOacgOWQjuacgOW/g+eW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+8jOi/mOaYr+WvueaWueOAgjwvcD48cD48ZW0+NTkuPC9lbT7kurrnlJ/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5HvvIzlnKjplb/ot5Hov4fnqIvkuK3vvIzot5HnmoTml7bpl7Totorplb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pmr7lj5fvvIzlj6rmnInlnZrmjIHkuI3mh4jvvIzmiY3og73ot5Hlrozov5n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liLDovr7nu4jngrnjgII8L3A+PHA+PGVtPjYwLjwvZW0+5Y2V6Lqr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un55O255uW5LqG77yM5raI6Ziy5qCT5oiR6YO96IO95oun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vueWcqOS5juS9oOeJteaMguS9oOS4uuS9oOWTreeahOS6uu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TquWkqeS4gOaipumGkuadpeWPkeeOsOWcqOaVsOaYn+aYn+eahOaXtuWAmeaKi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hOS4ouS6huOAgjwvcD48cD48ZW0+NjIuPC9lbT7kvaDku6XkuLrkurrnlJ/mnIDns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lpLHljrvkuobmnIDniLHnmoTkurrvvIzlhbblrp7mnIDns5/ns5X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lm6DkuLrlpKrniLHkuIDkuKrkurrogIzlpLHljrv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o5ZKx5Lus5omA5YW35pyJ55qE5LiA5YiH57y654K55Lit77yM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bKB55qE5LmD5piv6L276KeG5ZKx5Lus55qE5a2Y5Zy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aaluS4gOS4i+WwsemrmOeDre+8jOiiq+S6uuWGt+S4gOS4i+WwseaIkOWG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S4gOeUn+eIseaGjuWIhuaYjuS4jeiuqOW3p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raPnmoTlubjnpo/lubbkuI3mmK/lkYblnKjlhYnmmI7kuYvkuK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v5zlpITlh53mnJvlhYnmmI7vvIzmnJ3lroPlpZTljrvvvIzlsLHlnKjpgqP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nmoTml7bpl7Tph4zvvIzmiY3mnInkurrnlJ/nnJ/mraPnmoTlhYX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+h5Lu75bCx5piv5LiA5oqK5YiA77yM5L2g57uZ5LqG5Yir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k5Liq6YCJ5oup77yM5o2F5L2g5oiW6ICF54ix5L2g5L+d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eIseS9oO+8jOWmguaenOimgeWKoOS4iuS4gOS4quacn+mZ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Yr+S4pOWIhumSn++8jOWmguaenOS9oOayoeacieWbnuW6lO+8jOaIkeimgeaS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OAgjwvcD48cD48ZW0+NjguPC9lbT7mgrLkvKTnmoTnp4vljYPmgLvmnInlvq7po4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aTlr4LnmoTlpJzvvIzmgLvmnInnuYHmmJ/ngrnngrnvvIzok6bnhLblm57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kuI3lnKjmiJHouqvovrnjgII8L3A+PHA+PGVtPjY5LjwvZW0+55Sf5r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7uP6JCl55qE77yM6ICM5LiN5piv55So5p2l6K6h6L6D55qE44CC5oSf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7u057O755qE77yM6ICM5LiN5piv55So5p2l6ICD6aqM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Pquaciei1sOWHuuadpeeahOe+juS4ve+8jOayoeacieeti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S/neaMgeenr+aegemYs+WFieOAgeaLvOaQj+i/m+WPlueahO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SjOe+juWlveWwseS8muS4jeacn+iAjOiHs+OAgjwvcD48cD48ZW0+NzE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ot6/ohJrmraXvvIzlgZrkuovmg4Xml7bnmoTlsI/liqjkvZzvvIzpg73pgqPmoLf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TnnJ/vvIzkvYbmmK/ovbvlv6vmlY/mjbfvvIzlg4/ml6nmmajpnLLmsLTph4zlsbH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moTniL3msJTjgII8L3A+PHA+PGVtPjcyLjwvZW0+5q+P5qyh5oOz5om+5L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Y+R546w5pyJ55qE5Lq65LiN6IO95om+77yM5pyJ55qE5Lq6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L+Y5pyJ55qE5Lq65om+5LiN5Yiw44CCPC9wPjxwPjxlbT43My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huiLkeS7meiRqe+8jOi/mOaYr+e+jueOieaXoOaah++8jOaXoOiuuuaYr+iInuidt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aYr+Wkp+mbgeWtpOm4o+OAguWwseeul+ayoeaciemBh+ingeS7lu+8j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eEtuWbnummlu+8jOeBr+eBq+mYkeePiu+8jOS5n+S8mumHjemAo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7lhbbpqbvotrPvvIzlj7nlkqvlsLrljbPlpKnmtq/vvIzkuI3lpo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rJHnnIvlpKnmtq/kuqblkqvlsLrjgII8L3A+PHA+PGVtPjc1LjwvZW0+5oqx5o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Cs6LW355+z5aS056C46Ieq5bex55qE6ISa77yM5LqO5Lq65peg55uK77yM5LqO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O5LqL5peg6KGl44CCPC9wPjxwPjxlbT43Ni48L2VtPuWJjemdou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i3r+S4iueahOS9oOWPr+iDveS8muWTre+8jOS9huiusOS9j++8jOS4gOWu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gOWumuS4jeiDveWBnOOAgjwvcD48cD48ZW0+NzcuPC9lbT7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kKblrprmiJHvvIzov5jmnInmiJHoh6rlt7Hnm7jkv6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CY6Iul5rex5oOF6KKr6L6c6LSf77yM5L2Z55Sf5bC95LqI5a2k54us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PC9wPjxwPjxlbT43OS48L2VtPum7hOaYj+eahOeBr+WFieepuuaXt+eahOi1sO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Ds+WTreW+l+aZr+iJsuOAgjwvcD48cD48ZW0+OD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tbDov5vmiJHlv4Pph4zvvIzkvaDkvJrlk63vvIzlm6DkuLrph4zpna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lpoLmnpzmnInkuIDlpKnvvIzmiJHotbDov5vkvaDlv4Pph4zvvIz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m6DkuLrpgqPph4zmsqHmnInmiJHjgII8L3A+PHA+PGVtPjgxLjwvZW0+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qq5Yqb6Z2i5a+55q+P5LiA5aSp55qE5oyR5oiY44CB5o6l5Y+X6Ieq5bex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5bi45b+D77yM5LiA5YiH6YO95Lya5pyd552A5aW955qE5pa55ZC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pOetneaCpuiAs++8jOWPpOeQtOaCpuW/g+OAguWPpOetn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u+8jOWPpOeQtOWImeaYr+mdkuiho+OAgjwvcD48cD48ZW0+ODMuPC9lbT7mtL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nInnpo/msJTvvIzlsLHor6Xnj43mg5zjgILlvZPmiJHlk63ms6P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ovlrZDnqb/nmoTml7blgJnvvIzmiJHlj5HnjrDmnInkurrljbTmsqHmnIn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jN2Zod2h5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YzdmaHdoeT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AADB9BAD9288E882292D1B1FDF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