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6BC5AD570F6A8B9BA618B761717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6BC5AD570F6A8B9BA618B761717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ZXhv6K+06L+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8muWBmuWlveaIkeiHquW3se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aIkeeahOmYn+S8jei1sOWIsOacgOWlveeahOmCo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Rs+eahOaUvuW8g+WOn+WImeeahOS6uu+8jOS4jeaYr+W8uuiAheOAgu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WCu+aJp+edgO+8jOS5n+aYr+S4jeWkn+eahOOAguiDveWcqOWdmuaMgeWOn+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WujOaIkOaJgOacieaMkeaImOeahOS6uuaJjeWOi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pu+8jOWFtuWunuaYr+S4gOS4quS6uuW/g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JsOmavuaXtuaPoee0p+aIkeeahOaJi++8jOacieaIkeWcqO+8jOWIq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JgOacieeahOWOi+WKm+mDveW/hemhu+i9rOaIk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cieWOi+WKm+S5n+S4jeiDvea2iOaege+8jOWboOS4uuWcsOeQg+eFp+ag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aXpeWtkOeFp+agt+imgei/h+OAgjwvcD48cD48ZW0+Ni48L2VtPuW+iO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Dvee7meaIkeS7rOi/meS5iOWkmueahOaUr+aMge+8jOe7meS6huaIkeS7rO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iwouiwou+8jOaIkeeIseS9oOS7rOOAgjwvcD48cD48ZW0+Ny48L2VtPkV4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+8jOWwseaYr+awtOS4gOagt+eahOWtmOWcqO+8jOayoeaciWV4b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0u+S4jeS4i+WOu+S6huOAgjwvcD48cD48ZW0+OC48L2VtPuaIke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+8jOWNgeW5tOS5i+WQjuWkp+Wutui/mOiDveadpeeci2V4b+eahOa8lOWUs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euoeaAjuagt++8jOmDveimgeS/neaMgeWOn+ac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OAgjwvcD48cD48ZW0+MTAuPC9lbT7lkLTkuJbli4vvvIzmmK/nu4TlkIjkuK3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LrlsJHnmoTmiJDlkZjjgII8L3A+PHA+PGVtPjExLjwvZW0+5Y2z5L2/5Lul5ZCO5oi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5pyJ5b6I5aSa5b6I5aSa6aWt5LqG77yM5oiR6L+Y5piv5Lya57uZ5L2g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Wt5b6u56yR44CCPC9wPjxwPjxlbT4xMi48L2VtPuS4juWFtuivtOaYr+ernuS6i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btOaDs+aIkOS4uuS7peelnuivneWJjei+iOS4uuamnOagt++8jOaDs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5tOmXtOmDveS4gOi1t+a0u+WKqOeahOmVv+Wvv+e7hOWQiO+8jOWboOS4u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8muWPkeeUn+iuuOWkmuaVheS6i+OAgjwvcD48cD48ZW0+MTMuPC9lbT7ohbDkvK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j6/ku6XooajmvJTnmoTjgII8L3A+PHA+PGVtPjE0LjwvZW0+5Zug5Li6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A6LW377yM5omA5Lul5omN6IO96L+Z5LmI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n+iwheaIkeacieaXtueahOaXoOiDveS4uuWKm++8jOS4uuS9oOWB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ciemZkO+8jOS9huS9oOWNtOS4uuS6huaIkeWBmuS6hui/me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6zlr7nmiJHogIzoqIDvvIzkuI3mmK/mk6bogqnogIzov4f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3LjwvZW0+5Yiw5q2k5Li65q2i77yM5rWB6L+H55qE5rGX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Lya6IOM5Y+b5oiR5Lus44CCPC9wPjxwPjxlbT4xOC48L2VtPuS4jeiDve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aEn+iwoueahOivne+8jOaJgOS7peS8mueUqOabtOeyvue7hueahOiInuWP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atjOabsuadpeWbnuaKpeWkp+WutuOAgjwvcD48cD48ZW0+MTkuPC9lbT7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lvojlpYfmgKrvvIzku6XmoqblvIDlpLTvvIzljbTopoHlnKjnjrDlrp7ph4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iIfjgII8L3A+PHA+PGVtPjIwLjwvZW0+5pyJ5aaI5aaI5bCx5b6I5bm456a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4jOacm+aIkeS8mumjnu+8jOWPr+S7pemjnuWIs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eahOS7u+S9leWcsOaWueOAgjwvcD48cD48ZW0+MjIuPC9lbT7miJHku6zkuI3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miJHku6zmmK/kuIDkvZPnmoTvvIznnJ/nmoTmmK/kuIDkvZ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l5Li65oiR5LiA55u056yR5bCx5LiN5Lya5pyJ5Lq6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5s+aXtuWkmumZqumZquWutuS6uu+8jOacieepuuWk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aIkeS7rOOAgjwvcD48cD48ZW0+MjUuPC9lbT7lkITkvY3nu5nmiJHnmoT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uKbnu5nmm7TpnIDopoHnmoTkurrvvIznu5nku5bku6zmuKnmmpblkoz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mmK/mnIDlpb3nmoTnpLznia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Zyw5Y675ZCR5ZCO55yL77yM54S25ZCO55So5pyA5aSn6IOG55qE5b+D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PC9wPjxwPjxlbT4yNy48L2VtPuaJgOeri+S5i+WkhO+8jOWGs+WumuS6hu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mjjuaZr++8jOaJv+WPl+S7gOS5iOagt+eahOi0o+S7u++8jOWxle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HquaIke+8jOa0u+WHuuS7gOS5iOagt+eahO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mmK/lpKnkvb/vvIzkvaDku6znn6XpgZPlkJ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5qE5pyL5Y+L5LiA5a6a5LiN6KaB5pS+5byD77yM5Y+q6KaB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Cx5LiA5a6a6IO95aSf5oiQ5Yqf44CCPC9wPjxwPjxlbT4zMC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S7rOS4gOeCuemDveS4jeinieW+l+e0r++8jOinieW+l+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n6XpgZPmiJHmnInlvojlpJrkuI3otr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jpgqPkuYjmlK/mjIHmiJHvvIznnJ/nmoTlvojmhJ/osK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e5Y+w5LiK55qE5LiA5YiH55WZ57uZ5L2g5Lus77yM6Iie5Y+w5Li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IOM44CCPC9wPjxwPjxlbT4zMy48L2VtPuS4jeeuoeaAjuS5iOagt+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7rOeci++8jOWboOS4uuS9oOS7rOWWnOasouaIkeesk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flrrbpg73mmK/miJHnmoTniLHkur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CO5LmI5qC377yM5rC46L+c56yR57uZ5L2g5Lus55yL77yM5Zug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oiR56yR55qE5qC35a2Q44CCPC9wPjxwPjxlbT4zNi48L2VtPuS9n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OaKpOaDs+imgeWuiOaKpOeahOS6uuaXtuacgOeIt+S7r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3mlaLlk63vvIzlm6DkuLrmiJHmmK/nqbrpmY3nmoTvvIzmgJX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mK/ljaDkuobku5bku6znmoTlhYnoh6rlt7HmnInmsqHku5jlh7rlpJrls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lpb3lk63nmoTjgII8L3A+PHA+PGVtPjM4LjwvZW0+5q+U6LW3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77yM5Zyo546w5Zy677yM6KeB6Z2i5Lya6L+Y5pyJ562+5ZSu5Lya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5bqU5o+077yM6K6p5oiR5Lus5b6I5oSf5Yqo77yM5b6I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a0u+S4gOasoeeahOS6uueUn++8jO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/q+S5kOWcsOeUn+a0u+WQp+OAgjwvcD48cD48ZW0+NDA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ml7blgJnlh7rpgZPvvIzkuZ/kuI3nn6XpgZPoh6rlt7Hku4DkuYj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ZPvvIzmr4/lpKnlj6rog73kuI3lgZzlnLDnu4Pku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Liq5Lq66L+Y5Zyo5ZCs5oiR5Lus55qE5q2M77yM5oiR5Lus5bCx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LiT6L6R44CCPC9wPjxwPjxlbT40Mi48L2VtPuivt+S9oOWdmuWumuWcsO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mAieaLqeeahOi3r+i1sOS4i+WOu++8jOS9oOeahOaJgOaciee+juWlve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ci+W+l+WIsO+8jOS9oOeahOaJgOacieWdmuaMge+8jOS5n+mDveS4gOWumu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jwvcD48cD48ZW0+NDMuPC9lbT7mh4Llvpfnu5nkuojlkozlrr3lrrn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kvJrlj5jmiJDoh6rlt7HnmoTnpo/miqXvvIzmiYDku6XkuI3opoHlv5jkuob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vo7lpb3nmoTlv4Pov4fmr4/kuIDlpKnjgII8L3A+PHA+PGVtPjQ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5bCP55qE5Zue5b+G5Lmf5oOz6LWL5LqI5oSP5LmJ77yM6Jm954S2546w5Zyo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mL5YmN5Lmf5pyJ6L+H5pu05Yqg5bm456aP55qE5pe25Yi777yM5LiN5oOz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KM5oiQ5ZGY5Lus57un57ut5LiA55u05bm456aP5LiL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8u+WwluS4iuS8oOadpeeahOWvkuaEj++8jOS8vOS5jui/me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mDveWPquWQueiRl+aIke+8jOS9huaYr+aImOiDnOS6hui/meS4quWGrOWk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KseW8gOeahOaYpeWkqeS8muWIsOadpeeahOWQp++8n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nmoTnnqzpl7Tpg73kvJrmiJDkuLrov4fljrvvvIzogIz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J3nnYDmnKrmnaXnlJ/mtLvnmoTjgII8L3A+PHA+PGVtPjQ3LjwvZW0+6Im6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GM5Lia5b6I5a655piT5o6l5Y+X5ZaE5oSP77yM6ICM5oiR5pu05Zac5qyi5oqK54i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57uZ5pu05aSa55qE5Lq677yM5aSa5YGa5LiA5Lqb5ZaE5Lq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WcqOS4iumCo+S4quiKguebrueahOaXtuWAme+8jOaIkeS4jeaYr+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aOiei/h+ecvOazqu+8jOaDs+WutuS6uuaOiei/h+ecvOazqu+8jOi3n+WNgeS6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aOiei/h+ecvOazquOAgjwvcD48cD48ZW0+NDkuPC9lbT7lm6DkuLr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sqHmnInmlL7lvIPjgII8L3A+PHA+PGVtPjUwLjwvZW0+5oiR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5yL5Yiw5aW955qE77yM5Y+q5ZCs5Yiw5aW955qE44CC5oiR5Lya5Yqq5Yq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4ix55qE6L275p2+44CCPC9wPjxwPjxlbT41MS48L2VtPuiZveeEtuaYr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ci+edgOinieW+l+mdnuW4uOW4heawlOWSjOaAp+aEn++8jOiAjOS4lOeci+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WPsOS4iueahOihqOa8lOS8muWFpei/t+OAgjwvcD48cD48ZW0+NTI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or7flhYHorrjlnKjmiJHlj6/og73nmoTjgIHmnInpmZDnmoTml7bpl7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Kbnu5nkvaDlubjnpo/lv6vkuZDjgII8L3A+PHA+PGVtPjUzLjwvZW0+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i65oiQ5ZGY5Lus5Yqg5rK55omT5rCU77yM5LuW5Lus5Y205Y+r5oiR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K6p5oiR5LiA5LiL5a2Q5rKh5pyJ5LqG5Yqb5rCU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jeaYr+W8gOWni+OAgjwvcD48cD48ZW0+NTUuPC9lbT7luIzmnJv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arlnKjmiJHku6zouqvovrnjgII8L3A+PHA+PGVtPjU2LjwvZW0+5LiN6IO95a+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+05oSf6LCi55qE6K+d77yM5omA5Lul5Lya55So5pu05Yqg57K+5b2p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5qE5q2M5puy5p2l5Zue5oql5aSn5a6244CCPC9wPjxwPjxlbT41Ny48L2VtPu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WBmuWIsOaegeiHtO+8jOWBmue7meiHquW3seeci++8jOS5n+WBmue7m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ahOS4lueVjOeci+OAgjwvcD48cD48ZW0+NTguPC9lbT7kuI3kvJrmhJ/op4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kuI3kvJrop4nlvpfovpvoi6bvvIzlm6DkuLrmnInniLHmiJHku6znmoT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ya5YGa5aW95oiR6Ieq5bex77yM54S25ZCO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us6Zif5LyN5LiA6LW36LWw5Yiw5pyA5aW955qE6YKj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S8muaEn+WIsOeWsuWApu+8jOS4jeS8muinieW+l+i+m+iL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aIkeS7rOeahOS9oOS7rOOAgjwvcD48cD48ZW0+NjEuPC9lbT7ml6nngrn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lpbPlranlrZDmnIDkuI3og73nvLrnmoTlsLHmmK/nnaHnnK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2J5Yiw56ys5Y2B5bm055qE5pe25YCZ77yM5oiR5Lus5oqK5omL5bm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ys5Y2B5bm05aW95ZCX77yfPC9wPjxwPjxlbT42My48L2VtPuaIkeS7rOS4jeaYr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IkeS7rOecn+eahOaYr+S4gOS9k+eahO+8jOecn+eahOaYr+S4gO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orml7bpl7Tlhrvnu5PvvIzlm57liLD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Go6Z2i5rip5p+U77yM5L2G5piv5YaF5b+D5Z2a5by677yM5Lu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2l55qE5rip5pqW5aOw6Z+z77yM5piv5omA5pyJ5Lq66YO9576h5oW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oOS4uuacieS9oOWcqO+8jOS4gOWIh+mDve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brkurrov5nnp43ogYzkuJrlvojlrrnmmJPllpzmrKL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vvIzogIzmiJHmm7TllpzmrKLmiorniLHlm57ppojnu5nmm7TlpJrnmoTkurr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lloTkuovjgII8L3A+PHA+PGVtPjY4LjwvZW0+5bCx566X5LiW55W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KaB5Lii5LqG5qKm5oOz44CCPC9wPjxwPjxlbT42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aIkemDveWPr+S7peaUvuW8g++8jOiHs+Wwkei/mOacieS9oO+8j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PjeaDnO+8jOiAjOS9oOWcqOi/memHjOWwseaYr+eUn+WRveeah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ku6zkv53miqTmiJHku6zvvIzmiJHku6zkv53miqT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ug5Li65piv5ZKM5L2g5Lus5LiA6LW377yM5omA5Lul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bm456aP44CCPC9wPjxwPjxlbT43Mi48L2VtPuaIkeacgOWkp+eahOaEv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NgeW5tOWQjuWkp+Wutui/mOS4gOi1t+adpeeci0VYT+eahOa8lOWUs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m6DkuLrov5nmmK/miJHmnIDniLHnmoTpn7PkuZD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hJ/op4nlpKrovpvoi6bjgII8L3A+PHA+PGVtPjc0LjwvZW0+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X77yM5omA5Lul5rKh5YWz57O755qE44CCPC9wPjxwPjxlbT43NS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oOS6uueahOWym+i/mOaYr+Wuh+Wume+8jOWPquimgeS9oOS7rOS4vui1t+mTtuiJ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ajkuaIkemDveiDveaJvuWIsOS9oOS7rOOAgjwvcD48cD48ZW0+NzY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vvIzmiJHlupTor6XmgI7moLfpnaLlr7nop4LkvJfvvIzmiJHlj6r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oh6rlt7HnmoTmhJ/lj5fjgII8L3A+PHA+PGVtPjc3LjwvZW0+5Lu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Y+v6IO96Lez5LiN5Yqo77yM5ZSx5LiN5Yqo5LqG77yM5Lq65rCU5Lm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5ruR77yM5L2G5piv5biM5pyb5L2c5Li6ZXhv55qE5oiQ5ZGY5LiA55u0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OC48L2VtPuaIkeabtOWWnOasouW/q+S5kOeXheavkui/meat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jOiDveWkn+e7meWIq+S6uuS8oOi+vueskeWjsO+8jOe7meWIq+S6uu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lm6DkuLrov5nmmK/miJHniLHnmoTpn7P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bmsqHmnInmhJ/op4nlpKrovpvoi6bjgII8L3A+PHA+PGVtPjgwLjwvZW0+5q+U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M5ZCO5oKU77yM5YGa5LqG5LmL5ZCO57uP5Y6G5LqG6YKj5Lqb77yM5Y6756Kw5pK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ZCO5oKU5piv5pu05aW955qE44CCPC9wPjxwPjxlbT44MS48L2VtPu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r+m+me+8jOaIkeS8mumjnu+8jOaIkeS8muWcqOacgOefreeahOaXtumXt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aIkOWRmOmjnuWbnuadpeOAgjwvcD48cD48ZW0+ODIuPC9lbT7lgrvkuK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miJHlr7nkvaDnmoTlpb3vvIzku4Xku4XmmK/luIzmnJvkvaDlvID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op4HnmoTkvaDms6rms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1a2J3aWZuMD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dWtid2lmbj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6BC5AD570F6A8B9BA618B761717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