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5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8F247C3C4B07EC35717D53CEA36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F247C3C4B07EC35717D53CEA36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K+t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/t+aDmOaJp+edgOS6juacquefpeaXs+WQkeW+gO+8jOWIh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aDs+imgeaXs+OAgjwvcD48cD48ZW0+Mi48L2VtPui/meS4gOeUn+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ouivtOaYr+Wlh+i/ue+8jOS9huiHs+WwkeaYr+WkqeaE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qmuaYr+S4quaAp+WQl++8n+mCo+aIkeaJv+iupOS9oOW+iOS4qu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FtuWunueIsee+jueahOS6uu+8jOWPquaYr+S4juiHquW3seS6uueUn+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W9k+WIneeahOaJv+ivuu+8jOeBsOmjnueDn+eBr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S6uu+8jOi1sOi/nOS6huOAgjwvcD48cD48ZW0+Ni48L2VtPuaIkeW3sue7j+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hu+8jOWboOS4uuingeWIsOS6huWmguatpOa3seeIs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S4gOebtOayiem7mO+8jOacgOWQju+8jOaYr+aIkeW8gOS6hu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WcqOaIkeW/g+mHjO+8jOS9v+S4gOWIh+mDveWPmOaIk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S9meeUn+WIhuW8gOi1sO+8jOWNg+S4h+WIq+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lb/lpKfkuobvvIzlvIDlp4vlnKjkuY7kvaDlhbPlv4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5eF5oCB55qE5oiR77yM5oC75piv5pi+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C85LiN5YWl44CCPC9wPjxwPjxlbT4xMi48L2VtPuS9oOWWnOasoueahOacquW/h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+8jOWcqOS9oOi6q+i+ueeahOawuOi/nOaJjeaYr+acgO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vo7kuL3jgIHkuIDnnqzpl7TkvaDlh63ku4DkuYjor7TkvJrmsLjmg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Lu95aW95bel5L2c77yM5bCx5piv6K6p5L2g6IO95oul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5qE6Zey5pqH77yBPC9wPjxwPjxlbT4xNS48L2VtPuawtOa7tOmbhuWkmuaIk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mbhuWkmuaIkOWtpumXruOAgjwvcD48cD48ZW0+MTYuPC9lbT7mm77nu4/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plb/lnLDkuYXvvIzlhbblrp7kuI3ov4fmmK/okI3msLTnm7jpg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+05LiN5Ye65L2g5ZOq6YeM5aW977yM5L2G5bCx5piv6LCB6YO95Luj5pu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aNruivtO+8jOS9oOWkqu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6uuWwseS4jeS8muWWnOasouS9oOOAgjwvcD48cD48ZW0+MTkuPC9lbT7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iLHku5bml6DmnpzvvIzlj6/kvp3ml6fniLHku5blpoLliJ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52A5bqe5aSn55qE5b+D5oOF44CB55yL5bqe5aSn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Au+acieS4gOS4quS6uu+8jOS4gOWPpeWvueS4jei1t+iuqeS9oOW/g+eX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u+mqqOmTreW/g+OAgjwvcD48cD48ZW0+MjIuPC9lbT7lt7LmmK/mt7Hnp4v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p4nnmoTlhqzlpKnlt7LliLDvvJ88L3A+PHA+PGVtPjIzLjwvZW0+5oiR5LiR5Yiw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rex5aSE77yM5aeR5aiY5L2g5Y+v6L+Y54ix5oiR77yf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OqeS4h+mHjOaMkeS4gO+8jOaIkeaYr+S9oOeahOS4h+WIhu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tbDmhaLkuIDngrnvvIzmib7lm57oh6rlt7HnmoToioLlpY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nroDljZXjgII8L3A+PHA+PGVtPjI2LjwvZW0+5YWo6YOo6YO95piv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5u05piv44CCPC9wPjxwPjxlbT4yNy48L2VtPuW5vOWEv+aVmeiCsuWun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WfuuehgOOAgjwvcD48cD48ZW0+MjguPC9lbT7mganmrLLmiqXvvIzmgKjmrLL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qXmgKjnn63vvIzmiqXmganplb/jgII8L3A+PHA+PGVtPjI5LjwvZW0+55Sf5rS7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qr5Y+X5b+r5LmQ77yM5pu05bqU6K+l5Y675oCd6ICD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ZveeEtuS9oOS4jeaYr+acgOWlveeahO+8jOS9huaYr+acieS9oOWNt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lveOAgjwvcD48cD48ZW0+MzEuPC9lbT7miJHlnKjnrYnvvIzkuI3mmK/lnK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miJHvvIzmiJHmmK/lnKjnrYnmiJHkuI3llpzmrKL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iN5Y+v5Lul5ZGK6K+J5oiR77yM5L2g5Yiw5bqV6L+Y54ix5oiR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mguaenOeIseaDheaYr+S4gOmmluS5kOeroO+8jOmCo+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S6uueahOWSj+WPueiwg+OAgjwvcD48cD48ZW0+MzQuPC9lbT7kvaDlsLHkuI3mgJ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g73mmK/kvaDnmoTmiJHvvIzpn7Pkv6Hlhajml6DlmJ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6Zmk5LqG5oiR6LCB6YO95rKh6LWE5qC86Zmq5Zyo5L2g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Qg+S6hui/meS4qum4s+m4r+mUhe+8jOS9oOaIkeeahOiDg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k+S4uuWkq+Wmu+OAgjwvcD48cD48ZW0+MzcuPC9lbT7miJHnlKjmuKnphZLmub/mtq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nvvIznu5nkvaDllLHmspnlk5HnmoTmg4XmrYzjgII8L3A+PHA+PGVtPjM4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az5a6a5ZG96L+Q77yM5oCB5bqm5Yaz5a6a6auY5bq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8pOaIkeS8pOeahOi/meS5iOa3seOAguS4uuS7gOS5iOaIkei/mOeskeedgOWOn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rrjkuIvmnKrmnaXlnKjlpb3vvIzpgqPkuZ/mmK/ku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lK/npajjgII8L3A+PHA+PGVtPjQxLjwvZW0+5L2g55qE5LiA5Y+l5pma5a6J77yM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R5LiA5aSc5aW955yg44CCPC9wPjxwPjxlbT40Mi48L2VtPuaKiuS9oOaUvu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UqOWbnuW/huaKiuS9oOWfi+iRrOOAgjwvcD48cD48ZW0+NDMuPC9lbT7kvaD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oaPmnI3kuIDovrnlkYbnnYDljrvvvIHku6XlkI7miJHmnaXlj6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6IO957u05L+u77yM5pyI5Lqu5Y+v5pu05o2i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aJrueUt+ijhemql+WkqeS4i++8jOWSs++8jOS4juWkmuS6uueOqeaap+aY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r4/ml6XkuI3mi5jkvZXml7bvvIzpnZnlgZrkuIDkvJr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nZnnuqfnlJ/pmLPmnaXlpI3kuYvkurrlv4PjgII8L3A+PHA+PGVtPjQ3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+K5qC877yM5ou85ZG95omN6IO95LyY56eA44CCPC9wPjxwPjxlbT40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p+edgOS9oOWGs+S4jeaUvuaJi++8jOiuqeW/q+S5kOS8tOmaj+S9oOW3puWP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gZroh6rlt7HjgIHlpoLmnpznnJ/nmoTlgZroh6rlt7HkvJrooqv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jgII8L3A+PHA+PGVtPjUwLjwvZW0+5b+r5LmQ55qE56eY5pa55piv6K6p6Ieq5be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5CQ5bCP5LqL5b+Z5b6X5pmV5aS06L2s5ZCR44CCPC9wPjxwPjxlbT41MS48L2VtPuaW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S6jua2pui6q++8jOaUv+S6i+WPr+S7peWPiueJq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rLkvKTkuI3mmK/orqnlhajkuJbnlYzpg73nn6XpgZPvvIzopoHlrabkvJ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4XlvZPjgII8L3A+PHA+PGVtPjUzLjwvZW0+54ix5oOF5bCx5YOP56yR6K+d77yM56y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5rOq77yM56yR55a85LqG6Ieq5bex44CCPC9wPjxwPjxlbT41NC48L2VtPuaUv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4jeivpeWbnuW/hu+8jOWQjuaClOS6hu+8jOWwseS4jeiDveWbn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j6ropoHmnInkvaDlnKjvvIzmiJHlsLHkvJr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YKj5Lqb5L2g6K+06L+H55qE5rC46L+c44CB5oiR5Lya6K+V552A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Poei/h+S9oOeahOaJi++8jOS7v+S9m+S9mea4qe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e8oOe7leOAgjwvcD48cD48ZW0+NTguPC9lbT7niLHkvaDkuI3nlKjlkIjmg4X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nlKjnm7Top4nmnKzog73ljrvmipPkvY/kvaD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55+l6YGTJmxkcXVvO+aXoOaJgOiwkyZyZHF1bzvov5nkuInkuKrlrZfmnInlpJr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88L3A+PHA+PGVtPjYwLjwvZW0+5a+55LiN54ix6Ieq5bex55qE5Lq677yM5py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CG6Kej77yM5pS+5byD5ZKM56Wd56aP44CCPC9wPjxwPjxlbT42MS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yoeaciee/heiGgOeahOeXlei/ue+8jOS9huaIkeW3sumjn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vaDmnIDlpb3nmoTnu5nkuojvvIzlsLHmmK/ov5jog73orqnmiJHnlZ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jgII8L3A+PHA+PGVtPjYzLjwvZW0+5LiW55WM6YKj5LmI5Lmx77yM6KOF57q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yL44CCPC9wPjxwPjxlbT42NC48L2VtPue+juWls+WPquaYr+avlOWWu++8jOW4heW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ZmuWQjeOAgjwvcD48cD48ZW0+NjUuPC9lbT7miJHourLlnKjoh6rlt7H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lLvlnLDkuLrniaLjgII8L3A+PHA+PGVtPjY2LjwvZW0+5LiN5bCP5LqG77yM6K+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G77yb5LiN5pep5LqG77yM6K+l5aWL5paX5LqG44CC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S6uu+8jOS5n+acieW/g++8jOS5n+S8mueiju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hYTkuI3lkozpgrvph4zmrLrvvIzlsIbnm7jkuI3lkozpgrvlm73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Y+X5oyr5LqG77yB57K+56We5bey57uP6JCO6Z2h77yM6IKJ5L2T6L+Y5Zy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77yBPC9wPjxwPjxlbT43MC48L2VtPuaIkeS4jeaYr+imgeaVheaEj+i/meS5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9oOW3suijhea7oeS6huaIkeeahOW/g+OAgjwvcD48cD48ZW0+NzEuPC9lbT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ngb/ng4LvvIzlk63lvpfmnIDkvKTlv4PjgII8L3A+PHA+PGVtPjcyLjwvZW0+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yJ57yd6ZqZ77yM6YKj5piv5YWJ54Wn6L+b5p2l55qE5Zyw5pa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FkuS4gOWGjeayiea6uu+8jOS9leaXtum6u+mGieaIkeaKkemD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gLvmnInkuIDkuKrkurrnmoTlkI3lrZfvvIzmmK/kvaDmi5Lnu53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kIbnlLHjgII8L3A+PHA+PGVtPjc1LjwvZW0+5oiR55qE55y85rOq77yM5LiN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KeB44CCPC9wPjxwPjxlbT43Ni48L2VtPuS4gOautemjjuaZr++8jO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S4jeeul+eIseaDhe+8nzwvcD48cD48ZW0+NzcuPC9lbT7kvJrmj6HkvY/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u5nmnKrmnaXnmoToh6rlt7HjgII8L3A+PHA+PGVtPjc4LjwvZW0+546p5LqG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+z5aS05Ymq5YiA5biD5Y6f5p2l55qE5oSP5oCd5pivNTI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7juW/veaYjuW/veeBreeahOWFiee6v+i1sOadpe+8jOW4pue7meaIk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ahOaLpeaKseOAgjwvcD48cD48ZW0+ODAuPC9lbT7miJHlj6rmmK/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Ljov5zkuI3kvJrmlL7lvIPmiJHnmoTkurrjgII8L3A+PHA+PGVtPjg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5a+55LiN6LW377yM5Zug5Li65oiR5Lus5rKh5YWz57O7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xd2FoZzBsb3Bj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XdhaGcwbG9wY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F247C3C4B07EC35717D53CEA36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