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4C1DBB634842E867703E4DCE90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4C1DBB634842E867703E4DCE90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mXtOeahOWkp+S6uumDve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kOWxkeS6i+S7tuaJgOi/t+edgO+8jOmDveW/mOiusOS6uueUn+eahOagueac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i48L2VtPuacieS6m+S6i++8jOWwseaYr+WcqOS4gOaso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5i+WQju+8jOeqgeeEtuWwseaDs+mAmuS6hu+8m+acieS6m+S6uu+8jOWws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ci+a4heS5i+WQju+8jOeqgeeEtuWwseeci+i9u+S6h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ZmuWuie+8jOW9k+S9oOWWnOasoueahOS4nOilv+i2iuadpei2i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eahOecvOWFiei2iuadpei2iumrmOS6hu+8jOS4luS4iu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mcgOimgeS9oOWeq+i1t+iEmuWwluOAgjwvcD48cD48ZW0+NC48L2VtPuaUvuW8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/g+ihgOadpea9ru+8jOWQhOenjeWkseacm+e0r+enr+WcqOS4gOi1t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yiem7mOS4reeIhuWPkeOAguayoeacieWjsOmfs++8jOayoeacieWQtemXu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dmeaChOaChOeahOaUvuW8g+S6huOAguaZmuWuie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6lOivpeWcqOmYs+WFieS4i+eBv+eDgu+8jOWcqOmjjumbqOS4reWllOi3ke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WYsueske+8jOS4jee+oeaFle+8jOaJjeiDveaJvuWIsO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ZmuWuieOAgjwvcD48cD48ZW0+Ni48L2VtPuWOn+acrOS6uueahOeUn+WRv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eW8uu+8jOaYr+W+l+W3suWOhue7j+mjjumcsu+8jOejqOmavu+8jOiAjOS+neeEtu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Nn++8jOS6q+WPl+mYs+WFieOAguWPr+eUn+WRveS4remCo+S6m+S4jeWujOe+j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+8jOW+gOW+gOWug+S8muaIkOS4uueUn+WRveS4reeahOS4gOmBk+eLrOeJu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aZmuWuie+8gTwvcD48cD48ZW0+Ny48L2VtPuedoeS4gOedoe+8jOeyvuelnu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jOW/q+S5kOmVv++8m+edoeS4gOedoe+8jOW/g+aDheWlve+8jOWBmu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icnO+8m+edoeS4gOedoe+8jOi6q+S9k+WBpe+8jOWktOiEkea4he+8j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Ev+S9oOmFo+eEtuWFpeaipu+8jOaZmuWuie+8gTwvcD48cD48ZW0+OC48L2VtP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3se+8jOW/g+acieS6m+mGieOAguS4jeefpemBk+S9oOacieayoeacieedo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4qemmqOeahOelneemj++8jOa0l+WOu+S9oOS4gOWkqeW3peS9nOeahOWKs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S7o+S9oOi/m+WFpee+juWmmeeahOaipuS5oe+8jOaipumGku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e+juWlveOAgjwvcD48cD48ZW0+OS48L2VtPuS6sueIseeahO+8jOWkmuaDs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edgOS9oOS4gOi1t+i1t+W6iu+8jOS4uuS9oOS6suaJi+WBmuWlveaXqem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hL/miornnJ/lv4PnpZ3npo/ljJbkvZzkuIDpmLXmn5T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LnljrvkuIDouqvnmoTnlrLmg6vvvIzmiJHmhL/miornnJ/mg4Xpl67lgJn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n7PnrKbvvIznu5nkvaDpmaTljrvkuIDlpKnnmoTng6bmhIHjgILlnKjov5n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hL/npZ3npo/lkozpl67lgJnntKfntKflsIbkvaDlm7Tnu5XvvIz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haXmoqbjgILmmZrlronvvIE8L3A+PHA+PGVtPjExLjwvZW0+5LuK5aSp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Cd5b+16ZmN6JC95p2l5Li077yM6Zeu5YCZ5LiN5Y+q5piv5Zyo5aSc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GS6JeP5Zyo5b+D5bqV77yM6Zuo5YGc6ICM5oOz5b+15LiN5q2i77yM5aSc5r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6d54S277yM552h5ZCn77yM5pma5a6J77yBPC9wPjxwPjxlbT4xMi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sui/m+S6keerr++8jOaYn+aYn+S4jeWGjeecqOecvO+8jOa4hemjjuWBnOatou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mXreS4iueskeiEuO+8jOS4h+eJqeWdh+W3suWbsOWApu+8jOivt+S9oOWui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W/mOaOieWOi+WKm+W/p+eDpu+8jOmFo+eEtui/m+WFpeaipuW4mO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OAgjwvcD48cD48ZW0+MTMuPC9lbT7lr7nkuo7kurrmgKfvvIzlpJrlgZ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sJHlgZrliKTmlq3vvIzmm7TkuI3opoHljrvnnIvpq5jmiJbmmK/otKzkvY7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0LjwvZW0+5aaC5p6c55Sf5ZG95aaC5ZCM5LiA5q61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LWw6L+H5ZCO5omN5a6M5pW044CC5pma5a6J44CCPC9wPjxwPjxlbT4x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+juWmmeeahOS4nOilv++8jOaYr+a4hea3oe+8jOaYr+Wuieeos++8jOaYr+S7j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q++8jOS5n+aYr+S4gOmil+acgOiHqueEtueahOW/g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rpmLPlhazlhazlt7Lnu4/kuIvnj63vvIzmnIjkuq7lqYblqYbmnaXliL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I3nrqHlpJbpnaLnmoTkuJbnlYzlpJrkuYjpu5HmmpfvvIzlrrbph4znmoT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uKnmmpbvvJvkuI3nrqHlsIbmnaXnmoTliY3pgJTmmK/lpJrkuYjljbH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sIbkuIDlv4PkuIDmhI/lsIbkvaDpmarkvLTjgILlv6vlv6vov5vlhaXmoqb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lv4PkuK3nmoTmnIDniLHjgILmhL/kvaDkuIDliIflronlpb3vvIznvo7moq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mZrlronvvIE8L3A+PHA+PGVtPjE3LjwvZW0+6Ieq5bex55qE5LuY5Ye6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Q5Yqf77yM6Iul5LiN5LuY5Ye677yM5aaC5L2V6IO956a75oiQ5Yqf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R5ZGi77yf5q+P5LiA5ru05rGX5rC077yM6YO95piv5LuY5Ye677yb5q+P5LiA5q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O95piv5pS26I6344CC5pma5a6J77yBPC9wPjxwPjxlbT4xOC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S4jeiDveWIm+mAoOWlh+i/ue+8jOmCo+WwseWKquWKm+iuqe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lh+i/ueOAguaZmuWuieOAgjwvcD48cD48ZW0+MTkuPC9lbT7mhJ/mgan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vvIzmirHnnYDmhInlv6vnmoTlv4Pmg4Xov5vlhaXmoqbkuaH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yo5bm06L275rCU55ub55qE5pe25YCZ5aaC5p6c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qG77yM5oC75Lya5oGo5oGo5Zyw5oOz5Lul5ZCO5LiA5a6a6KaB5re35Ye6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2l77yM5aW96K6p5Lq65Yiu55uu55u455yL44CC5Y+v5b2T55yf5pyJ6L+Z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I5oOz5LiN6LW35Y675oGo5LqG44CC55yf5q2j55qE5by65aSn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77yM5LiN5piv5Y6f6LCF5Yir5Lq677yM6ICM5piv5pS+6L+H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nOaZmuadpe+8jOmXruWAmeWIsO+8jOaEv+S9o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aBvOS5kOmAjemBpe+8m+W+rumjjuWQue+8jOaYn+WFieeFp++8jOaEv+S9oOS7i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FpeedoeWFhei2s+Wlve+8m+elneS9oOS7iuWknOe+juaipueUn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6HkuovkuI3lv4XlpKrlnKjmhI/vvIzkuIDliIfpmo/nvJjpmo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7HlpJrogZrogZrvvIznvJjmtYXpmo/lroPljrvjgILmmZr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LiA5Liq5om/6K+677yM5oiR5ZOq6YeM6YO95LiN5Lya5Y6777yM5bC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2J552A5L2g44CC5pma5a6J77yBPC9wPjxwPjxlbT4yNC48L2VtPu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9oOeahOiEuO+8jOacieaIkeaAjuagt+aAjuagt+eahOW5u+aDs+WSj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DhemCo+S5iOW+ruWmme+8jOW/q+S5kOWkmuS6huS4gOenku+8jOS4jeefpeS4je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6suWQu+S9oOeahOWGsuWKqOWwsei/meagt+adpeWIsO+8jOS6sueIseeahO+8j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muWuieOAgjwvcD48cD48ZW0+MjUuPC9lbT7mr4/mmZrnnaHliY3vvIzljp/osI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kozkuovjgILpl63kuIrnnLznnZvvvIzmuIXnkIbkvaDnmoTlv4P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rqnlroPov4fljrvlkKfjgILmmZrlronjgII8L3A+PHA+PGVtPjI2LjwvZW0+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77yM5Y6f5p2l5piv5pyA5aW955qE5oql5aSN44CC5L2V5b+F5ZCR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piO5LuA5LmI77yM55Sf5rS75b6X5pu05aW977yM5piv5Li65LqG6Ieq5be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eZveWkqeS4jeiuuuWGjeW/me+8jOWknOaZ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doeeahO+8m+W3peS9nOS4jeiuuuWGjeeDpu+8jOS8keaBr+S5n+aYr+W/hemh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/g+mHjOacieWkmuWwkeWNg+WktOS4h+e7qu+8jOiusOS9j++8jO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WEv++8jOS8keaBr+WlveS6huS7gOS5iOmDveWPr+S7peaQnuWumu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phbjnlJzoi6bovqPmiJHoh6rlt7HlsJ3vvIz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miJHoh6rlt7HmiZvvvJvmiJHlsLHmmK/oh6rlt7HnmoTlpKrpmLPvvIzml6Dpobv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sIHnmoTlhYnjgILmmZrlronjgII8L3A+PHA+PGVtPjI5LjwvZW0+5Lq65rS7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a655piT44CC6KaB5a2m5Lya5ZaE5oSP55qE55CG6Kej5Yir5Lq6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76JaE77yM5pu06KaB5a2m5Lya54+N5oOc5ZKM5ZaE5b6F5Yir5Lq655qE54Ot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44CC5pma5a6J44CCPC9wPjxwPjxlbT4zMC48L2VtPuaIkeaYr+S5neS9oOaYr+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/mOaYr+S9oOOAguaZmuWuie+8gTwvcD48cD48ZW0+MzEuPC9lbT7mhL/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bmiYDmnJ/vvIzmiYDlpLHkuqbml6Dnoo3jgILmmZrlro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b6F5pe25YWJ5riF5rWF77yM5bKB5pyI5rWB6L2s77yM5oqK6YWS6KiA5qyi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2S5pil5LiO5L2g5oiR5LiN5Ly85Yid6KeB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UqOaJi+iusOW/huS6huS9oOeahOagt+WtkO+8jOeUqOiAs+iusOW/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eUqOWUh+iusOW/huS6huS9oOeahOWRs+mBk++8jOeUqOecvOedm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eahOeCueeCuea7tOa7tO+8jOeUqOW/g+iusOW/huS6huS9oOeahOS4gOWIh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QuPC9lbT7mg7PopoHml6Dlj6/lj5bku6PvvIzlsL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jgILmmZrlronvvIE8L3A+PHA+PGVtPjM1LjwvZW0+5oCd5b+1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b+D5oOF77yb5biM5pyb5piv5LiA56eN55Sc6Jyc55qE562J5b6F77yb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+u5p2l55qE56aP5Lu977yb54ix5oOF5piv5LiA5LiW6Zq+6Kej55qE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pma55qE5a6B6Z2Z5bim5p2l5rip6aao55qE56Wd56aP77yb5LiA5Y+l5pma5a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YWl576O5Li95qKm5aKD44CC5pma5a6J77yBPC9wPjxwPjxlbT4zNi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nOS4jeWBmuWtpOWNleeahOS6uu+8jOacieaZmumjjuWSjOS9oOWsiemXue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mZquS9oOWBmuS8tO+8jOi/mOacieaIkeeahOelneemj+efreS/oe+8jOiuq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ipuWIsOWkqeS6ruOAguaZmuWuieOAgjwvcD48cD48ZW0+MzcuPC9lbT7ov5n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r4TkuIrmiJHmuKnppqjnmoTnpZ3npo/vvIzluKbljrvmiJH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hL/miJHnmoTkuIDlo7DnpZ3npo/mtJfljrvkvaDkuIDlpKnnmoTlirP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luKbkvaDov5vlhaXnvo7lppnnmoTmoqblooPvvIHkuIDniYflv4PmhI/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ubPlubPlronlronvvIE8L3A+PHA+PGVtPjM4LjwvZW0+5bqU6K+l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6A5LqL5LiN5o+Q5ZCO5LqL5LiN6K6w44CC5oS/5L2g77yM5bi4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yj5Zac77yM5pyJ6Laj77yM5pyJ55u877yM5peg54G+77yM5peg6Zq+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muS4gOS4quWuiemdmeeahOWls+WtkO+8jOa1hea1h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Use+8m+eLrOWkhOaXtu+8jOW+iOWuiemdme+8m+S6uue+pOS4re+8jOS4je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XoOiuuuWcqOS9leenjeeKtuaAgeS4i++8jOmDveiDveS/neaMgeS4gOS7veaBr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OAguaZmuWuie+8gTwvcD48cD48ZW0+NDAuPC9lbT7nlJ/lkb3lpKrnn63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lr7nkvaDlpb3nmoTkurrlvITkuKLkuobvvJvnlKjlv4PljrvniLHpgqPkup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lv5jmjonpgqPkupvkuI3nn6XpgZPnj43mg5zkvaD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xLjwvZW0+5pqu5pil5LmL5aSc77yM5b6u6aOO5riQ5pqW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yx57u777yM56e76Lqr5Li056qX77yM6L+R55yL5p+z5p6d5pyI6Imy5LiL57+p6Ii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6YGl5ZCs5rGg5aGY57u157u16JuZ6bij44CC5pC65LiA5Lu95oGs5reh77yM5oK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44CC5pma5a6J44CCPC9wPjxwPjxlbT40Mi48L2VtPuS9oOimgeiusOS9j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Iq+S6uuiAjOa0u++8jOS9oOaYr+S4uuiHquW3seiAjOa0u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ovojlrZDpgqPkuYjplb/vvIzkuIDlpKnmsqHotbDliLD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DlpKnkuI3nn6XpgZPlk6rkuIDkuKrmiY3mmK/pmarkvaDotb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nInml7bkvaDpgYfliLDkuobkuIDkuKrkurrvvIzku6XkuLrlsLHmmK/lpb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m57lpLTnnIvvvIzlhbblrp7lpbnkuZ/kuI3ov4fmmK/ov5nkuIDmrrXot6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g7PopoHnmoTkuJzopb/jgILmmZrlronjgII8L3A+PHA+PGVtPjQ0LjwvZW0+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GC5bex77yM55yf5q2j6IO95aSf6Kej5b+n55qE77yM5Y+q5pyJ6Ieq5be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G65Yip5Lmf5aW977yM5Z2O5Z235Lmf572i77yM55Sf5rS75Lit5omA5pyJ55qE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reh54S25o6l5Y+X77yM5YGa55Sf5rS755qE5by66ICF77yM5LiN5YG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CD5YW144CC5Lq655Sf5piv5rKh5pyJ6YCA6Lev55qE77yM6Jm954S2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YWN5Lya6LWw54K55byv6Lev77yM5L2G6YKj57uI56m25piv5Li65LqG5ZCR5Ym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Lq655Sf6Lev6YCU5Lit5omA57uP5Y6G55qE5Lq65ZKM5LqL77yM5peg6K66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Lus5Lq655Sf55qE5Y6G57uD5LiO6LSi5a+M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eS4quS4lueVjOS4jeS8muWboOS4uuS9oOeahOeWsuaDq+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Wug+eahOiEmuatpeOAguS7iuWkqeS9oOS4jeeUqOWKm+i1sO+8jOaYjuWkqeWws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3keOAguWmguaenOaXoOazlemBv+WFje+8jOmCo+aIkeS7rOiDveWBmueah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aKiuiHquW3seWPmOW+l+abtOW8uuWkp++8jOW8uuWkp+WIsOiDveWkn+W6l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aMkeaImOOAguaZmuWuie+8gTwvcD48cD48ZW0+NDYuPC9lbT7plb/lpJz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kv4/kuL3nmoTlrrnpopzvvIzmhL/kvaDlnKjlpI/ml6XnmoTlpJzmm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vvJvpnJPombnpl6rpl6rvvIzpgIHnu5nkvaDmuKnmmpbnmoTmuK/mub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nInmiJHnmoTpmarkvLTvvJvnpZ3npo/nlJznlJzvvIzpgIHnu5nkvaD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hJ/oqIDvvIzmhL/kvaDnmoTnlJ/lkb3mm7TliqDmlpHmlpP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ir5Lq65oul5pyJ55qE77yM5L2g5LiN5b+F576h5oW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L2g5Lmf5Lya5oul5pyJ44CC5pma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hu+8jOWkqeS4iueahOaYn+aYn+mDveW3sue7j+edoeS6hu+8ge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Ds+WPkeS4quS/oeaBr++8jOWRiuivieS9oO+8jOaZmuWuie+8jOWQvueIse+8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aipuS4reetieS9oOWQl++8nzwvcD48cD48ZW0+NDkuPC9lbT7nnJ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r53kuK3luKbliLrvvIzkuI3kvJrlpITlpITmgIDnlpHjgIHkupLnm7jnjJz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hYXmu6Hor6/op6PjgIHorr3liLrjgIHmrLrpqpfjgIHlhrfmvK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nIvnqb/kvaDmiYDmnInnmoTmr5vnl4Xov5jkvp3nhLbog73lkozkvaD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nmoTkurrjgILmmZrlronjgII8L3A+PHA+PGVtPjUwLjwvZW0+5LiN5Zyo5Lq65YmN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ub5aSE6K+J6K+05Lul5rGC5a695oWw77yM6ICM5piv5a2m5Lya5LiA5Liq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i5a+577yM6Ieq5bex5oqK6YGT55CG5oOz6YCa44CC6K+355u45L+h77ya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6Lev77yM5Y+q5pyJ5oOz5LiN6YCa55qE5Lq6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aXtuWAmeW+iOe0r++8jOS4jeaDs+ivtOivneS5n+S4jeaDs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uieaFsOWSjOmZquS8tO+8jOWPquaDs+imgeS4gOS4quS6uuWRhuedg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ZveeEtuiDveaDs+aYjueZve+8jOS9huW/g+mHjOWwseaYr+aOpeWPl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WwseaYr+i/meagt++8jOeXm+W5tuW/q+S5kOedgOOAguS9oOW+l+aOpeWP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4pue7meS9oOeahOaJgOacieS8pOWus++8jOeEtuWQjuaXoOaJgOiwk+aDp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uWOn+acrOWPquaYr+eUn+WRveeahOi/h+Wuou+8jOWQjuadpeWNtOaIkO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4uOWuouOAguaZmuWuie+8gTwvcD48cD48ZW0+NTIuPC9lbT7kuI3opoHkuLr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vvIzlm6DkuLrmmI7lpKnoh6rmnInmmI7lpKnnmoTlv6fomZHvvJvkuIDlpKn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DlpKnmi4XlvZPlsLHlpJ/kuobjgILov5zomZHmmK/ml6DnqbflsL3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v5zomZHmiJDkuLrov5Hlv6fjgILkurrnlJ/ot6/kuIrmnInml6DmlbDnmoTpqb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YfohJrvvIzmnInnmoTljIXoorHlj6/ku6XnrYnliLDor6Xog4znmoTml7blgJ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4zvvIznlKjkuI3nnYDmiormiYDmnInnmoTljIXoorHpg73og4zlnKjku4rlpKnnmoT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iJHku6zkuI3mmK/otoXkurrvvIznsr7lipvmgLvmmK/mnInpmZDnmoT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lnKjku4rlpKnop6PlhrPmmI7lpKnnmoTmiYDmnInpl67popj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mA5pyJ5L2g5oSf6KeJ5Y+v5Lul5bim57uZ5L2g55eb6Ium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46w5Zyo5Zue5oOz6LW35p2l6YO95Lya5bim57uZ5L2g5b6u56yR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5uOemj+W+iOeugOWNle+8jOWwseaYr+avj+Wkqei/h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+juWlveOAguavj+WkqeiKseeCueaXtumXtO+8jOa7oei2s+iHquW3seeahOmlpea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S7rOi/veaxgueahOaYr+iHquW3seeahOW5uOemj++8jOiAjOS4jeaYr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5uOemj++8jOaZmuWuieOAgjwvcD48cD48ZW0+NTUuPC9lbT7miJH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nLrkvJrvvIzorqnmiJHnhafpob7kvaDvvIzniLHmiqTkvaDvvIz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kuIDotbfnibXnnYDmiYvlj5jogIHjgILmmZrlronvvIzljJfpv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i54S26YCJ5oup5LqG6L+95rGC77yM5bCx5LiN6KaB5ZOt5rOj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77yM5omb6L+H5LuK5aSp77yM5bm456aP5bCx5pu06L+R5LiA5q2l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q657Sv5Z6u55qE77yM5piv5b+D6YeM55qE57ud5pyb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q+S5kOi2heW4guW3suWQkeaCqOi1oOmAgeWlveaipuWkp+ekv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/q+mXreecvOWOu+aOpeWPl+WQp+OAgumHjOmdouacieaXoOaVsOS4quWlveai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mAie+8jOWMheS9oOaDiuWWnOS4jeaWre+8jOWlvei/kOi/nui/nuOAguWlveS6u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WlveaipueUnOeUnOWIsOawuOi/nOOAgjwvcD48cD48ZW0+NTguPC9lbT7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vvIzml6DkurrmkIDmibbmiJHvvIzov5nmoLfkuZ/lv4PlronvvIzlkJHmnaXkuI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mhJ/vvIzmiJHov5jkuI3otbfjgILmmZr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bCx6IO96L+H5Y6755qE5LqL5oOF77yM5L2V5b+F5oqK5a6D5byE55qE5Lq65bC9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pma5a6J77yBPC9wPjxwPjxlbT42MC48L2VtPuaXoOmhu+WMhuW/me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adpe+8jOWcqOWvueeahOaXtumXtO+8jOWSjOWvueeahOS6uu+8jOWboOS4u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aZmuWuieOAgjwvcD48cD48ZW0+NjEuPC9lbT7lpoLmnpzkvaDpqb7pqa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ov5DvvIzlkb3ov5DlsLHmnaXmlK/phY3kvaDvvJvlpoLmnpzkvaDmkYbmraP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vaDnmoTkurrnlJ/lir/lv4XlgL7mlpzjgILmmZr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q655Sf6KaB6Ieq5bex5Y6757uP5Y6G77yM5omA5Lul5piv55Sc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6L6c6LSf44CC5pma5a6J44CCPC9wPjxwPjxlbT42My48L2VtP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aXpeWtkO+8jOS9oOimgeWlveWlveeFp+mhvuiHquW3se+8m+S7i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aXoOazleebuOS8tOedgOiAgeWOu++8jOWPr+maj+aXtumaj+Wcs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KiuS9oOaDpuiusOedgOS9oO+8m+aZmuWuieOAgjwvcD48cD48ZW0+NjQ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nlJ/mtLvnmoTluIzmnJvvvIzorqnmiJHnh4Png6fkuobngbXprY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kuIDkuKrmmKXlpKnvvIzorqnmiJHkuIDnm7TlgZrnnYDmmKXmoqb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J/osKLmnInkvaDvvIzmmZrlronvvIE8L3A+PHA+PGVtPjY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iv5LiA5byg55m957q477yM5aSn5a626YO95piv5bim552A54ix5LiO5oG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i05b2x5rS7552A44CC5pyJ55qE5Lq66JeP5b6X5rex5pyJ55qE5Lq66JeP5LiN5L2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pma5a6J77yBPC9wPjxwPjxlbT42Ni48L2VtPuS6uua1t+S5i+S4reaJv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UnOicnO+8jOS5n+aYr+aIkeS4gOeUn+eahOW5uOemj+aJgOWc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9u+i9u+WcsOmXruWAmemAgee7meS9oO+8muaZmuWui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nibnmhI/mg7PkvaDvvIzlj6rmmK/lnKjnhqzlpJzpobrkvr/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4LjwvZW0+5aSc55qE6buR5pqX5oyh5LiN5L2P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L6X6L2s5Y+N5L6n5oiR5a2k5p6V6Zq+55yg44CC5oCd5b+15L2g56e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5oCd5b+15L2g6ICz55WU55qE5Lqy5pi177yM5oCd5b+15L2g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ZC744CC5rKh5pyJ5oiR55qE5aSc5pma77yM5oiR5omY5pyI5YWJ5Zyo6YCB5Y6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5a6d6LSd5pma5a6J44CCPC9wPjxwPjxlbT42OS48L2VtP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freaagu+8jOWWnOasouWwseimgeS6kuebuOe6oOe8o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JrouoHogIXlv4Xml6Dmsonmr4XkuYvor4bvvIzlpJrnlY/ogIXlv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kuYvop4HvvIzlpJrmrLLogIXlv4Xml6DmhbfmhajkuYvoioLvvIzlpJroqIDogI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jlrp7kuYvlv4PvvIzlpJrli4fogIXlv4Xml6DmloflrabkuYvpm4X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55qE6YGT6Lev6YO95piv55Sx5b+D5p2l5o+P57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peg6K666Ieq5bex5aSE5LqO5aSa5LmI5Lil6YW355qE5aKD6YGH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S06YO95LiN5bqU5Li65oKy6KeC55qE5oCd5oOz5omA6JCm57uV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m+eDpuaBvOaYr+aIkeS7rOWHreepuuiZmuae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NtOaKiuWug+W9k+aIkOecn+WunuWOu+aJv+WPl+OAgumYs+WFie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leW/heiHquWvu+eDpuaBvOOAguaZmuWuieOAgjwvcD48cD48ZW0+NzM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t7HvvIzlv4PmnInkupvphonvvIHkuI3nn6XpgZPkvaDmnInmsqHmnInnna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uKnppqjnmoTnpZ3npo/vvIzmtJfljrvkvaDkuIDlpKnlt6XkvZznmoTlirP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ku6PkvaDov5vlhaXnvo7lppnnmoTmoqbkuaHvvIzmoqbphpLkva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nvo7lpb3vvIE8L3A+PHA+PGVtPjc0LjwvZW0+5b+X5ZCR5aSq6L+c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5rKh5pyJ6L6+5Yiw77yM5LiN5Y+v5oCV5Y+v5oCV55qE5piv5rKh5pyJ5b+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aWL5paX55qE5pa55ZCR44CC5pma5a6J77yB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mTtuays++8jOWNtOacgOWWnOasouS9oOi/meS4gOmil+aYn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rlpKnkuI3kuLrli6TlpYvkubDljZXvvIzmnKrmnaXlsL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kubDljZXjgILmmZrlronjgII8L3A+PHA+PGVtPjc3LjwvZW0+5pma5LiK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Gv77yM5oiR6Zm35YWl5LiN5Y+v5ZCN54q255qE5oCd5b+15LmL5Lit77yM5YiH5a6e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LiN5byA5pe277yM5oiR5o6S5b6K5Zyo5oiR5L+p5ryr5q2l55qE5rW35rup44CB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pif5pif44CB5pyI5Lqu77yM5aOw5aOw5Y+s5ZSk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ZmuS4iuaYr+eDpuaBvOeahOe7k+adn++8jOaXqeaZqOaYr+W/q+S5k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ZtOWkqeeFp+WHuuS9oOeBv+eDgueahOW/g+aDhe+8jOmbqOWkqeWGsuWOu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p+aEge+8jOaXoOiuuuaYr+aXqeaZmu+8jOS4jeeuoeaYr+aZtOmb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mZquWcqOS9oOi6q+i+ue+8jOaEv+S9oO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rrrkvaDlnKjku4DkuYjml7blgJnlvIDlp4vvvIzph43opoHnmo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kI7lsLHkuI3opoHovbvoqIDmlL7lvIPjgILmmZrlro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Lu75L2V5Lic6KW/6Z2i5YmN5aSx5Y676Ieq5oiR77yM5ZOq5oCV5piv5p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5Yir5Lq655qE55uu5YWJ77yM5ZOq5oCV5piv54ix5oOF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ipuaDs+aIkOS4uuS7gOS5iOagt+eahOS6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IkOS4uuS7gOS5iOagt+eahOS6uuOAguS9oOS7iuaXtuS7iuaXpeaJgOWkh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aYr+WfuuS6juS9oOaJgOS/oei1luWSjOaipuaDs+eahOS4gOWIh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GN4Y215OG9h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jeGNteThvYW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4C1DBB634842E867703E4DCE90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