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1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F9DFB054B1DB067A253E8C47AD3B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9DFB054B1DB067A253E8C47AD3B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M5Y+b6LWw5LiN5Ye65p2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bvue7j+aYr+mCo+S5iOeah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+8jOS7peS4uuaIkeS7rOWPr+S7peWBmuawuOi/nOeahOaci+WPi+OAguiZveS4jeef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ptuern+acieWkmui/nOOAguWPr+eskeeahOaYr++8jOWIsOWktOadpemDve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S9nOWkmuaDheS6huWRteOAguimgei1sOWwsei1sOWQp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eTo+S4jeWBnOWcsOWHi+mbtu+8jOaeq+WPtuS4jeWBnOWcsOiQveS4i+OAguaRh+aR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eahOaYr+S9oOeahOW/g++8jOe0p+e0p+aLpeaKpOS9oOeahOeIseS4jeinge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IkeeahOW/g+iDjOWPm+S6huOAguaIkeeahOW/g+aui+e8uuS6hu+8jOaIkeeahO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S6huOAguS9oO+8jOi9rOi6q+emu+WOu++8jOWNtOS4jeinge+8jOaIkeeahOaCsuS8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oeS6huS4gOWcsOOAgjwvcD48cD48ZW0+My48L2VtPumdouWvueWls+S6uueahOiDjOWP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eahOeMnOeWke+8jOaIkeaXoOiDveaXoOWKm+OAgjwvcD48cD48ZW0+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WIq+S6uuWkquaXqe+8jOeIseiHquW3seWkqui/n+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yoeacieecn+ato+eahOWPi+iwiu+8jOWPquacieW9u+W/g+eXm+iCuueahO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i48L2VtPueIseaDheS7peeskeW8gOWni++8jOS7peWQu+i9rO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zque7k+adn+OAgjwvcD48cD48ZW0+Ny48L2VtPuiiq+mXuuicnOiDjOWPm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S4jeWlveWPl+iZveeEtuWOn+iwheS6hu+8jOS9huaYr+W/g+i/mOaYr+W+iOeX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YjueZveaIkeeahOeXm++8geaDs+eXm+W/q+eahOWkp+WTreS4gO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Wus+aAleS4gOS4quS6uu+8jOS9huabtOWus+aAleeIseaDheeahO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S48L2VtPuaIkeWGjeS5n+ayoeacieemu+W8gOS9oOeahOWKm+a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mgLvopoHnu4/ljobov4fkuIDkupvog4zlj5v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miY3og73lnKjmnIDlkI7miorkurrlv4PnnIvmmI7nmb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5b6I5aSa44CC5Y205Y+I6YCJ5oup5a+C5a+e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mSseiDjOWPm+WFhOW8n+aDheiwiu+8jOi/meS5iOS6m+W5tOaYr+eeju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vOS6huOAgjwvcD48cD48ZW0+MTMuPC9lbT7orrDlv4bvvIzmt7HlhaXpqqjpq5PvvIz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nlrznl5vvvIzml6Dml7bml6DliLvkuI3lnKjmiJHnmoTnlJ/lkb3kuK3lj6vlmq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yf55yf55qE5YWE5byf55yf5rKh5pyJ5Yeg5Liq77yM5pyJ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5qE5aW95aW955qE54+N5oOc44CCPC9wPjxwPjxlbT4xNS48L2VtPuS8muS4jeS8m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Wkqe+8jOS9oOemu+aIkeiAjOWOu+OAgjwvcD48cD48ZW0+MTYuPC9lbT7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3lpLTkuI3mmK/niLHjgILniLHmmK/mnInpmZDnmoTvvIzmraLkuo7og4zlj5vlko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jgII8L3A+PHA+PGVtPjE3LjwvZW0+54ix5oOF5piv5LiA5Liq57K+5b+D6K6+6K6h55qE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PC9wPjxwPjxlbT4xOC48L2VtPueIseaYr+S4gOenjemBh+inge+8jOS4jeiDv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S4jeiDveWHhuWkh+OAgjwvcD48cD48ZW0+MTkuPC9lbT7mhJ/mg4X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lsLHog73nk6bop6PjgILlsLHlg4/miJHku6zjgILkuIDnnqzpl7TmlK/nprv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gII8L3A+PHA+PGVtPjIwLjwvZW0+5oiR5bCx5piv6YKj56eN6KKr5Lq66IOM5Y+b6L+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YO95oeS5b6X5rWB55qE5Lq644CCPC9wPjxwPjxlbT4yMS48L2VtPuaIkeepv+i/h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9kOecieeahOW5tOS7o++8jOaJi+aMh+iLjeeZveOAguaYr+aXtuWFieiFsOi6q+eah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Dj+awtOS4gOagt+iUk+i/h+Wbm+Wto+OAguS9oOS7jeWDj+aYr+ayoeacieW9kuiI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+8gTwvcD48cD48ZW0+MjIuPC9lbT7miJHkuZ/orrjkuI3lpJ/lnZrlvLrvvIz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gJTlvLrvvJvkvaDnmoTog4zlj5vmiJHkvJrlk63vvIzkvYbmiJHnprvljrv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7lpLTjgII8L3A+PHA+PGVtPjIzLjwvZW0+57yY6LW357yY54Gt77yM57yY5rWT57yY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iR5Lus6IO95aSf5o6n5Yi255qE44CC5oiR5Lus6IO95YGa5Yiw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g57yY6ZmF5Lya55qE5pe25L6v5aW95aW955qE54+N5oOc6YKj55+t5pqC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7gOS5iOaXtuWAme+8jOaIkeS7rOWWnOasouS4iu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+8jOWNtOWPiOW+iOaAleWvguWvnuOAgjwvcD48cD48ZW0+MjUuPC9lbT7lm6DkuL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4LlvpfkuobmiJDplb/vvIzlj6/kvaDvvIzkvp3ml6fmmK/miJHnmoT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aeL57uI5rKh6YKj5LmI5aSn5bqm77yM5LiN6IO95YyF5a6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YyF5ous6IOM5Y+b44CCPC9wPjxwPjxlbT4yNy48L2VtPueIseaDheaY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aHguW+l+eIseiHquW3seeahOS6uuOAgjwvcD48cD48ZW0+Mjg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3kuYnkuIrmmK/miJHmipvlvIPkuobkvaDvvIzlrp7pmYXkuIrmmK/kvaDog4zlj5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lvojml6nku6XliY3vvIzkvaDnmoTlv4PlsLHlh7rovaj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pyJ5Lq66IOM5Y+b5L2g55qE5pe25YCZ77yM5Zyo5q2i5LiN5L2P55qE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rC46L+c5LiN6KaB57uZ6IOM5Y+b6L+H5L2g55qE5Lq677yM5YaN5LiA5qyh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L2g55qE5py65Lya77yM5ZCm5YiZ55yf55qE5Lya5ZCO5oKU6I6r5Y+K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EuOS4iueahOW/q+S5kO+8jOWIq+S6uueci+W+l+WIsO+8jO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WPiOacieiwgeiDveaEn+inieWIsOOAgjwvcD48cD48ZW0+MzEuPC9lbT7miJH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pl63kuIrnnLzvvIzku6XkuLrmiJHog73lv5jorrDvvIzkvYbmtYHkuIv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jbTmsqHmnInpqpfliLDoh6rlt7HjgII8L3A+PHA+PGVtPjMyLjwvZW0+5Lya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oqx77yM6YCC5ZCI5rWF5bCd77yM5LiN6YCC5ZCI5rex6Ya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4jeWWnOasoueOsOWcqOeahOiHquW3se+8jOabtOaAgOW/teS7peWJj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jwvcD48cD48ZW0+MzQuPC9lbT7miJHmg7PmiJHov5jmmK/kuI3nn6XpgZPpl7r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I7kuYjljrvlhpnvvIzmgI7kuYjljrvnkIbop6PvvIzkuI3nhLbmiJHkuZ/kuI3kvJr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og4zlj5vvvIzmipvlvIPvvIzku5bku6zkuZ/lsLHkuI3kvJrmiorkvaDlvZP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jqnlhbfkuoblkKfjgII8L3A+PHA+PGVtPjM1LjwvZW0+5oiR5piv5LiA5Liq5rKh5pyJ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Y+X6IOM5Y+b55qE5Lq644CCPC9wPjxwPjxlbT4zNi48L2VtPuWFhOW8n+S9oOWP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OAgeaIkeS7rOabvui3quWcqOWFs+S6jOeIt+mdouWJjeS4ieWktOS5neWPq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Dlj6Xlr7nkuI3otbfvvIzog4zlj5vkuoblpJrlsJHlj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M4LjwvZW0+5oOo55m95peg5Yqb55qE5b6u56yR77yM5o6p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5qE5Lyk5oKy44CCPC9wPjxwPjxlbT4zOS48L2VtPuW+iOWkmuaXtuWAme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j+WOhui/h+iDjOWPm+S5i+WQju+8jOaJjeS8mumGkuaCn++8jOWOn+adpeW/g+eBt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Pm+avlOi6q+S9k+S4iueahOWHuui9qO+8jOi/mOS8pOeIse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JbnlYznmoTog4zlj5vvvIzkuIDkuKrkurrmib/mi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Sa5bm055qE5Y+L5oOF56qB54S25bCx56C06KOC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jeaYr+aKiuWvueaWueeVmeWcqOiHquW3sei6q+i+ueaJjeWPq+eIs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aJi+iuqeaJgOeIseeahOS6uuemu+W8gO+8jOS5n+aYr+eIseeahOS4gOen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3opoHpnaDppojotaDljrvojrflvpfmnIvlj4vjgILkvaDpobv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vaDor5rmjJrnmoTniLHvvIzlrabkvJrmgI7moLfnlKjmraPlvZPnmoTmlrnms5XmnaX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kuKrkurrnmoTlv4PjgII8L3A+PHA+PGVtPjQ0LjwvZW0+5rKh5pyJ5Lii6L+H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rC46L+c5LiN5Lya5LqG6Kej5aSx5Y6755qE5oSf6Ke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ueS4jei1t++8jOaIkei/mOayoeacieaIkOeGn+WIsOWPr+S7peWOn+iwhe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YuPC9lbT7miJHohJHmtbfph4zlhajmmK/kvaDnmoTog4zlj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3lgLzlvpfmiJHljrvnj43mg5zjgII8L3A+PHA+PGVtPjQ3LjwvZW0+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L2g55qE5Ya36JC977yM5Y+v5piv5oiR5Y205LiN6IO95Ya36JC95L2g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a6z5oCV5aSx5Y675L2g55qE5LiW55WM77yM5Y2z5L2/5oiR5oSf5Yiw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Lya6K+05oiR6Zq+6L+H44CCPC9wPjxwPjxlbT40OC48L2VtPuadpeW+l+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Oq+i/h+S6juS4gOWIgOingeihgOeahOiDjOWPm+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uqvkvZPkuIrnmoTnl5vvvIzov5zov5zlpKfov4flv4Pph4znmoTnl5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+D57Sv5Yiw5LiA5a6a55qE56iL5bqm77yM6L+e55Sf5rCU5ZKM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5rCU6YO95rKh5pyJ5LqG44CCPC9wPjxwPjxlbT41MS48L2VtPuS9oOaXoOazleWPq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S4quijheedoeeahOS6uuOAguWwseWDj+S9oOaXoOazleaEn+WKqOS4gOS4q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NTIuPC9lbT7miJHmmK/kurrvvIzmiJHohIblvL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ZrlvLrjgILmiJHnpoHkuI3otbfmnaXmnaXlm57lm57nmoTovpzotJ/jgILmiZv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j43lpI3lpI3nmoTog4zlj5vjgII8L3A+PHA+PGVtPjUzLjwvZW0+6IOM5Y+b6L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LiN5Lya5oCq5LuW77yM5Lmf6K645LuW55yf55qE5pyJ6Ium77yM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W6Kej6YeK77yM5oiR5Lus5Yiw5LiL5LiA56uZ5Lq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m+W8gOS4gOWIh+iuqeaIkeWlveWlveeahOS4reiAg+WQp++8jOS5n+iuuOecn+eah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Ou++8jOiiq+mXuuicnOeahOiDjOWPm+aYr+aIkeacgOmavui/h+S9huaYr+aIk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rOWPr+S7pemZquaIkeW6pui/h+mCo+S5iOWkmuWkqeeahOm7keaa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aDlnKjku5bnmoTog6/kuIvmib/mrKLnmoTml7blgJnmnInmsqHmnIn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nmoTmhJ/lj5fvvJ88L3A+PHA+PGVtPjU2LjwvZW0+5oiR6KaB5a2m5Lya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a2m5Lya5LiA5Liq5Lq66Z2i5a+56L+Z5q6L5b+N55qE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e7iOS6juWkseWOu+S6huS9oOWcqOaLpeaMpOeahOS6uue+pO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gLvopoHnu4/ljobkuIDkupvog4zlj5vkuIDkupvlv4Pphb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orkurrlv4PnnIvmmI7nmb3jgII8L3A+PHA+PGVtPjU5LjwvZW0+56ys5LiA5qyh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6KKr6Ze66Jyc5ZKM55S35pyL5Y+L5ZCM5pe26IOM5Y+b55qE5oSf6KeJ5LqG77yM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q5LuA5LmI5pel5a2Q77yM5rex5rex55qE5aSx5pyb5ZKM5Lyk5b+D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uW5Lus77yM5rij55S35ZKM5rij5aWz77yM5L2g5Lus5bCx5piv5oiR6YGH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44CCPC9wPjxwPjxlbT42MC48L2VtPuWvueS4jei1t+WPquaYr+iDjOWPm+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Fs+ezu+WPquaYr+Wkseacm+eahOWAn+WPo+OAgjwvcD48cD48ZW0+NjEuPC9lbT7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pKnlpKnotZ7kvaDor7Tor7Tlj4jmgI7kuYjmoLfvvIzog4zlkI7mjYXkvaDkuIDliI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hafmoLfjgII8L3A+PHA+PGVtPjYyLjwvZW0+5oiR6KeJ5b6X56qB54S26Zm35YWl5LqG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bel5L2c5rOh5rGk77yM54ix5oOF5rOh5rGk77yM5bCx6L+e5oiR5pyA5L+h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mf5Lya6IOM5Y+b5oiR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3aDltd2U5MWVt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2g5bXdlOTFl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9DFB054B1DB067A253E8C47AD3B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