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3397FAECB75CAC6FB85D73FF84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3397FAECB75CAC6FB85D73FF84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m96buY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WuieaFsO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WuueaYk+W/q+S5kOOAgjwvcD48cD48ZW0+Mi48L2VtPuWmguaenOWTquWkq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mCo+WEv++8jOi3jOWAkuS6huS9oOacgOWlveaJtuaIkei1t+adpeOAgu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tOWcqOWTqumHjOi1luedgOS9oOS4jei1sOS6hu+8jOaApeatu+S9oO+8jOaIkeaYr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y48L2VtPuaAu+aDs+i1ouiAheW/hei+k++8jOS4jeaAlei+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i1ouOAgjwvcD48cD48ZW0+NC48L2VtPum7keS4jueZvemDveS4gOagt+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7neWvuemHjeimgeOAgjwvcD48cD48ZW0+NS48L2VtPuWls+S6uuS4gOeUn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iKse+8muS4gOaYr+aciemSseiKse+8jOS6jOaYr+WwvemHj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etieaYjuWkqeS6pOS4jeS4iuW3ruWGjeaJvuWAn+WPo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JvuWlveOAgjwvcD48cD48ZW0+Ny48L2VtPuS7luWwseaYr+S4gOebhuawtO+8jOWA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xs+WghumHjO+8jOiLpeW5suW5tOWQju+8jOa4heawtOWPmOaIkOS6humGh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AjOS9oOWPmOaIkOS6huS4gOWghuW6n+W8g+eahOeDguexs++8jOS4jeaYr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/mOWPr+aLv+adpeWWgueMqueahOOAgjwvcD48cD48ZW0+OC48L2VtPuecn+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+8jOaYr+mCo+S6m+aHguW+l+S6q+WPl+iHquW3seaJgOaLpeac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eahOeMm+Wjq++8jOaVouS6juebtOmdouiHquW3s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ahOiEuOOAgjwvcD48cD48ZW0+MTAuPC9lbT7lpLTlj6/mlq3vvIzlj5Hlnov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bHvvIzooYDlj6/mtYHvvIznmq7pnovkuI3og73kuI3mk6b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5biM5pyb5oiR54ix55qE5LuW77yM5aW95aW955qE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OWKn+WGs+S4jeWWnOasouS8muingeaHkuax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pOmGkuaHkuaxieOAgjwvcD48cD48ZW0+MTMuPC9lbT7lgYflpoLmiJHlvoj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kvJrlho3ov5nph4zor7TlgYflpoLkuo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LiN5piv5pyJ5b6I5aSa5Lq654ix5L2g77yM6ICM5piv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2g44CCPC9wPjxwPjxlbT4xNS48L2VtPuWWnOasouS4gOS4quWls+eU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tpuS5oO+8jOWKquWKm+i1mumSse+8jOS7peWQjuWluee7k+WpmuaXt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mue7meS7veWtkOmSseOAgjwvcD48cD48ZW0+MTYuPC9lbT7nlJ/liY3kvZXlv4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rbvlkI7oh6rkvJrplb/nnKDjgII8L3A+PHA+PGVtPjE3LjwvZW0+5oiQ5Yq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Lq66ISR5Lit55qE5L2c55So5bCx5aaC6Ze56ZKf77yM5Lya5Zyo5L2g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Sk6YaS44CCPC9wPjxwPjxlbT4xOC48L2VtPuaIkOWKn+e7neS4jeaYr+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+8jOaDs+imgeaIkOWKn++8jOS9oOWwseW+l+WHhuWkh+S7mOWHuu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/ph5HlrZDvvIzmgLvkvJroirHlhYnnmoTvvJvmmK/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43lhYnnmoTjgII8L3A+PHA+PGVtPjIwLjwvZW0+6LWw6Ieq5bex55qE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T6L2m5Y675ZCn44CCPC9wPjxwPjxlbT4yMS48L2VtPuaIkeayo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le+8jOmZquS4gOS4quS4jeeIseaIkeeahOS6uuWU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nKjmjqXov5Hlubjnpo/ml7blgI3mhJ/lubjnpo/vvIzlnKjlubjnpo/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mgqPlvpfmgqPlpLHjgII8L3A+PHA+PGVtPjIzLjwvZW0+5LiN6KaB562J5b6F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Yib6YCg5py65Lya44CCPC9wPjxwPjxlbT4yNC48L2VtPu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eIue+8jOaMq+aKmOaYr+aIkOWKn+S7luWom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lv4PnlLXlm77vvIzlpoLmnpzkuIDluIbpo47pobrvvIzlsLHor7TmmI7kvaD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yJ5Lqb5Lq655qE5aSW6KGo6LKM5Ly8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rip5p+U5Y+v54ix77yM5LqL5a6e5Y205piv5YaF5b+D6Jma5Lyq55qE6K6p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G25b+D44CCPC9wPjxwPjxlbT4yNy48L2VtPuiuqeacquadpeWIsOadpe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OAgjwvcD48cD48ZW0+MjguPC9lbT7kurrnlJ/lsLHlg4/kuIDlnLrmhJ/l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5LkuIDpmLXng63vvIzmsqHmnInog73nq4vliLvmsrvmhIjnmoTngbXoja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h7Tlkb3jgII8L3A+PHA+PGVtPjI5LjwvZW0+6Iul5LiN57uZ6Ieq5bex6K6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q655Sf5Lit5bCx5rKh5pyJ6ZmQ5Yi25L2g5Y+R5oyl55qE6Jep56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uWFtuWNkeW+rueahOS5nuiuqOeIseaDhe+8jOS4jeWmgu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8gOOAgjwvcD48cD48ZW0+MzEuPC9lbT7ov73pgJDkuIDkuKrmoqbmg7P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kuKrlp5HlqJjvvIzmsqHmnInkuIDngrnlnZrmjIHvvIzmsqHmnInkuIDngr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kuovln7rmnKzmiJDkuI3kuobjgII8L3A+PHA+PGVtPjMyLjwvZW0+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+F5aSH55qE5p2h5Lu244CCPC9wPjxwPjxlbT4zMy48L2VtPuaDs+S4je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+8jOW+l+S4jeWIsO+8jOWwseS4jeimgeOAgjwvcD48cD48ZW0+MzQ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niKzotbfmnaXlho3lk63jgII8L3A+PHA+PGVtPjM1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L5Y675LqG44CC6K6w5L2P77yM5oiR5Lya5LiK5p2l5om+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S6uumDveaYr+eskei1t+adpeW+iOWlveeci++8jOS9hu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gOagt++8jOS9oOaYr+eci+i1t+adpeW+iOWlvees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kJvkuIDluK3or53vvIznnIHmiJHljYHmnKzkua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456aP5piv5rWu5LqR77yM5aaC5p6c55eb6Ium5Ly85pif6L6w44CC6YK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piv5LiH6YeM5peg5LqR77yM5ryr5aSp57mB5pi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S4jeaDs+WtpuS5oOeahOaXtuWAmeaIkeWwseeFp+mVnOWtkO+8jOeEt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mVv+i/meagt+S4gOWumuimgeWlveWlveivu+S5pu+8jOS4jeeEt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+8jOmCo+S4quS6uumZpOS6hua8guS6ruS5i+WkluS4gOaXoOaJgO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pkrHnmoTpg73mmK/lpKfniLfvvIHkvYbmmK/mrKD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7TmmK/vvIE8L3A+PHA+PGVtPjQxLjwvZW0+5Y2z5L2/5L2g5ZCN6Iqx5pyJ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6e76Iqx5o6l5pyo44CCPC9wPjxwPjxlbT40Mi48L2VtPuS6uuWPiO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WtpuWIq+S6uueng+mhtuOAgjwvcD48cD48ZW0+NDMuPC9lbT7miJHkvJr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nm7TliLDor4HmmI7kvaDlkozlpbnkvJrkuIDovojlrZ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LiK5pyJ6Zuo5Zyw5LiK5ruR77yM6Ieq5bex6LeM5YC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44CC5LiN6Z2g56We5p2l5LiN6Z2g6ay877yM5bCx6Z2g6Ieq5bex6IOz6IaK6I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S6uuS4gOWkuOaIke+8jOaIkeWwseaLheW/g++8jOaLh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uOW+l+S4jeWkn+OAgjwvcD48cD48ZW0+NDYuPC9lbT7ogIHlrZDkuI3kvYbmnI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h6rooYznmoTvvIE8L3A+PHA+PGVtPjQ3LjwvZW0+5L2g5reh5a6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CV5q2777yM5oiR5q+U5L2g5reh5a6a5piv5Zug5Li65oiR5LiN5oCV5L2g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pt+S4jeWPr+aAle+8jOWPr+aAleeahOaYr++8jOep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m+ept+eahOS6uuaYr+aIkeS5n+S4jeaYr+W+iO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aIkeept+OAgjwvcD48cD48ZW0+NDkuPC9lbT7liqrlipvlt6XkvZ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rbvkuqHvvIHkuI3ov4fmiJHkuI3kvJrnlKjoh6rlt7Hljrvor4H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CB6byg5LiA5Y+R5aiB77yM5aSn5a626YO95piv55eF54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v+ivuuWPquaYr+mql+S6uueahO+8jOiwgeS/oeiwgeaYr+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kuLrml6fnmoTmgrLkvKTvvIzmtarotLn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E8L3A+PHA+PGVtPjUzLjwvZW0+5LiN5ZCD6aWx5ZOq5pyJ5Yqb5rCU5YeP6IK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WcqOS4lu+8jOWFiOiiq+WIq+S6uu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eskeeskeWIq+S6uu+8jOeEtuWQjuWwseWQq+eskeS5neaz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lkozmiJHmr5Tmh5LvvIzmiJHmh5LlvpflkozkvaDmr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A5Liq55Sf5ZG96YO95piv576O5Li955qE77yM5Ya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LiN5Lya5ouS57ud5byA5pS+44CCPC9wPjxwPjxlbT41Ny48L2VtPuWIq+S6u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S5g+aIkeeahOi6q+WkluS5i+eJqe+8gTwvcD48cD48ZW0+NTguPC9lbT7lpbn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sqrlnJ/lj5jpu4Tph5HvvIzmiJHluIzmnJvlpbnop4bpu4Tph5HlpoLnsqr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6I5aSa5Lq66K+05ama5ae75piv54ix5oOF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O95aSf5YWl5Zyf5Li65a6J55qE54ix5oOF5oC75q+U5pq05bC46KGX5aS0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S4jeaDs+iiq+aKm+W8g++8jOWwseWFi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OAgjwvcD48cD48ZW0+NjEuPC9lbT7kurrlj6ropoHog73mjozmj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4DkuYjkuZ/kuI3kvJrlpLHljrvjgII8L3A+PHA+PGVtPjYyLjwvZW0+55Sf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77yM5a655piT44CC55Sf5rS75LiN5a655piT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dkOWFtuWunuaMuuWlve+8jOiCpeiAjOS4jeiFu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nmoTot6/vvIzkuI3nrqHmnInlpJroibDpmr7vvIzlsLHnrpfnlKjn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KzlrozjgII8L3A+PHA+PGVtPjY1LjwvZW0+5b+D5piv5Liq5Y+j6KKL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CR5pe25Y+r5b+D54G177yM5aSa5LiA54K55YS/5pe25Y+r5b+D55y877yM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6K6h77yM5b6I5aSa5pe25Y+r5b+D5py644CCPC9wPjxwPjxlbT42Ni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6uueUn+S4jeeVmemBl+aGvu+8jOmCo+S9oOWwseimgeS4gOi+iOWtkO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jcuPC9lbT7lm7Dpmr7lm7Dpmr7vvIzlm7DlnKjlrr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mr7vvJvlh7rot6/lh7rot6/vvIzlh7rljrvotbDotbDlsLHmnI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yo5Lq65LmL5LiK77yM6KaB5oqK5Lq65b2T5Lq677yb5Zyo5Lq6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6Ieq5bex5b2T5Lq644CCPC9wPjxwPjxlbT42OS48L2VtPuWtpuS5oOS4juWd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8vO+8jOmhu+acieS4gOmil+aBkuW/g+OAgjwvcD48cD48ZW0+Nz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pnaLliY3nmoTpmLTlvbHvvIzliKvmgJXvvIzpgqPmmK/lm6DkuLr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mLPlhYnvvIE8L3A+PHA+PGVtPjcxLjwvZW0+5rC05Zug5Y+X6Zi76ICM5Ye6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oyr5oqY6ICM5oiQ54af44CCPC9wPjxwPjxlbT43Mi48L2VtPuS4jeaYr+WPmO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Yr+S9oOWkquiPnOOAgjwvcD48cD48ZW0+NzMuPC9lbT7kuLrkvZXosI7or5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hbHlkIzor63oqIDvvIzlsI/lranmkpLosI7lpKfkurrlj4jmnInmgKj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+P5aSp6YeN5aSN552A5ZCM5qC355qE5LqL77yM55yL552A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pe25YCZ6K+l5o2i56eN55Sf5rS7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IrOWIsOacgOmrmOeahOWxseS4iu+8jOS4gOasoeS5n+WPquiDv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/iOS4gOatpeOAgjwvcD48cD48ZW0+NzYuPC9lbT7kurrnlJ/vvIzlsLHlg4/liJr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lnLrpm6rjgILor7fosKjmhY7lnLDotbDlpb3mr4/kuIDmraXvvIzlm6DkuL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kL3ohJrpg73kvJrnlZnkuIvnl5Xov7njgII8L3A+PHA+PGVtPjc3LjwvZW0+5oOz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pe26Ze077yM5bCx5LiN6KaB5rWq6LS55pe26Ze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OiRm+S6ruWHuuWxseWJjeS5n+ayoeW4pui/h+WFteWViu+8jOS9oOS7rOWHreWVp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3peS9nOe7j+mqjOOAgjwvcD48cD48ZW0+NzkuPC9lbT7kuJbnlYzkuIrpmr7ku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vvIzpmaTkuobniZnpvb/vvIzov5jmnInniLHmg4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6LW36LeR57q/6YO95piv5LiA5qC355qE77yM5YWz6ZSu5piv55So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iN5LiA5qC344CCPC9wPjxwPjxlbT44MS48L2VtPueOsOWcqOeah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S4gOWPqui2tOWcqOeOu+eSg+S4iueahOiLjeidh++8jOWJjemAlOS4gOeJh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PiOaJvuS4jeWIsOWHuui3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RxOXVneTEw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0cTl1Z3kxM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3397FAECB75CAC6FB85D73FF84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