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2EECA4FC28CC69EAC95D222B44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2EECA4FC28CC69EAC95D222B44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+h5o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mXtO+8jOmFnemFv+eahOaYr+aDheiwiueahOe+jumFku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yiea3gOeahOaYr+WPi+aDheeahOiKrOiKs++8m+i3neemu++8jOWHrea3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a1quiKse+8m+aci+WPi++8jOmAgei+vueahOWImeaYr+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RqOacq+WIsOS6hu+8jOaEv+S9oOeskeWPo+W4uOW8gO+8jOW5uOemj+aw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OpeS4gOeil+asouS5kOmbqOawtOe7meS9oO+8jOS7juatp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aXoOe8mO+8m+aOpeS4gOebhuWBpeW6t+mbqOawtOe7meS9oO+8jOS7juatp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9oOWRiuWIq++8m+aOpeS4gOahtuaIkOWKn+mbqOawtOe7meS9oO+8jOS7juatp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S4pOi3r+OAgumbqOawtOWkmuWkmu+8jOelneemj+WkmuWkmu+8jOelne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WkqeWkqeacie+8gTwvcD48cD48ZW0+My48L2VtPuWcqOacgOe+j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acgOWlveeahOiHquW3se+8jOaKiuavj+S4gOWPpeeahCZsZHF1bzv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mRxdW876YO95pS55Li6JmxkcXVvO+aIkeWPr+S7peWtpiZyZHF1bzvvvIzkvaDlsL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bjgILlsJ3or5XmgLvmr5TmsLjov5zkuI3mlaLlvIDlp4vopoHlvLrvvIzoh7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Yvmlpfmi7zmkI/kuK3nmoTkurrvvIE8L3A+PHA+PGVtPjQuPC9lbT7nlJ/lkb3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v4flrqLljIbljIbvvIzmnaXljrvlpoLpo47jgILmg4Xmt7Hmg4XmtYXnmoT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Jjmt6HnmoTvvIzpg73pmo/nnYDlsoHmnIjnmoTmtYHpgJ3ml6DlvbHouKr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LTmiJHlp4vnu4jjgILmraTlv4PvvIzkuLrkvaDmhJ/liqjvvJv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bvpgIHjgII8L3A+PHA+PGVtPjUuPC9lbT7ml7bpl7TvvIzorrDovb3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JvlsoHmnIjvvIzlh53ogZrkuoboiqzoirPnmoTlj4vosIrvvJv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kuoblvbzmraTnmoTlv4Pov7nvvJvlv5nnoozvvIzkuZ/og73ml7bluLjmiorkvaD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nIvlj4vvvIzmiJHmiornnJ/lv4PnmoTnpZ3npo/pgIHnu5nkvaD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kajmnKvliLDvvIznpZ3npo/nn63kv6HmnaXmiqXpgZP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qIPlk4jlk4jvvIzmhL/kvaDml6Xml6XkuZDnmb7msI/vvIzmhL/kva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uqLojLbvvIzmhL/kvaDkuovkuovpg73lj6/kuZDvvIzmhL/kvaDlv4Pmg4XnjovogIH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kajmnKvlvojpm6rnoqfvvIzkuIfkuovlpoLmhI/lkozlhbbmr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kajmnKvlkajmnKvvvIzllp3nsqXlkIPppo3vvIzmhL/kvaDllp3no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sqXlkIPlnZfpgI3pgaXppo3vvJvlkajmnKvlkajmnKvvvIzmj5DluJrli6Tmi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vljrvng6bmgbzmirnmjonnlrLmg6vvvJvlkajmnKvlkajmnKvvvIzliJLoiJ/mjKX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JLliLDlubjnpo/lsrjmjKXmr6vlpb3nlJ/mtL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nn63kv6HnrJHlk4jlk4jvvJvnlLfkurrluIXmnaXlpbPkurroirHvvJvnvo7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IDkuK3mkILvvJvluIXlk6Xmi4nkvaDmuZbovrnotbDvvJvovonnhY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YfvvJvmgqDpl7Loh6rlnKjkuqvlronlubPvvJvliY3mj5Dor7fkvaDopoHorrDmuI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zlpb3lv4Pmg4XvvIE8L3A+PHA+PGVtPjkuPC9lbT7nn63kv6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Hnn6XpgZPkvaDnvo7moqbov5jmsqHlgZrlrozvvIzmiorkvaDlkLXphp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HmgKjjgILmj4nmj4nov7fojKvnmoTlsI/nnLzvvIzmtJfmtJflm7DlgKbnmoTlsI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kIPpob/nvo7nvo7nmoTml6nppa3vvIzlvIDlp4voh6rlt7H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ml6nlronvvIE8L3A+PHA+PGVtPjEwLjwvZW0+5LiL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Zeu5YCZ77yM5LiA5aOw56Wd56aP77yM6YCB57uZ54+N5oOc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uqeS4gOS4qumXruWAme+8jOS4uuS9oOaKq+S4iu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OAguiuqeS4gOWPpeelneemj++8jOS4uuS9oOmAgeS4iuefpeW/g+eahOaal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4gOS7veeJteaMgu+8jOS4uuS9oOmBruaMoeeUn+a0u+eahOmjjumbqO+8m+iuq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aAgO+8jOS4uuS9oOeCueS6rua7oeWkqeeahOaYn+WFi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kajmnKvvvIzmlL7kuIvlt6XkvZzvvIzlj5Hlj5Hkv6Hmga/ogZTnu5zogZT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moTor53lr7nkvaDor7Tor7TvvJrmhL/kvaDml6XlrZDlkozlkoznvo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lv6vkuZDkuZDvvIzlt6XkvZznnIHlv4PnnIHlipvvvIzpobrpo47pobrmsLT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pobrlv4PpobrmhI/lpb3nlJ/mtLvjgII8L3A+PHA+PGVtPjEzLjwvZW0+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5oqb5Zyo5LqR56uv77yM5pS+5p2+5b+D5oOF6IGG5ZCs5Yqo5Lq65peL5b6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4K55ru06KOF5ruh6KGM5ZuK77yM6L275p2+5oKg6Zey5Lqr5Y+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ZGo5pyr5p2l5Yiw77yM5oS/5L2g5bCG54Om5oG85b+n5oSB5YWo6YOo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Y+q5Ymp576O5aW977yBPC9wPjxwPjxlbT4xNC48L2VtPui9u+i9u+Wcs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S7iuWkqeeahOS9oOi/mOWlveWQl++8jOaXoOiuuuebuOmalOWk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neW/teeahOW/g++8jOawuOS4jeWBnOath++8jOWcqOWFhea7oeaAneW/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HjO+8jOa7oeaAgOecn+aMmueahOelneemj++8jOaEv+S4uuS9oOW4puadp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S4jua4qemmqOOAgjwvcD48cD48ZW0+MTUuPC9lbT7lpJzkvLzmsLTvvIzmgJ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v7Xlj4vmg4Xmm7TliIfjgILmg4Xlvojmt7HvvIzmhI/lvojnnJ/jgILnm7zmn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jgILnn63kv6Hoh7PvvIzpl67lgJnlr4TvvIzlhbPmgIDml6Dlj6/mm7/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or5rmhI/vvIzmhL/kvaDlpb3ov5DmsLjkuI3nvLrvvIzlubjnpo/msLj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E8L3A+PHA+PGVtPjE2LjwvZW0+5pe26Ze05rWB6YCd5bim6LW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77yM5Y+L6LCK5Y205rC46L+c55WZ5Zyo5b+D5Lit77yb5bKB5pyI5Y+Y6L+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Y+q5piv5b+n5Lyk77yM5oCd5b+15LmL5b+D5Y206LaK5p2l6LaK5rWT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ZGo5pyr5Y+R5LiA5p2h55+t5L+h77yM5Y+q5oOz56Wd5L2g55Sf5rS7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RqOacq+WIsOS6hu+8jOWIq+mhvuedgOmrmOWF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hjOWKqO+8jOiuqeW/q+S5kOmjnuaJrO+8gTwvcD48cD48ZW0+MTguPC9lbT7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XvvIznlLXor53lnKjpl7nvvIzpooblr7zlkajmnKvkuI3orqnnnaHml6nop4n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vnkJDnoo7vvIzlsL3nrqHmnInngrnntK/vvIznm7jkv6Hlr7nkvaDml6DmiYDosJ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ubLvvIzlpJrooajnjrDvvIzlpJrmtqjolqrmsLTml6nmj5DlubLvvJvkuI3lj6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orntK/vvIzkuIvnj63lm57mnaXml6nngrnnna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6LWw77yM5b6A6YeM6LWw77yM6YeM6Z2i6L+Y56m6552A5ZGi44CC54Om5oG85Yi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J6L+Q5Yir5LiK5p2l77yM5b+r5LmQ6LW257Sn5LiK77yM5aW96L+Q5oyk5LiA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X6L2m5bCG5bim552A5L2g5byA5L2P5bm456aP5LiL5LiA56uZ77yM6K+3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+t5L+h5pCt5LmY44CC5pep5a6J44CCPC9wPjxwPjxlbT4yMC48L2VtPuWFq+aIk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teS9oOWRqOS4gOWIsOWRqOS6lOW3peS9nOi/meagt+i+m+iLpu+8jOWwseeJue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Br+S8keaBr+i/h+WRqOacq+OAgui/meagt+S9oOWPr+S7peWSjOmrmOWwj+Wnk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eWFu+aEn+aDhe+8jOS4gOi3r+asouatjOS4gOi3r+ihjOOAguWFq+aIku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DveaUtuiOt+eIseaDheOAgjwvcD48cD48ZW0+MjEuPC9lbT7lsoHmnIjojY/o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nn63vvIzkuI7lv6vkuZDnm7jkvLTvvIzlv6vkuKLmjonng6bmgbzvvJvml7blhY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o47mma/lpb3vvIzmlZ7lvIDmgIDmirHlsJHorqHovoPvvIzouI/pgY3pnZLlsbH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j4jmmK/kuIDkuKrlkajmnKvliLDvvIzmhL/kvaDlv6vkuZDmr4/kuID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pgI3pgaXjgII8L3A+PHA+PGVtPjIyLjwvZW0+5ZeF5LiA54mH6YaJ5Lq655qE6I2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F5LiA5Lu9566A5Y2V55qE5b+r5LmQ77yb6YeH5LiA562Q5rOb57qi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LiA5Lu95rKJ6YeN55qE5pS26I6377yb6LiP5LiA5Zyw6JC95Y+25rKZ5rKZ77yM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+D5oOF5qyi5q2M44CC5aSP5pyr56eL5Yid77yM56Wd5L2g5ZGo5pyr6Ieq5b6X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RqOacq+mAgeS9oOe6oueOq+eRsO+8jOeIse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mZkOaDhe+8m+WRqOacq+mAgeS9oOmmmemjmOmjmO+8jOeDpuaBvOeXm+iLpuWFqO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RqOacq+mAgeS9oOW/mOW/p+iNie+8jOW5uOemj+W/q+S5kOWbtOedgOeske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S9oOelneemj+ivre+8muS4h+S6i+WmguaEj+mDvee+juWlv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kvI/liKvkuI3mnI3vvIznu4/luLjkurLmsLTlo7bjgILoj4roirHojLbluLj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sYbog73otKXmr5LjgILnq7nlj7blpb3muIXlh4nvvIzlhqznk5zlgZrmsaTnha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sbPog73pmaTmub/vvIzopb/mtIvlj4Log73ooaXjgILlr7nkurropoHmuKnmg4X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lrr3oiJLjgILlronnhLbluqbnm5vlpI/vvIzlubPmt6Hov4fkuInk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+I5Yiw5ZGo5pyr77yM55yL55yL55S16KeG546p546p55S16IS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KM5b+n5oSB6ISR5ZCO5oqb77yb5pyL5Y+L6IGa6IGa6IGK6IGK5a625bi4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ZKM55ay5YCm5YWo5b+Y5o6J44CC5b+r5LmQ5LmL5L2Z6I6r6KaB5oqK5oiR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i46IGU57O777yB5oS/5L2g5ZGo5pyr5b+r5LmQ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Pi+aDheWmgumjju+8jOaKmuaFsOWtpOWvgueahOW/g+eUsO+8m+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aVo+WPkemGieS6uueahOa1qua8q++8m+S6suaDheWmguawtO+8jOS+m+e7m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OWtnOS4jeWApu+8m+ePjeaDnOi6q+i+ueaDhe+8jOWwseaYr+W5uOemj+eahO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W/q+S5kOWBpeW6t+W5s+Wui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j4jliLDvvIzorqnlpKrpmLPljrvml6notbfvvIzoh6rlt7HnnaHliLDnrJH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ljrvmsonph43vvIzoh6rlt7Hlv4Pmg4Xovbvpo5jpo5jvvJvorqnpo47ljrvljI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IDovrnnnIvpo47mma/vvIzkuIDovrnmhaLmhaLmjKrnnYDohJr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vvIzlsL3mg4Xkuqvlj5fnlJ/mtLvlkKf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D5LiN5Zyo54SJ77yM5aix5LmQ5YWo56We6LSv5rOo77yM6K++6aKY6LWP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75Yqh6Kem55uu5oOK5b+D77yM5bmy5rS757K+6ZuV57uG5Yi777yM5Y+R6Jaq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ul6YCg77yM5ZGo5YaF6aOO5bmz5rWq6Z2Z77yM5ZGo5pyr54uC5qyi5Lmx5Y+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6+5Lq65ZGo5pyr6YO95oSJ5b+r77yBPC9wPjxwPjxlbT4yOS48L2VtPue7i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mYs+WFrOWFrOaZmui1t+S6hu+8jOaLiei1t+eql+W4mOiuqeW5uOemj+eah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/g+mXtO+8jOaJk+W8gOeql+aIt+iuqeaEieW/q+eahOa4hemjjuWQueaLgumdou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S4quaHkuiFsOiuqeS6lOWkqeeahOeDpuaBvOeDn+a2iOS6keaVo+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iIkuacjeW/q+S5kOeahOWRqOacq+OAgjwvcD48cD48ZW0+MzAuPC9lbT7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pajlrZDvvIzliKvlpKrnnIvph43kvY3lrZDvvIzliKvmkpXkuI3lvIDpna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kuI3kuIvmnrblrZDvvIzliKvogIHoo4XlrZnlrZDvvIzkv53miqTlpb3kvaDnmoT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HmiqTlpb3kvaDnmoTouqvlrZDvvIzov4flpb3kvaDnmoTml6X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ovojlrZDjgII8L3A+PHA+PGVtPjMxLjwvZW0+5oiR55qE5omL5py65pil5aSp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b+D5omJ77yM5aSP5aSp5Lyg57uZ5L2g5YeJ54i977yM56eL5aS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as5aSp54eD54On5L2g55qE5r+ALeaDhe+8m+WbsOmavuaXtuW4u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huuWIqe+8jOaDs+aIkeeahOaXtuWAmeWPkee7meS9oOaIkeeahOelneemj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zIuPC9lbT7oiJLlsZXkuIDkuIvnnInlpLTvvIzmiprlub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mhpTmgrTvvJvlsZXpnLLkuIDkuIvnrJHlrrnvvIzmjrjljrvkuIDouq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oLlgZzkuIDkuIvmraXkvJDvvIzljbjljrvkuIDlkajnmoTlirPntK/jgIL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6XmirHovbvmnb7mg6zmhI/vvIzmhL/kvaDlkajmnKvlv6vkuZD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u+57uP5LiA6KeJ6YaS5p2l77yMaVBob25lNeayoeS6hu+8m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S5lOW4g+aWr+ayoeS6hu+8m+WGjeS4gOiniemGkuadpe+8jOWRqO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ayoeS6huOAguaJgOS7pei/h+WOu+eahOeVmeWBmuWbnuW/hu+8jOS7iuWkqeeahOW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jeaDnOOAguWRqOacq+S6hu+8jOelneS9oOaDrOaE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kv6HkuK3mnInkvaDvvIzmhJ/op4nnsr7lvanvvIznlZnoqIDkuK3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uKnmmpbvvIzkuqTmtYHkuK3mnInkvaDvvIzmhJ/op4nkurLliIfvvIzmnaXlvoD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vJrlraTljZXvvIznvZHnu5zkuK3mnInkvaDvvIzmiJHlvoj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vaDlubjnpo/jgII8L3A+PHA+PGVtPjM1LjwvZW0+5LiN5Zu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Lia57up6ICM5Yqz57Sv5LqG6Lqr5L2T77yM5LiN5Zug5a2j6IqC55qE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qG5YWz5oCA6Ieq5bex77yM5YG25bCU5oqK55Sf5rS75b2T5oiQ5LiA5Z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pyA5b+r5LmQ6L275p2+55qE5aSp5Zyw77yM5oS/5L2g55Sf5rS7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ZGo5pyr5b+r5LmQ55Sc5aaC6Jyc77yBPC9wPjxwPjxlbT4zNi48L2VtPuaJi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/q+W/meWujOS6huWQp++8n+W/q+S4i+ePreS6huWQp++8n+WIq+W/meedg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nOilv++8jOacieS4gOS7tuW+iOmHjeimgeeahOS6i+aDhe+8jOiAgeadv+iuqe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WIq+aLheW/g++8jOS4jeaYr+WPq+S9oOWKoOePre+8jOS7luW/mOS6h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RqOacq+W/q+S5kO+8gTwvcD48cD48ZW0+MzcuPC9lbT7lpKnmsJTmr4/lpKnpg7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sLjov5zmjILlv4Ppl7TjgILlt6XkvZznuYHnuYHnroDnroDvvIzkvYb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pkrHjgILlkajmnKvpmr7lvpfmuIXpl7LvvIzmr4/lpKnlkrHpnLLnrJHpopzj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osJDnvo7mu6HvvIzml6XlrZDlpKnlpKnpg73nlJzjgILml6Dng6bml6Dmgbz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v6vkuZDnpZ7ku5njgII8L3A+PHA+PGVtPjM4LjwvZW0+5oOz5b+155qE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YWz54ix55qE6K+d5pS+5b+D5LiK77yM55yf5oya55qE5Y+L5oOF77yM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+c77yM55yf6K+a55qE56Wd56aP77yM5YaN5aSa5Lmf5LiN5auM54O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+t5pqW77yM54m15oyC5b+D6Ze077yM5oS/5L2g5aW96L+Q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OiuuuaIkeS7rOWkhOWcqOS6uueUn+eahOmCo+S4gOS4qumYtuau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aAgOacieS4gOmil+aEn+aBqeaItOW+t+eahOW/g++8jOWKquWKm+i1sO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aute+8jOWKquWKm+e7j+iQpeWlveavj+S4gOautei/h+W+gOOAg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S6uu+8jOawuOS4jeatouatpeOAgjwvcD48cD48ZW0+NDAuPC9lbT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ot6/nqIvkuI3lj6vmvILms4rvvIzmnInkurrmgJ3lv7XnmoTml6XlrZDkuI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nInkurrlhbPlv4PnmoTlsoHmnIjkuI3kvJrlpLHokL3vvIzliKvorqn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liKvorqnnvo7kuL3lj5jmiJDms6HmsqvvvIzmhL/kvaD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YDmnInkurrpg73lpJrvvIE8L3A+PHA+PGVtPjQxLjwvZW0+54K554K55pif6L6w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q+55u45a+544CC6aOO6Iqx6Zuq5pyI5oGo5a+S5Yas77yM5q2k5oOF5LiN5pu+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65Zyo5L2V5pa577yf6buE5rKZ5ryr5ryr77yM6JC95pel5pu06ZW/56m6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6yR57qi5bCY77yM6Ieq5Y+k5Y+N5aSN5peg5bi477yM5rKn5rW35qGR55S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wuOS4jeaUvuW8g+WvueacquadpeeahOW4jOacm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vueiHquW3seacquadpeeahOW4jOacm+OAguacieW4jOacm+Wwseaci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OWKm+WwseacieWOi+WKm++8jOacieWOi+WKm+WwseacieWKqOWKm++8jOaci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cieW4jOacm+OAguacieW4jOacm+eahOS6uueUn++8jOaYr+WAvOW+l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7PkvaDvvIzlsLHlg4/lkJHml6XokbXnvIXmgIDlpKrpmLPvvJ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oLnibXniZvoirHnjq/nu5Xog7bokZvnr7HnrIbvvJvnpZ3otLrkvaDlsLHl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LiD5b2p6Jm5JnJzcXVvO+elnei0uiZsc3F1bzvok53ok53lpKkmcnNxdW87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q+P5aSp5b+r5rS777yB56Wd5rC45LmF5YW05aWL77yM5ZGo5pyr5b+r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PiOWIsOWRqOacq++8jOW/g+aDheaUvumjnu+8jOW/q+S5k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s+S4jeaUvuadvu+8m+Wlvei/kOaUvueUte+8jOeDpuaBvOaZlee/u+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eUnOicnOe/see/lO+8m+WlveWPi+aDpuW/te+8jOiusOWcqOW/g+mX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+8jOW5uOemj+a7oeWkqeOAguelneWRqOacq+W/g+aDhe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ooXoirHnu73mlL7miqXmmKXoibPvvIznmb7oirHlvIDmlL7mmKXmu6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5XlrZDooZTms6XlgZrlt6Llv5nvvIzonILonbbmiI/oirHph4folYrlvoDjgILkur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mKDnuqLlhYnvvIzlgKnlvbHlj4zlgbboirHliY3nq5njgILlpKvlprvmn7PkuI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sIjvvIzoirHlpb3mnIjlnIbnvo7mma/op4LjgILmhL/mmKXliIbmg4Xmg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+L6LCK5piv6Ziz5YWJ77yM6K6p5b+D54G15YWx5ZCM5oiQ6ZW/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pil6Zuo77yM6K6p5b6u56yR5YWx5ZCM57u95pS+77yb5Y+L6LCK5piv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bm26IKp6aOe57+U77yb5Y+L6LCK5piv6aOO5biG77yM6K6p576O5aW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44CC56Wd5pyL5Y+L5bm456aP5b+r5LmQ5rC46L+c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S6hu+8jOW/q+aDs+WKnuazleWQp++8n+elneS9oOaDs+WIsOWmmeaz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gTwvcD48cD48ZW0+NDguPC9lbT7lpb3lpb3niLHoh6rlt7HvvIzojq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naDov5HkvaDvvJvlpb3lpb3nlrzoh6rlt7HvvIzojqvorqnmhJ/lhpLlhaXkvr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pb3kv6Hoh6rlt7HvvIzojqvorqnlm7Dmg5Hlm7Tnu5XkvaDvvJvlpb3lpb3lip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jqvorqnlv6fkvKTlubLmibDkvaDvvJvmhL/kvaDkuIDliIflpb3lpb3nmoTvv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lv6vlgZroh6rlt7HjgII8L3A+PHA+PGVtPjQ5LjwvZW0+55CG5oOz5Zyo6Ieq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LiW55WM5piv6aOe57+U55qE6JOd5aSp77yM56WW5Zu95piv6aOe57+U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5CG5oOz5Zyo5LiN5YGc5Zyw6aOe57+U77yM6JOd5aSp5pWe5byA5a696ZiU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M5Ly45Ye65Y+M6IeC6L+O5o6l55CG5oOz6aOe57+U55qE55CG5oOz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CG5oOz6aOe57+U77yBPC9wPjxwPjxlbT41MC48L2VtPuWPi+aDhe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iAgemFkuWwgeWtmOaEiOS5heaEiOmmmemGh+S4gOWPpeefreefreelneemj+Wws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dm+ebluWTgeWwnea1k+mGh+mFkummme+8m+WPi+aDheWwseWmguS4gOi9rue6ouaX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7mOWHuuiAjOaXoOaxguS4gOWjsOi9u+i9u+mXruWAmeWwseaYr+S4gOadn+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elneWRqOacq+aEieW/q++8gTwvcD48cD48ZW0+NTEuPC9lbT7lt6XkvZ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ntKfnro3lkpLvvIzotorlv7XotorntKfvvJvlr7nkuovnmoTmgIHluqb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o3mo5LvvIzkvaDor7TlpKflsLHlpKfvvIzkvaDor7TlsI/lsLHlsI/vvJvmg4Xos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Jjom5vnsr7ogprohJDkuIrnmoTkuJ3vvIzotorlkJDotornvKDnu7XjgILlh6Hkuo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pvvvIznpZ3lv6vkuZDlpJrlpJrvvIE8L3A+PHA+PGVtPjUyLjwvZW0+5oS/5L2g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Zug5Li66L+Z5bCP5bCP55qE56Wd56aP77yM5bmz5re75LiA5Lid5Lid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acgOi/keS5oOW+l+W8ueaMh+elnumAmu+8jOatpOWI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oOW8gOWni+i/kOWKn++8jOaMieWHuuS4gOeJh+a4qemmqOaDheaEj++8jOWc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S8tOmaj+eUteazou+8jOWPkemAgeWIsOS9oOeahOaJi+acuu+8jOS8muWcqOWRqOac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S4gOmYteaDiuWWnO+8jOelneS9oOmhuuW/g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bTkuKrln47luILku7/kvZvlt7LlvIDlp4vop6PlhrvvvIzlj6rnvJjkuo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mtojlpLTvvIzmtojmtojmvL7lvIDnmoTkuIDngrnmlrDnu7/jgILogIzlpJrkuY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npZ3npo/vvIzkuZ/og73ljJbop6PmlbTkuKrlhqzlpKnjgILkvaDlv4P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luKbnu5nkvaDlv4PmgKHlkozlvq7nrJHjgII8L3A+PHA+PGVtPjU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6aOe77yM6aOe6LWw5b+n5oSB44CC6K+36LiP6Z2S5Y6777yM5Y676Zmk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W5YWI56Wt77yM56Wt6LWw5ZOA5Lyk44CC5bCG5p+z5p6d5o+S77yM5o+S5ru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6Iez77yM56Wd5L2g5YGl5bq35bmz5a6J77yM5bm456aP5b+r5LmQ44C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rC077yM5ZCJ56Wl5aaC5oSP44CCPC9wPjxwPjxlbT41Ni48L2VtPuiuqeWRqOac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/h++8jOiuqeW/g+aDheaUvumjnu+8jOiuqeW+rueskeawuOi/n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ajmnKvkvp3ml6fnq5nlnKjovrnnvJjkuIrvvIznrYn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orlroPngrnkuq7vvIzkuIDlkajnmoTlt6XkvZzlhYjmlL7kuIDml4HvvIzlsL3mg4X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KLlv6vnmoTmrYzllLHvvIzlkajmnKvmmK/kuKrnvo7kuL3nmoTlp5HlqJj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lJznvo7lhaXmoqbkuaHjgILlkajmnKvlkInnpaX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JOd55qE5aSp56m677yM6Laz5Lul5rKJ5reA5LiA5ZGo5b+Z56KM55qE5b+D5oOF44C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Ziz5YWJ77yM6Laz5Lul5rip5pqW5LiA5ZGo55ay5oOr55qE5b+D54G144CC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LiN5aSf5a6J6Z2Z77yM5L2G5q2k5Yi75L2g5Lya5oSf5Y+X5Yiw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6L275aOw6Zeu5YCZ77ya5ZGo5pyr5b+r5LmQ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GrOeahOWwveWktO+8jOi/meaYr+aYpeeahOW8gOWktO+8jOiZveeEtuS9o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jOiZveeEtuaIkeWcqOi/meWktO+8jOi/mOaYr+aKiuS9oOiusOWcqOW/g+Wk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Fs+WktO+8jOaEv+aIkeeahOelneemj+a4qeaaluS9oOeahOaJ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S9oOeahOW/g+WktOOAguWFg+aXpuW/q+S5kO+8gT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sLHlg4/mmK/ml7bpl7TnmoTpgJflj7fvvIzlgZzkuIvmnaXlrabkvJrmgJ3og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sLHlg4/mmK/nlJ/mtLvnmoTliIblj7fvvIzliIbpmpTlvIDlrabkvJrmiZTmj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sLHlg4/mmK/nlJ/lkb3nmoTmhJ/lj7nlj7fvvIznnJ/or5rnmoTkuLrlubjnpo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nIvlj4vnpZ3kvaDlsI/pm6rlv6vkuZDjgII8L3A+PHA+PGVtPjYxLjwvZW0+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Zug5Li65aSq6Ziz6LW35bqK5LqG77yM5bCP6I2J57u/5LqG5piv5Zug5Li6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J206J226LW36Iie5LqG5piv5Zug5Li66bKc6Iqx57u95pS+5LqG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+t5L+h77yM5piv5Zug5Li65oiR6KaB5Y+r5oeS54yq6LW35bqK5LqG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ZWm77yM5pep5a6J77yBPC9wPjxwPjxlbT42Mi48L2VtPuaXqeS4iuWlv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lneemj++8jOWGmeS4iuWBpeW6t+Whq+S4iuW/q+S5kO+8jOWKoOS4iuWlvei/kO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+8jOmZhOS4iuWQieelpeWwhuWlvei/kOS9nOmCruelqOecn+aDheS9nOmCruaI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uS/oeWwgeaUvui/m+eUnOicnOeahOmCruetkuWvhOe7meS9oO+8jOeln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qeW/q+S5kOOAgjwvcD48cD48ZW0+NjMuPC9lbT7ku4rlpKnmmK/lkajkup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j6/mlbDjgILovaznnLzlkajmnKvliLDvvIzpgoDlkJvljrvopb/muZbjgIL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i6bvvIzmipvlvIDng6bmgbzml6DjgILlvIDlv4Popb/muZbmuLjvvIzlv6vkuZ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qbvjgILmmI7lpKnkuIDlrprliLDvvIzlhY3miJHnrYnlgJnoi6bjgILnpZ3lkajkup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L2g5YmN6ISa5LiA6LWw77yM5aW96L+Q5ZCO6I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L2g5Zi06KeS5b6u5b6u5LiA57+Y77yM6Zyy5Ye65byA5b+D5b6u56yR77yb5L2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L276L275LiA5oyl77yM6aG/5pe26Ziz5YWJ5pmu54Wn77yb5L2g56iN56iN5Ly4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YGl5bq35bCG5L2g54aK5oqx44CC5LuO5q2k77yM5L2g5Zyo5Lq66Ze05bC95oOF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2NS48L2VtPuW/q+S5kOaXoOWkhOS4jeWcqO+8jOeUn+a0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WcqO+8m+W/q+S5kOeahOWRqOacq+adpeS4tO+8jOW5uOemj+i3n+edgOi1t+mj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XpeWtkO+8jOWwseacieS4jeS4gOagt+eahOW/q+S5kO+8m+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aUvuS4i+W3peS9nO+8jOaUvuWuveW/g+aDhe+8jOWwveaDhemrm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YuPC9lbT7nlKjmgJ3lv7XlgZrlnJ/vvIzmiorluIzmnJvnp43m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pl67lgJnkuLrpnLLvvIzmiorlubjnpo/lkbXmiqTvvJvnlKjnn63kv6HkvKD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lu7bnu63vvJvku6XnnJ/lv4PlrojlgJnvvIzmhL/luIzmnJvplb/miJD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jgILmpI3moJHoioLvvIznpZ3kvaDkurrnlJ/kuYvot6/lubjnpo/ml6Dpm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Iqx6K+t5pyJ5Lq65YC+5ZCs77yM6Iqx5L6/6KeJ5b6X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pyJ5Lq66IO95oeC77yM5bCP5rKz5L6/6KeJ5b6X5bm456aP77yM5pyL5Y+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L5Lq65L6/6KeJ5b6X5bm456aP77yM5pS25Yiw55+t5L+h55qE5L2g6IO9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6u5b6u5LiK57+Y77yM5oiR5L6/6KeJ5b6X5bm456a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aXtu+8jOWPi+iwiuaYr+S4gOafhOWIqeWJke+8jOWKqeS9oO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t+iMq+aXtu+8jOaci+WPi+aYr+S4gOebj+aYjueBr++8jOS4uuS9oOeCueS6r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S5j+aXtu+8jOelneemj+aYr+S4gOW8r+Wxseazie+8jOiuqeS9oOWHgOWMlu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s+WuiemhuuWIqeOAgjwvcD48cD48ZW0+NjkuPC9lbT7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pmLvvvJrmr5Tpo47lhL/ov5jni4LvvJvmr5Tpm6jlhL/ov5jnjJvvvJvmr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jng4jvvJvmr5TojLblhL/ov5jmtZPjgILlroPlj6/ku6XlkJ7lmazkurrpl7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7pmr7vvIzorqnkvaDml6Dmr5Tlubjnpo/vvIzmiormiJHnmoTnpZ3npo/pgI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wLjwvZW0+5ZGo5pyr77yM5LiA6LW35aSn5aOw5ZaK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r5LmQ77yM5ouS57ud54Om5omw77yBPC9wPjxwPjxlbT43MS48L2VtPuaxve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llOi3keWwseS4jeiDveayoeaciei9ruWtkO+8m+alvOaIv+aDs+imgeiAuOer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WcsOWfuu+8m+WtpueUn+aDs+imgei/m+atpeWwseS4jeiDvee8uuWwk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AjOS9oOaDs+imgeW/q+S5kO+8jOWwseS4jeiDveW/veeVpeaIkeeahOelneemj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WRgO+8gTwvcD48cD48ZW0+NzIuPC9lbT7ngo7ngo7lpI/ml6XvvIzlpY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IzmhL/lroPljJblgZrmmajmuqrkuI7mnJ3pnLLvvIzmuIXlh4n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4vmtqblv4PlpLTvvIHlkLnlk43npZ3npo/nmoTpo47nrJvvvIzkuLrmgqjmiorplKb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Y/jgILnpZ3lkajmnKvmhInlv6vpgIHkuIDku73nvo7kuL3orqnlkajmnKv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Go5YWt5Yiw77yM5oqb5LiL6L6b5Yqz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Z56KM6K+0JmxkcXVvO+aLnCZyZHF1bzvvvJvlkbzllKTkvJHpl7L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bvmnb7or7QmbGRxdW875ZeoJnJkcXVvO++8m+W/q+S5kOeahOWkp+mXqOW3suaVn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eskeWuuee7veW8gOadpe+8jOelneemj+eahOivneivreaaluW/g+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FreaEieW/q++8gTwvcD48cD48ZW0+NzQuPC9lbT7lvZPmmKXpo47lkLnmna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3mg5zljJbkvZzpm6jngrnmu4vmtqbkvaDvvJvlvZPmoYPoirHnm5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npZ3mhL/kuI3mg5znoo7miJDniYfniYfoirHnk6Ppo57lkJHkvaD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fnianlpI3oi4/nmoTml7blgJnvvIzmiJHoobflv4PlnLDnpZ3npo/kvaDv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c1LjwvZW0+5Lqy54ix55qE5pyL5Y+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aSp77yM55eb6Ium5Lmf5piv5LiA5aSp77yM5pei54S25pel5a2Q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w6L+H77yM5LiO5YW255eb6Ium5b+n5oSB5Zyw5rS777yM6L+Y5LiN5aa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Zyw5LmQ77yM5Lq655Sf55+t5pqC77yM5aaC6am56L+H6ZqZ77yM5pS+5byA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aSp44CCPC9wPjxwPjxlbT43Ni48L2VtPuWkp+WutuS4reWNiO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kuWGt+eahOWGrOWkqeS4uuaCqOW4puadpea4qeaalu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lo7bmuIXojLbvvIznu7XpppnphofljprvvJvkuIDpppbogIH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gqDmgqDvvJvkuIDlj6XnpZ3npo/vvIzkvLTkvaDlt6blj7PvvJvkuIDmrrX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vvJvkuIDnvqTmnIvlj4vvvIznn6Xlv4PnibXmiYv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ljrvpl67lgJnvvJrlkajmnKvlv6vkuZDvvIE8L3A+PHA+PGVtPjc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B6YO95b6A5Y2X6aOe5YWJ5LqG77yb5ZCs77yM5bCP6Zuo5Y+v6IO96ZqP5pe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777yM56eL5aSp55qE5rCU5oGv5pep6LWw6L+c5LqG77yb5oOz77yM5qCR5Y+26YO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KaB5Y+R6Iq95LqG77yb5oSf6KeJ77yM5aSp5piv5LiN5piv5Ya35LqG5ZGi77y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6K6w5b6X5aW95aW95L+d5pqW5ZOm77yBPC9wPjxwPjxlbT43OS48L2VtPu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+8jOS6uuWmgua1t++8jOS4iuePreS4gOaXj+aOkuaIkOaOkuOAguacneS5ne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eCue+8jOS4pOeCueS4gOe6v+i1tuaXtumXtOOAguW3peS9nOW/me+8jOiBjOWcu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S6i+S4muW+iOeWsuaDq+OAguetieWRqOacq++8jOebvOWRqOacq++8jOWRqOac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9u+advui/h+OAguelneWRqOacq+W/q+S5kO+8gTwvcD48cD48ZW0+ODAuPC9lbT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nuqLlj7bpk7rmiJDluorvvIzmiornoqfnqbrok53lpKnlvZPlgZrmiL/vvIzkvL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nmoTmrYzllLHvvIzpl7vnnYDmoYLoirHnmoTmuIXpppnvvIzmnpXnnYDlpKn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vvIzpppnpppnnlJznlJzlhaXmoqbkuaHjgILlkajmnKvkuobvvIz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ubjnpo/kvLznp4vmsLTnu7Xplb/vvIE8L3A+PHA+PGVtPjgxLjwvZW0+6ICB5am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x77yM5a2p5a2Q54m154m15omL77yM5rip6aao6Lqr6L655p2l5a2Y55WZ77yb5YG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6IKJ77yM5bCP6YWS6aWu5Lik5Y+j77yM6YCN6YGl6Ieq5Zyo5peg54Om5b+n77y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j5pWj5q2l77yM6Zey5p2l5rqc5rqc54uX77yM5b+r5LmQ5b+D5oOF5o+h5Zyo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m456aP5LmQ5oKg5oKg77yBPC9wPjxwPjxlbT44Mi48L2VtPumHkemSs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tu+8jOWuneWJkeS8muaIkOm+meOAguS4h+eJqeecvOmHjOeahuS4uuiZmu+8jOeip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WkmuaDhei2o+OAguWPi+S6uuW4uOiBmuS6uueyvuelnueIve+8jOS4h+mHkeaDheiw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Yk+OAguWRqOacq+WkmuiBmuW8gOW/g+aDhe+8jOeZvueXheS4jeS+teWinuihg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/q+S5kO+8gTwvcD48cD48ZW0+ODMuPC9lbT7lt6XkvZzovpvoi6b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mmK/lj6/ku6XlhYvmnI3nmoTvvIzlm6DkuLrmnInlkajmnKvjgILlpZTms6L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pZ7kuqTnmIHmmK/lj6/ku6XmlLnlloTnmoTvvIzlm6DkuLrmnInnpZ3npo/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pZ3npo/pgIHnu5nkvaDvvIznpZ3kvaDlgaXlurflubPlronvvI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+v5Lul5b+Y5Y205LiA5Liq5ZCN5a2X77yM5Y205b+Y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Sf5oOF77yb5Y+v5Lul5b+Y5Y205LiA5byg6Z2i5a2U77yM5L2G5b+Y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Cd5b+144CC5LiA5aOw5Y+L6LCK55qE6Zeu5YCZ77yM5LiA5Lu9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7uZ5L2g77yM5oS/5L2g5LqL5Lia54ix5oOF55qG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XtumAouWRqOacq+WKoOW8uuiBlOezu++8jOWPkeadoeefreS/oe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j+awlO+8jOmAgeS4quelneemj+a3u+eCueS6uuawlO+8jOaNjuS4qumXruWAmemAg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aXtuadpei/kOi9rOW4puadpei0ouawlO+8jOmYluWutuWbouWchuWinua3u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IkumAgueUn+a0u+aJrOecieWQkOawlO+8geWRqOacq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rrnlJ/oiJ7lj7DnmoTlpKfluZXpmo/ml7bpg73lj6/og73mi4nlvID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kvaDmhL/mhI/ooajmvJTvvIzov5jmmK/pgInmi6nourLpgb/jgILmnInkurrlg4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hL/vvIzkuI3mhL/mhI/mjKrnqp3vvJvmnInkurrlg4/lgJnpuJ/vvIzmsLjov5z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l6nlronvvIzmlrDnmoTkuIDlkajvvIE8L3A+PHA+PGVtPjg3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aOe5oms77yM5bel5L2c57yT77yM552h5oeS6KeJ77yM6Ieq54S26YaS77yM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245Y6L5Yqb77yM5raI54Om5oG877yM5Y6755ay5LmP77yM55Sp5b+n5oSB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77yM6YCb5Liq6KGX77yM5Li65b+r5LmQ77yM5rKh55CG55Sx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mQ77yM5LmQ6YCN6YGl77yBPC9wPjxwPjxlbT44OC48L2VtPuS8uOS8uOiFv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+8m+aJreaJreiFsOiDjO+8jOi9u+advuaXoOmZkO+8m+S8uOWHu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W3peS9nO+8m+aKiueOqeaXtuWFie+8jOaDrOaEj+aXoOmZkOOAguWRqO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UvuadvuW/g+e7qu+8jOaVrOWAmeWRqOacq++8jOaEv+S9oOWRqOacq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mAjemBpe+8gTwvcD48cD48ZW0+ODkuPC9lbT7pmLPlhYnmmI7lqprvvIzmgq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lvKbvvJvlsbHmuIXmsLTnp4DvvIzpmarooaznp4Dnvo7nmoTpo47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kuaDkuaDvvIzmi4Lliqjlv4PlupXnmoTmgJ3lv7XvvJvoirHlhL/oibPoibP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qzoirPnmoTnpZ3npo/jgILmnIvlj4vvvIzmg5/mhL/kvaDlpKnlpKnlv6vkuZ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jnpo/vvIE8L3A+PHA+PGVtPjkwLjwvZW0+5pio5pel55qE5Y6L5Yqb77yM5b+Y5Y2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+r5LmQ55qE5ZGo5pyr77yM5L2g5p2l5oul5oqx77yb6Iie5Yqo57+g57u/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yR6YCX54G/54OC55qE5b6u56yR77yb5oqb5byD5piU5pel55qE54Om5oG8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uK5pel55qE6YCN6YGl77yb56Wd5oKo5oiQ5Li65bm456aP55qE5Y+C54Wn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5MS48L2VtPuaKiuWBpeW6t+W9k+W3peS9nO+8jOWLpOWl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KiuW5uOemj+W9k+eUn+a0u++8jOiupOecn+i/h++8m+aKiuW/q+S5kOW9k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Jp+iRl++8m+aKiuW5s+WuieW9k+elneemj++8jOmaj+aXtuW4puedgO+8m+aK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9k+mVv+WBh+i/h++8jOaEv+S9oOW+rueskeW8gOaLk+OAguWRqOacq+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ov5nmmK/kuIDkuKrmg7Plv7XnmoTlraPoioL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g4/oirHkuIDoiKznu73mlL7vvIzkurLniLHnmoTmnIvlj4vmg7P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llabjgILml6Dorrrljoblj7LotbDlpJrov5wmaGVsbGlwOyZoZWxsaXA7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2g77yb5LiJ5Y2B5bm05ZCO5aaC5piv5pyL5Y+LJmhlbGxpcDsmaGVsbGlwO+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S9huaEv+aYr+S9oOefpeW3suOAgei/mOaYr+S9o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kajmnKvmmK/lv6vkuZDnmoTml6XlrZDvvIzmiornlrLmg6vmlL7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bvmnb7ljYfohb7vvJvlkajmnKvmmK/njqnogI3nmoTml6XlrZDvvIzmiornkIPmi4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fov5DliqjkuLvmiZPvvJvlkajmnKvmmK/otK3niannmoTml6XlrZDvvIzmio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KbkuIrvvIzmiormu6HotrPotK3kubDjgILlkajmnKvlvIDlv4P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pel77yM5rWq5ryr5LmL6YO955qE6KGX6YGT5LiK77yM5pyJ5L2g5Lu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buE6Imy5qCR5Y+25pKS5LiL55qE5YWJ5b2x77yb5YWs5Zut55qE6ZW/5qS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5u45L6d55u45YGO55qE6Lqr5b2x44CC5ZGo5pyr5aW977yM5LiN6KaB5o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b+Y5o6J77yM5ou/6LW35omL5py677yM6YCB5Y6756Wd56a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cTNhMWdybm1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EzYTFncm5t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2EECA4FC28CC69EAC95D222B44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