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F87CDEF3CF2BF5E59FDCE1E9D5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F87CDEF3CF2BF5E59FDCE1E9D5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7yY5peg5Lu955qE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S4uuS6huaXp+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AjOeVmeS4i+aWsOeahOecvOazquOAgjwvcD48cD48ZW0+Mi48L2VtPuaIkeWcqO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1sOeahOaXtuWAme+8jOS9oOivtOS6huS9oOS5n+eIse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9oOeahOmCo+S4gOWkqeW8gOWni++8jOW3puW/g+aIv+a4kOa4kOWBnOat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jwvcD48cD48ZW0+NC48L2VtPuaIkeefpemBk+aIkeS7rOe7iOWwhui0pee7me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aIkeS4jeaDs+i0peW+l+mCo+S5iOW/q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ecn+eahOW+iOayoeeUqO+8jOayoeacieiDveWKm+eVmeS9j+avj+S4gOS4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eWOu+eahOS6uuOAgjwvcD48cD48ZW0+Ni48L2VtPuS9oOaYr+aIke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nui/h+eahOWNl+Wime+8jOaYr+m7hOeyseeahOepuuasouWWnO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6m+iusOW/hu+8jOazqOWumuaXoOazleaKueWOu++8jOWwseWD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zqOWumuaXoOazleabv+S7o+S4gOagt+OAgjwvcD48cD48ZW0+OC48L2VtPumZq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eahOaYr+aIke+8jOmZquS9oOS6q+emj+eahOS4jeaYr+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WIu+mqqOmTreW/g++8jOaAjuS5iOWwseWPmOaIkOS6hueOsO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Xm+eXkuOAgjwvcD48cD48ZW0+MTAuPC9lbT7lvojlpJrkuovvvIzkuI3mmK/kva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gZrliLDnmoTjgII8L3A+PHA+PGVtPjExLjwvZW0+5oiR5oOz77yM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4af5Yiw5Y+v5Lul5Y6f6LCF6IOM5Y+b44CCPC9wPjxwPjxlbT4xMi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huaIkeeahOS4lueVjO+8jOWNtOi/mOWNoOaNruedgOaIke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iaznnYDnnInmr5vngqvogIDku5bnmoTlpb3vvIzmiJHnuq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opKrlsL3kuobpqoTlgrLjgII8L3A+PHA+PGVtPjE0LjwvZW0+5oiR5Y+v5Lul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2l5Y676KeB5L2g77yM5Lmf5oS/5oSP6YCA5LiA5LiH6Zu25LiA5q2l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ygeaciOS8muiuqeaIkeS7rOWtpuS8mueQhuino+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iuqeaIkeS7rOWtpuS8muWuveWuue+8gTwvcD48cD48ZW0+MTYuPC9lbT7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ho3op4Hov4fkvaDvvIzkvYbmmK/nnIvliLDnmoTmr4/kuKrog4zlvbHpg7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3LjwvZW0+5LiO5YW257qi5LqG55y855y277yM5LiN5a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f6LCF44CCPC9wPjxwPjxlbT4xOC48L2VtPuaJvuWIsOS4gOS4quWCu+eTnOmZq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i/meS9leWwneS4jeaYr+enjeW5uOemj+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JjngrnmmK/miJHku6znn6XplJnog73mlLnvvIzmiJHku6znmoTnvLrngr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n6XpgZPplJnkuobjgII8L3A+PHA+PGVtPjIwLjwvZW0+5YW25a6e5oiR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L2G5L2g57uZ55qE5YWo5piv6L6c6LSf44CC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aXoOWliO+8jOiuqeaIkeWtpuS8muS6humAnuW8uu+8jOS5oOaDr+S6huS8q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oDlvoDvvIzlv4PkuK3mnIDniLHnmoTpgqP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nprvoh6rlt7HmnIDov5zjgII8L3A+PHA+PGVtPjIzLjwvZW0+5pe26Ze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ICB5Lq677yM562J5b6F552A5L2g5Y675LqG6Kej5LuW55qE5rKn5qGR5LiO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Co+aXtuaIkeS7rOivtOimgeS4gOi1t+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i/meadoei3r+S4iuWPqueVmeS4i+aIkeS4gOS4qu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armvKvnmoTkuovlsLHmmK/liJrlpb3pgYfop4HkvaDvvIzogIzmgbDlt6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/li4fmsJTooajnmb3jgII8L3A+PHA+PGVtPjI2LjwvZW0+6L+Z5Liq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L5piv5pS+5LiN5LiL55qE77yM55eb5LqG77yM5L2g6Ieq54S25bCx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Ny48L2VtPuaIkeS4gOebtOWcqOS4lueVjOeahOWwveWk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fpemBk+WQl+OAgjwvcD48cD48ZW0+MjguPC9lbT7miorkvaDliLvlnKjng5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v5vogrrph4zvvIznprvmiJHlv4PohI/mnIDov5HnmoTot53np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2g77yM5oiR5LuY5Ye65LqG5aSq5aSa55qE55y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4jeimgeWIq+S6uueahOaLpeaKse+8jOWboOS4uumCo+mH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3s+OAgjwvcD48cD48ZW0+MzEuPC9lbT7kuI3op4HpnaLkuI3nrYnkuo7ku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ogZTnu5zlj6rmmK/kuLrkuobmjqnppbDnnLfmgY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aW955qE5LiN5piv5LiO5L2g55u46YGH77yM6ICM5piv5pyJ5YuH5rCU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44CCPC9wPjxwPjxlbT4zMy48L2VtPuWls+S6uuS4jeimgeiuqeiHquW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eWboOS4uuayoeacieS6uuS8muS4uuS9oOa1geazquiAjOW/g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mnInkuIDlpKnvvIzkvaDniLHkuIDkuKrkurrlg4/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vaDlsLHnn6XpgZPmiJHmnInlpJrntK/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LqS55u45LqP5qyg77yM5oiR5Lus6KaB6JeV5pat5Lid6L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mu+W8gOS7peWQju+8jOaIkeeahOS4lueVjOayoeacieS6huS7u+S9l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num7keiJsumDveS4jeabvuaWveiIjeOAgjwvcD48cD48ZW0+Mzc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Y/lnKjlv4Pph4zvvIzmtojlpLHlnKjnlJ/mtLvph4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iA6K+t55So5p2l5Lqk5rWB5bCx5aW977yM5LiN54S255yf5b6X5Lya6K6p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J6YeN44CCPC9wPjxwPjxlbT4zOS48L2VtPueIseOAgeWwseaYr+S4gOS4quS6u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ahOS7mOWHuu+8jOWPpuS4gOS4quS6uuaXoOadoeS7tueahOaRp+a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rpfku4DkuYjlkaLvvJ/nrpfkvaDmtYHmtarpgJTkuK3ml6DogY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o47mma/lkJfvvJ88L3A+PHA+PGVtPjQxLjwvZW0+5LiN5piv5oiR5LiN6IGU57O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7uZ5oiR55qE5oSf6KeJ77yM5YOP5piv5oiR5Zyo5omT5om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5n+aDs+ivleedgOS4jeWGjeS4u+WKqO+8jOWPr+aIkeaAl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nuS4u+WKqOeahOacuuS8mumDveayoeacieS6h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og73vvIzmrLLnvaLkuI3lv43vvIzlpJrkuYjmgrLlh4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ZKM54ix6L+H44CC5aSa5LqG5LiA5Liq5a2X77yM5Y206ZqU5LqG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0NS48L2VtPuS9oOacieS9oOeahOWPpuS4gOWNiu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i+S4gOermeOAgjwvcD48cD48ZW0+NDYuPC9lbT7kuIDml6DmiYDmnInvvIz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vvIzkuIfoiKzml6DlpYjvvIznmobmmK/nlJ/mtLv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mL5ZCO77yM5oOz6L+p55qE5pe25YCZ5pyJ5Lqb5bm456aP77yM5bm456aP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q+6L+H44CCPC9wPjxwPjxlbT40OC48L2VtPuacieS6uuivtOS8pOeXm+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+8jOS9huaIkeWugeaEv+aKiuWug+S7rOW9k+aIkOaIkOmVv+eahOen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4fmlaLvvIzkuI3kuIDlrprmnInnu5PmnpzvvIzkvYbkuI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kuIDlrprmsqHmnInnu5PmnpzjgII8L3A+PHA+PGVtPjUwLjwvZW0+5oiR54us6Lq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4mH5pe25YWJ55qE5rW35rSL77yM5Y205pWR5LiN5Zue6KKr5pe25YWJ57uR5p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aIkOeGn+aYr+S4gOS4quW+iOeXm+eahOiv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4gOWumuS8muW+l+WIsO+8jOWNtOS4gOWumuS8muWkseWO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vvIzlubbkuI3mmK/mnJ/lvoXkvaDog73lm57mnaXjgILlj6rmmK/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J/lj6PvvIzkuI3nprvlvIDjgII8L3A+PHA+PGVtPjUzLjwvZW0+5bCx5rS7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L5qyh5LiN5p2l5LqG44CCPC9wPjxwPjxlbT41NC48L2VtPuS9oOe7m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IkeS4neavq+aEn+inieS4jeWIsOaaluaEj+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kvaDlsIblv4Pmr5Tlv4PvvIznq5nlnKjmiJHnmoTkvY3nva7vvIznnIvkuIDnnI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U2LjwvZW0+5L2g5piv5oiR55qE5ruh55uu5bGx5rK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ICM5LiN5b6X44CCPC9wPjxwPjxlbT41Ny48L2VtPuW5uOemj+S4iuS4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s+WKqO+8jOiuqeS9oOecvOiKsee8reS5se+8jOmavuS7peaNlea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opoHpgqPkuYjnm7jkv6Hlm57lv4bvvIzph4zpnaLnmoTpgqP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kIzmoLfmg7PkvaDjgII8L3A+PHA+PGVtPjU5LjwvZW0+5bm456aP5YiG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77yM5L2g5ZCR5bem5oiR5ZCR5Y+z44CCPC9wPjxwPjxlbT42MC48L2VtPuWIq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UvuW8g+iHquW3seeahOWwiuS4pe+8jOmCo+aXtuWAmeeahOS9oO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EuPC9lbT7kuIDkuKrniLHnrJHnmoTkurrkuIDml6blk6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7vkvZXkurrpg73opoHmkpXlv4Poo4LogrrjgII8L3A+PHA+PGVtPjY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56s6Ze077yM5Y2K5aSc6YaS5p2l77yM5oOz6LW35L2g77yM54S25ZC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um56yR44CCPC9wPjxwPjxlbT42My48L2VtPuiwgemDveS8muacieS4gOauteS4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/h+WOu++8jOiwgemDveS8muacieS4gOautea1geazqu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oi6XmtYHms6rvvIzlhYjmub/nmoTmmK/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O96KKr5pe26Ze05Yay5reh55qE77yM5Y+q5piv5oSf6KeJ77yM6IC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Sf5oOF44CCPC9wPjxwPjxlbT42Ni48L2VtPuecvOazquS8muWTre+8jOeDreihg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W/g+S8mueijuOAgjwvcD48cD48ZW0+NjcuPC9lbT7kvaDmnKrlr7nmiJHljY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Y/lt6fov5nmhJ/mg4Xnlq/plb/kvLzph47ojY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7uT5p2f6ICM5ZOt5rOj77yM5b6u56yR5ZCn77yM5Zug5Li6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44CCPC9wPjxwPjxlbT42OS48L2VtPuWPquimgeS9oOaEv+aEj+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gOS6huaIkemDveWPr+S7peOAgjwvcD48cD48ZW0+NzAuPC9lbT7miJHot5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nrYnkuI3liLDkvaDlm57lpLTvvIzljbTlm7rmiafnnYDkuI3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ix5LiK5LiA5Liq5Lq677yM5oiR5Lus6YO95rKh5pyJ6ZS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LiA55u06Zmq552A5L2g6LWw5Yiw5pyA5ZCO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leiiq+ivr+S8mu+8jOaIkeaAleiiq+WYsuesk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pmr7ov4fnmoTvvIzor7Tku4DkuYjpg73mmK/lnoPln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6KaB56WI56W355Sf5rS755qE6IiS6YCC77yM56WI56W3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5by644CCPC9wPjxwPjxlbT43NS48L2VtPueci+edgOS7lueahOecvOedm+aX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mBk++8jOS7luWSjOWlueS4gOagt++8jOaYr+WcqOeI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sLHlg4/mi5TmsrPkuIDkuKrkurrmlL7mjonvvIzlj6bkuIDkuKrkurrlsLH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3LjwvZW0+5Lyk5a6z5L2g55qE5LiN5piv5a+55pa555qE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b+D5a2Y5bm75oOz55qE5Z2a5oyB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S7luS7rOWkhOWcqOS4lueVjOmYs+WFieeahOS4gOinku+8jOWwse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a4qeaalueahOOAgjwvcD48cD48ZW0+NzkuPC9lbT7miJHlr7nkvaD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ioDlt6fvvIznnJ/or5rlj4jph47om67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mf5aW977yM5YaN5Lmf5LiN55So5ouF5b+D5aSx5Y675LqG77yM5LiN54S25oC7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KaB6LWw44CCPC9wPjxwPjxlbT44MS48L2VtPuWvueS9oOeahOeIse+8jOaIk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Iu+mqqOmTreW/g+OAgjwvcD48cD48ZW0+ODIuPC9lbT7miJHot6/ov4fkvaDnmo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laLov5vkvaDnmoTpl6jjgII8L3A+PHA+PGVtPjgzLjwvZW0+5LiA5q61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4ix5b+D77yM5LiA5q615Lq655Sf55qE6ZmM6Lev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WdmuW8uuWIsOayoeacieecvOazqu+8jOWNtOaXoOazleecn+eah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OAgjwvcD48cD48ZW0+ODUuPC9lbT7miJHov5jlnKjpgJ7lvLrvvIzkuI3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qIDnmoTkuL7liqjmkaflnq7miJHjgII8L3A+PHA+PGVtPjg2LjwvZW0+5oC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Lqb6IOM5Y+b5LiA5Lqb5b+D6YW477yM5omN6IO95oqK5Lq65b+D55yL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eahOmAieaLqeaYr+eIseS9oOaIluabt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ieaLqeaYr+eIseaIkeaIluS4jeeIseaIkeOAgjwvcD48cD48ZW0+ODguPC9lbT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IfkuIjvvIzliLDlupXku4DkuYjmiY3mmK/msLjmgZLvvJ8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J5oiQ5Y2D5LiK5LiH56eN54ix77yM5L2G5LuO5rKh5pyJ5LiA56eN54i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p2l44CCPC9wPjxwPjxlbT45MC48L2VtPuavj+S4quS6uuWcqOavj+S4qumYtua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avj+S4qumYtuauteeahOS6i++8jOWwseeul+aAgOW/te+8jOmDveW+l+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IDmrKHnl5vlvbvlv4PmiYnnmoTnu4/ljobvvIzmirXlvp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mrKHnmoTlkYror6vjgII8L3A+PHA+PGVtPjkyLjwvZW0+5LiN6KaB5Lul5Li6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oiR55qE5b+D77yM5oqx5q2J77yM5L2g5LiN5aSf5by65aS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S4uuS4gOS4queske+8jOiAjOi/t+aBi+S6jumCo+WNkeW+rueah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HquaLlOOAgjwvcD48cD48ZW0+OTQuPC9lbT7nvo7lpb3nmoTlm57lv4b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mlq3mtoznjrDkuI3mlq3ljIXlm7TvvIzkuI3mlq3mj5DphpLnnY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2g5rKh5pyJ6ZSZ77yM5piv5oiR6aOe6Ju+5omR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6uueUn+aYr+S4gOWcuuWtpOeLrOeahOaXheihjO+8jOaIkeS8m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+8jOabtOS8muWlveiHquS4uuS5i+OAgjwvcD48cD48ZW0+OTcuPC9lbT7mlL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vvIzpmo/nvJjmmK/mnIDlpb3nmoTnlJ/mtLvjgII8L3A+PHA+PGVtPjk4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ZCs6Ieq5bex55qE5q2M77yM5YaZ6Ieq5bex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S9oOaYjuaYjuefpemBk+aIkeS4jeWWhOiogOi+nuS4jeaHg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7gOS5iOS9oOi/mOimgei1sOOAgjwvcD48cD48ZW0+MTAwLjwvZW0+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ev5Lq655qG55+l77yM5oiR55qE54u854uI5peg5aSE6YGB5b2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OXFrdms1eGh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lxa3ZrNXho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F87CDEF3CF2BF5E59FDCE1E9D5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