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1:41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838188F3943ADAD5830A5E81EB02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838188F3943ADAD5830A5E81EB02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KM5bmz5YiG5omL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eOsOWcqOi/mOS4jeiDveWujOWFqOeh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3seeahOaEn+inie+8jOS5n+S4jeW4jOacm+iNieeOh+eahOWxleW8gOS4gOaute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i48L2VtPuaXtumXtOS8muaFouaFouayiea3gO+8jOacieS6m+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S9oOW/g+W6leaFouaFouaooeeziuOAguWtpuS8muaUvuaJi++8jOS9oOeahOW5uOemj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iHquW3seeahOaIkOWFqOOAgjwvcD48cD48ZW0+My48L2VtPuS9oOWvueaIkeavl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Wlve+8jOaIkeecn+eahOaXoOS7peS4uuaKpe+8jOaIkeecn+eahOWvueS4jei1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C48L2VtPuS6sueIseeahO+8jOaIkeaDs+S9oOW5uOemj+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PkeeOsOaIkee7meS4jeS6huS9oOaDs+imgeeahOOAgjwvcD48cD48ZW0+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tumHjOeahOeLl+eLl+S4jeWWnOasouS9oO+8jOS9oOWutumHjOeahOeMq+eMq+S5n+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Ike+8jOaJgOS7peS4jeimgeWGjeivtOS7gOS5iO+8jOS7peWQjuS9oOaFouaFou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jueZveeahOOAgjwvcD48cD48ZW0+Ni48L2VtPuetieaIkeS7peWQjue7k+WpmuaXt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jOacm+S9oOiDveWBmuaIkeeUt+WPi+eahOS8tOmDju+8jOWboOS4uuaIkeWvueiHquW3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h+imgeWSjOS9oOS4gOi1t+i1sOi/m+e7k+WpmuekvOWgg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iueXm+iLpuWSjOaCsuS8pOeVmee7meiHquW3se+8jOS4jeimgemAmui/h+S8pOWus+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eahOS6uuadpeWPkeazhOW/g+S4reeahOiLpueXm+OAgjwvcD48cD48ZW0+OC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4jei/h+aYr+e7meS8pOWPo+aJvuS4gOS4queskeedgOa1geazqueahOWAn+WPo++8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PquaYr+aDs+iuqeW/q+S5kOacieS4gOS4quWtmOWcqOS4i+WOu+eahOeQhueU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IkeS7rOWBmuaci+WPi+WQp++8jOS4jeimgeWGjeWBmuaDh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sqHmnInmnKrmnaXnmoTniLHmg4XmmK/nl5voi6b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jrDlnKjnnJ/nmoTlvojnl5voi6bjgII8L3A+PHA+PGVtPjExLjwvZW0+5L2g6LWw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oiR5Yaz5a6a5LiN5o6J5rOq77yM6L+O552A6aOO5pKR552A55y85biY55So5Yq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o55y844CCPC9wPjxwPjxlbT4xMi48L2VtPuayoeacieaIke+8jOW4jOacm+S9oOS7peWQ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lOaIkei/h+eahOWlveOAgjwvcD48cD48ZW0+MTMuPC9lbT7mhJ/mg4XmmK/pnIDopoH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naXnu7Tns7vnmoTvvIzogIzmiJHku6zlt7Lnu4/lgZrkuI3liLDov5nkuIDngr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vvIzmlL7lvIPlkKfvvIE8L3A+PHA+PGVtPjE0LjwvZW0+5oiR5Lya54ix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77yM5L2G5LiN6IO95ZKM5L2g5Zyo5LiA6LW344CCPC9wPjxwPjxlbT4x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9oOWlve+8jOaIkeS4jeaDs+WboOaIkeeahOWtmOWcqO+8jOW9seWTjeS9oOWwh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OAgjwvcD48cD48ZW0+MTYuPC9lbT7kuI3mmK/miJHnjrDlnKjkuI3niLHkva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miJHku47mnaXlsLHmsqHniLHov4fkvaDjgII8L3A+PHA+PGVtPjE3LjwvZW0+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Sq54ix5L2g5LqG77yM54ix5L2g54ix5b6X5oiR5LiN6IO95ZG85ZC4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IkeS7rOWIhuaJi+WQp++8jOaIkeW3sue7j+S4jeeIseS9oOS6hu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aIkeS7rOWcqOS4gOi1t+S4jemAguWQiO+8jOS7peWQjuS5n+S4jeS8muW5uOemj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uI3mmK/miJHnjrDlnKjkuI3niLHkvaDvvIzogIz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msqHniLHov4fkvaDvvIE8L3A+PHA+PGVtPjIwLjwvZW0+5a+55LiN6LW377yM5oiR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I6YCC5L2g77yM5oiR5LiN5oOz6IC96K+v5L2g55qE5Lq655Sf77yM5ZKx5Lus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iG5omL5ZCn77yBPC9wPjxwPjxlbT4yMS48L2VtPuS6sueIseeahO+8jOW4jOacm+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vuWIsOS4gOS4quiDvee7meS9oOmCo+agt+W5uOemj+eahOWls+Wt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hbblrp7miJHkuZ/lvojluIzmnJvmiJHku6znmoTniLHmmK/mnInlsIbmnaX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vvIzot6/pgJTlpKrltI7lspbvvIzlpKrpmr7otbD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KM5bmz5YiG5omL77yM5rKh5pyJ5pKV56C06IS477yM5Lul5pmu6YCa5pyL5Y+L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a2Y5Zyo5LqO5a+55pa55YiX6KGo6YeM44CCPC9wPjxwPjxlbT4yNC48L2VtPuWFtuWu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W4jOacm+iDveWvueS9oOivtOWHuui/meWPpeivne+8jOS9huaXoOiuuuWmguS9l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ql+S6uuOAgjwvcD48cD48ZW0+MjUuPC9lbT7kuZ/orrjkuIvkuIDkuKrkvJrmm7T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3mg7Por5Xor5XkuYjvvJ88L3A+PHA+PGVtPjI2LjwvZW0+5LuK5aSp5piv56ys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I6Zu25LiA5aSp77yM5YiG5omL5LqG77yM5ZKM5bmz5YiG5om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IseS4iuS9oO+8jOWPqueUqOS6huS4gOeerOmXtO+8jOW/mOiusOS9oOWNtOeU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i+iOWtkO+8jOeUmuiHs+i/mOS4jeWkn+OAgjwvcD48cD48ZW0+MjguPC9lbT7kuL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zmiJHkuI3mg7Plm6DmiJHnmoTlrZjlnKjvvIzlvbHlk43kvaDlsIbmnaX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pKfkvqDvvIzkvaDmlL7ov4fmiJHlkKfvvIE8L3A+PHA+PGVtPjI5LjwvZW0+5oiR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azleW/mOiusOS9oO+8jOWmguaenOW/g+mHjOWPr+S7peWIu+Wtl++8jOaIkeW4jOac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KiuS9oOWIu+WcqOmCo+mHjOOAgjwvcD48cD48ZW0+MzAuPC9lbT7mt4vov4fpm6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vvIznlrLlgKbkuobnmoTkvKTlv4PvvIzmiJHorrDlv4bph4znmoTnq6Xor53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nmoTono3ljJbjgII8L3A+PHA+PGVtPjMxLjwvZW0+5ZKM5L2g5YiG5omL77yB5Li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A5LmI55CG55Sx5ZKM5YCf5Y+j77yM5Y+q5piv5bey57uP5a+55L2g5rKh5pyJ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zMi48L2VtPuaIluiuuOemu+W8gO+8jOWwseWGjeS5n+S4j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nuadpe+8m+aIluiuuOWbnuadpe+8jOS9oOW3suS4jeWGjeiuqeaIkeS+nei1lu+8m+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+nei1lu+8jOaYr+WvueaIkeiHquW3seacgOWkp+eahOS8pOWus+OAgj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nm7TlvojlvLrov6voh6rlt7HniLHkvaDvvIzlj6/mmK/vvIzmnIDlkI7ljbT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l7bpl7TkuI3og73luK7miJHjgII8L3A+PHA+PGVtPjM0LjwvZW0+55u454ix5piv56eN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b2T6L+Z56eN5oSf6KeJ5bey57uP5LiN5Zyo5pe277yM5oiR5Y206L+Y5Zyo5YuJ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6L+Z5Y+r6LSj5Lu777yB5YiG5omL5piv56eN5YuH5rCU77yB5b2T6L+Z56eN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bey57uP5LiN5Zyo5pe277yM5oiR5Y206L+Y5Zyo6byT5Yqx6Ieq5bex77yM6L+Z5Y+r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77yBPC9wPjxwPjxlbT4zNS48L2VtPuW9k+ecvOazqua1geS4i+adpe+8jOaJj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W8gOS5n+aYr+WPpuS4gOenjeaYjueZveOAgjwvcD48cD48ZW0+MzYuPC9lbT7oi6X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6rvvIzmub/nmoTmgLvmmK/miJHnmoTohLjvvIzoi6XkvaDmgrLmiJrvvIzoi6bnmoT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lv4PjgII8L3A+PHA+PGVtPjM3LjwvZW0+5oCd57uq5YeM5Lmx5Zyw57uT5o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72R77yM6LaK572R6LaK57Sn77yM55u06L6+5b+D6ISP77yM5LiA6Zi16ZqQ6ZqQ5L2c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77yM5pa55omN572i5LyR44CCPC9wPjxwPjxlbT4zOC48L2VtPuW/g+aAu+aYr+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Xm+aXtu+8jOWkjeiLj++8m+eIseaAu+aYr+WcqOacgOa3seaXtu+8jOiQveS4i+W4t+W5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kuPC9lbT7ml6LnhLbov5nmoLfvvIzkuI3lpoLlsLHmlaPkuoblkKf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pb3njrDlnKjlj5HnjrDpl67popjmsqHmnInmtarotLnlpKflrrbmm7TlpJrnmoT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wLjwvZW0+5LiA55Sf57uP5Y6G5LiA5qyh55qE6Z2S5pil77yM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ZCs5LiA5qyh6Iqx5byA55qE5aOw6Z+z77yM55yL5LiA5qyh6Iqx6JC955qE5a+C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pWj5Zy644CCPC9wPjxwPjxlbT40MS48L2VtPuWIhuaJi+WQjuS4jeWPr+S7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+WPi++8jOWboOS4uuW9vOatpOS8pOWus+i/h+OAguS4jeWPr+S7peWBmuaVjOS6uu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9vOatpOa3seeIsei/h++8jOaJgOS7peaIkeS7rOWPmOaIkOS6huacgOeGn+aCie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uuOAgjwvcD48cD48ZW0+NDIuPC9lbT7miJHkuI3niLHkvaDkuobvvIzmiJH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obliKvkurrvvIzmiJHopoHlkozkvaDliIbmiYvjgII8L3A+PHA+PGVtPjQz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5qE5om/6K+65LiN5Y+v5Lul6L275piT6K+05Ye65Y+j77yM5L2g77yM57uZ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q5p2l44CCPC9wPjxwPjxlbT40NC48L2VtPuS9oOimgeWlveWlveeahO+8jO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vuS4quecn+W/g+WvueS9oOWlveeahOS6uuOAgjwvcD48cD48ZW0+NDUuPC9lbT7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iLHkvaDkuobvvIzniLHkvaDniLHlvpfmiJHkuI3og73lkbzlkLjvvIzmiYDku6XmiJH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kvaDjgII8L3A+PHA+PGVtPjQ2LjwvZW0+5L2g6LWw5LqG77yM5bim552A5oiR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6LWw5LqG77yM5Y+q5piv5LiA5Y+l5YiG5omL44CC5oiR5b+N552A55y85rOq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OM5b2x77yM5aW95oOz5pyA5ZCO5Zyo5oqx5L2g5LiA5qyh77yM5aW95oOz5Zyo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LiA5qyhJmxkcXVvO+aIkeeIseS9oCZyZHF1bzv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LiL5Y675oiR5Lus6YO957Sv77yB6ZW/55eb5LiN5aaC55+t55eb5YiG5omL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IhuaJi+S5i+WQjuaIkei/mOaYr+S8muaDs+S9oOeah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8muiusOW+l+abvue7j+aIkeS7rOeahOmCo+auteeIse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rp7lnKjlpKrniLHmiJHkuobvvIHmiJHop4nlvpflvojlr7nkuI3otbfkvaDvvIz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7nkuI3otbfjgII8L3A+PHA+PGVtPjUwLjwvZW0+5oiR6IO95oSf6KeJ5Yiw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77yM5L2g5pyJ5L2g6K+05LiN5Ye655qE5peg5aWI77yM5L2G5piv5L2g5YGa5Ye65LiA5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mA6LCT55qE5qC35a2Q77yM5L2g6LaK5piv6L+Z5qC35oiR5bCx6LaK6Zq+5Y+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Ikeecn+eahOeIseS9oO+8jOS9huaYr+aIkeWutuS6uuWPje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i+eIseOAgjwvcD48cD48ZW0+NTIuPC9lbT7ov5nkuJbnlYzkuIrvvIzmsqHmnInog73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mhJ/mg4XjgILlsLHnrpfnnJ/nmoTlm57ljrvkuobvvIzkvaDkuZ/kvJrlj5Hnjr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t7Lnu4/pnaLnm67lhajpnZ7jgILllK/kuIDog73lm57ljrvnmoTvvIzlj6rmmK/lr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v4PlupXnmoTorrDlv4bjgILmmK/nmoTvvIzlm57kuI3ljrvkuobvvIzmiYDku6X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6rog73kuIDnm7TlvoDliY3jgII8L3A+PHA+PGVtPjUzLjwvZW0+5oS/54ix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4ix5L2g77yb5L2g54ix55qE5Lq65pu05oeC5L2g77yBPC9wPjxwPjxlbT41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QiOmAguS9oO+8jOS9oOW6lOW9k+aJvuS4gOS4quabtOWlv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niLHmg4XmmK/kuKrlpKrph43nmoTph43ph4/vvIzmmK/miJHku6zpg73mib/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nmoTph43ph4/jgILmnInlpKrlpJrnmoTlm7Dmg5Hlkozlv6fomZHvvIzorqn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ojpmr7ov4fvvIzlho3op4HkuobjgII8L3A+PHA+PGVtPjU2LjwvZW0+6IS45LiK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Yir5Lq655yL5b6X5Yiw44CC5b+D6YeM55qE55eb5Y+I5pyJ6LCB6IO95oSf6Ke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aIkeaDs+imgeeahOaYr+S4gOS7veW5s+W5s+a3oe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umAmuaEn+aDhe+8jOW8oOaJrOmrmOiwg+eahOaDheiKguS4jemAguWQiO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iJHov5nkuIDnlJ/pg73lnKjlhbPmiJHouqvlkI7nmoTpl6jvvIH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bPpl6jml7bvvIzkuZ/lsIbov4fljrvnmoTkuIDliIfnlZnlnKjlkI7pnaLvvIzkuI3n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o7lpb3nmoTmiJDlsLHov5jmmK/orqnkurrmh4rmgbznmoTlpLHor6/vvIznhLb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3lj6/ku6Xph43mlrDlvIDlp4vjgII8L3A+PHA+PGVtPjU5LjwvZW0+5ZKM5L2g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oiR5LiN5byA5b+D77yM5LiN5b+r5LmQ77yM5Lmf5LiN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IkeW+iOeIseS9oO+8jOS9huacieS6m+S4jeWPr+WRiuivieS9oOeahO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emu+W8gOS9oOivt+WOn+iwheOAgjwvcD48cD48ZW0+NjEuPC9lbT7mm77nu4/or5X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lvq7nrJHnu4bmlbDkvaDnu5nnmoTkvKTvvIzml6DlpYjmnIDlkI7vvIzms6rljbT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mtYHlh7rnnLznnLbjgII8L3A+PHA+PGVtPjYyLjwvZW0+5Lmf6K645LiL5LiA5Li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77yM5L2g6Zq+6YGT5LiN5oOz6K+V6K+V5ZCX77yfPC9wPjxwPjxlbT42M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S4gOS4quaci+WPi+WvueS9oOacieWkmuWlve+8jOaAu+acieS4gOWkqeS7luWBmuea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tuS6i+S8muiuqeS9oOS8pOW/g++8jOiAjOWIsOaXtuS9oOW6lOivpeWtpuS8muWOn+iw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mnInkupvnmoTml7blgJnvvIzmraPmmK/kuLrkuobniLH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goTourLlvIDjgILourLlvIDnmoTmmK/ouqvlvbHvvIzourLkuI3lvIDnmoTljbTmmK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pu5jpu5jnmoTmg4XmgIDjgII8L3A+PHA+PGVtPjY1LjwvZW0+5LiN5piv5oiR6Iqx5b+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SB5LiN5L2P5oiR55qE5b+D44CCPC9wPjxwPjxlbT42Ni48L2VtPuabvue7j+S7peS4u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iHquW3seeahOmCo+mil+aYn+S4jeS8mumZqOiQve+8jOS9huetieWIsOWug+ecn+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+adpeeahOaXtuWAme+8jOaIkeaJjeWPkeeOsO+8jOWOn+adpeS4luS4iuecn+eah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uOaBkuOAgjwvcD48cD48ZW0+NjcuPC9lbT7kvaDnu5nmiJHnmoTkvKTnl5vkuI3mmK/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vvIzlkIPlpJrlsJHmhJ/lhpLoja/kuZ/msrvnlpfkuI3lpb3vvIE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6I54ix5L2g77yM5L2G5pyJ5Lqb5LiN5Y+v5ZGK6K+J5L2g55qE55CG55Sx6KaB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2g77yM5oqx5q2J77yBPC9wPjxwPjxlbT42OS48L2VtPuS5jeS4tOS6uueUn++8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re+8jOeIseS9oOeahOS6uuWcqOeskeeUn+WRvee7iOe7k++8jOS9oOWcqOeske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WcqOWTreOAgjwvcD48cD48ZW0+NzAuPC9lbT7kvaDlr7nmiJHlpKrlpb3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poHmiJHku5jlh7rot5/kvaDlkIzmoLflpJrljrvniLHkvaDvvIzmiJHlj4jlgZrkuI3l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ov5nmoLfku5jlh7rlj6rku6TmiJHmnInlpKrlpKflpKrlpKfnmoTljovlipv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pvoi6bvvIzmlL7ov4fmiJHlkKfjgII8L3A+PHA+PGVtPjcxLjwvZW0+5oiR5Lus55qE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6LaK5p2l6LaK6L+c77yM5bCx5Y+q5oCq5oiR5Lus5pyJ57yY5peg5Lu95Z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Ikeecn+eahOeIseS9oO+8jOmXreS4iuecvO+8jOS7peS4uuaIkei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+8jOS9hua1geS4i+eahOecvOazqu+8jOWNtOayoeaciemql+WIs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lj4jmmK/pgqPkuIDlpKnvvIzmiJHlj4jmt4vpm6jkuobvvIzlj4j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kuobvvIzlj6rmmK/ov5nkuIDmrKHvvIzlho3kuZ/msqHmnInkuIDkuKrkurrmuKnlrZ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ohoDmi6XmiJHlhaXmgIDkuobjgII8L3A+PHA+PGVtPjc0LjwvZW0+5pyJ55qE5Lq65Li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5qE55u46YGH5bCx5YOP5piv5rWB5pif77yM556s6Ze06L+45Y+R5Ye65Luk5Lq65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55qE54Gr6Iqx77yM5Y205rOo5a6a5Y+q5piv5YyG5YyG6ICM6L+H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bvue7j+S7peS4uu+8jOWQkeS9oOaPkOWHuuWIhuaJi+mcgOimgeS4gOeUn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+8jOS9huWIsOS7iuWkqe+8jOaIkeS4jeW+l+S4jeaJv+iupOimgeWSjOS9oOS4gOi1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+WOu+aJgOmcgOimgeeahOWLh+awlOWFtuWunuabtOWkp+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IzmnJvkvaDku6XlkI7nmoTml6XlrZDov4flvpfmr5TmiJHlpb3vvIHmr5TmiJHku6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nmoTml7blgJnmm7TlvIDlv4PvvIzmm7Tlubjnpo/vvIE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S+5L2g6LWw77yM5L2g5Lya5om+5Yiw5q+U5oiR5pu05aW955qE77yM5pu06YCC5Z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qE44CCPC9wPjxwPjxlbT43OC48L2VtPuaIkeeahOWFs+W/g+S4jei/h+aYr+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WNkeW+rueahOiuqOWlve+8jOWHreS7gOS5iOaXoOaAqOaXoOaClOS4uuS9oOaKi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k+aOieOAgjwvcD48cD48ZW0+NzkuPC9lbT7mnInml7bvvIzniLHkuZ/mmK/np43kvKTlr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ovlv43nmoTkurrvvIzpgInmi6nkvKTlrrPliKvkurrvvIzlloToia/nmoTkurrvvIz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kvKTlrrPoh6rlt7HjgII8L3A+PHA+PGVtPjgwLjwvZW0+5b+r5LmQ5piv6KOF57uZ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qE5Y+m5LiA56eN55eb5qWa77yM54uC5qyi5piv55WZ57uZ6Ieq5bex55qE5Y+m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44CCPC9wPjxwPjxlbT44MS48L2VtPuaIluiuuOS8pOWus++8jOS8muacgOe7i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iuaAgO+8m+aIluiuuOmHiuaAgO+8jOWwseazqOWumuS6huaIkeeahOemu+W8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lkozlubPliIbmiYvjgILmgKfmoLzkuI3lkIjjgILmhL/kvaDliY3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plKb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vYWlpYXouaHRtbCI+aHR0cHM6Ly9kdWFuanV6aWt1LmNvbS9kdWFuanV6aS9yaTFpb2Fpa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838188F3943ADAD5830A5E81EB02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