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01E4B445730B1E19C5EFD5BA8EA2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1E4B445730B1E19C5EFD5BA8EA2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6yR6K+d5aSn5YWo54iG56y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lueS7r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iDjOWQjuaMh+ahkemqguankO+8jOmCo+aYr+WboOS4uuWlueS7rOayoe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mdouWvueWzmeeahOi1hOacrOOAguS9oOaYr+i1ouWutu+8jOWIq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xvOWSjOeGiuaOjOS4jeiDveWFvOW+l++8jOS9huaApeaAp+WtkOWSj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WcqOaIkei6q+S4iuWujOe+juWFseWtmOOAgjwvcD48cD48ZW0+My48L2VtPu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HuuWOu+mdoOaIkeW4heawlOeahOiEuOibi+mql+mSsea3t+WQg+a3t+WWne+8jOi/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oeeahOeUn+a0u+iHquWcqOWPiOi9u+advuOAgjwvcD48cD48ZW0+NC48L2VtPuWLh+aV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aYr+aIkeaYjuefpemBk+i/meS4gOmhv+WQg+S4i+WOu+S8muiDl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juWktOiAjOS4iuOAgjwvcD48cD48ZW0+NS48L2VtPuS4gOi1t+WQg+mlreWPq+aL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1t+WbnuWutuWPq+aLvOi9pu+8jOS9oOaKiuWQjuWNiueUn+S6pOe7me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gOi1t+eUn+a0u++8jOi/meWPq+aLvOWRveOAgjwvcD48cD48ZW0+Ni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QnueskeW6n+eJqe+8jOaZmuS4iuaYr+aKkemDgeaAqueJ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1luW6iuaYr+WboOS4uuaciemSse+8jOaDs+edoeWkmuaZmu+8jOWws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OAguaIkei1luW6iuaYr+WboOS4uuayoemSse+8jOiDveecgeS4gOmkkO+8jOaYr+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4jOacm+afkOS6m+aci+WPi+aYjueZve+8jO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IkOiDluWtkOi/meWPpeivneaYr+WKneivq+Wkp+WutuWBmuS6i+WIq+aApeS6jua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4jeaYr+S9oOWGjeWQg+WHoOWPo+S5n+S4jeiDlu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BmuS6uuimgeiwpuiZmu+8jOWkmuWQrOWQrOS7luS6uueahOaEj+ing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upOecn+iusOS4i+adpe+8jOWvueS9oOacieaEj+ingeeahOmDv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mirHmgKjljYHlm5vkur/kurrkuK3kuLrku4DkuYj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r7nnmoTkurrvvIzpgInmi6npopjlj6rmnInlm5vkuKrkvaDkuZ/mib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moTnrZTmoYjjgII8L3A+PHA+PGVtPjExLjwvZW0+55S35Lq66Iad5LiL5py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6ICM5aWz5Lq65aS05LiK5pyJ77yM6ISW5a2Q5LiK5pyJ77yM6ICz5py1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Lmf6KaB5pyJ44CCPC9wPjxwPjxlbT4xMi48L2VtPuW9k+S7o+aIkOW5tOS6u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+8muWVpeS5n+ayoeW5su+8jOmalOS4ieW3ruS6lOi/mOiOq+WQjeeahO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opoHkuIrov5vvvIzlgbblsJTlrablrabpo47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ljaDkuKrlpb3lopPkuZ/nrpflvKXooaXkuobnlJ/liY3kubDkuI3otbflpb3mi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E8L3A+PHA+PGVtPjE0LjwvZW0+55yL6KeB5Yir5Lq66YO96YKj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uk5aWL77yM6YKj5LmI5oSP5rCU6aOO5Y+R5Zyw6LWw5Zyo5oiQ5Yqf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6Zeu6Ieq5bex77yM6Zq+6YGT5bCx5LiN5oOz5oiQ5Li65LuW5Lus55qE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CX77yfPC9wPjxwPjxlbT4xNS48L2VtPuWkqeawlOWGt+S6hu+8jOacieeU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gueUt+aci+WPi++8jOacieWls+aci+WPi+eahOaQguWls+aci+WPi++8jOiA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Jm+mAvOS6hu+8muaIkeS4jeWGt++8gTwvcD48cD48ZW0+MTYuPC9lbT7lpKf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liLDkvaDpo57lvpfpq5jkuI3pq5jvvIzlhbPlv4PkvaDnmoTkurrmiY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po57lvpfntK/kuI3ntK/vvIzpmr7pgZPlsLHmsqHmnInkurrlpb3lpYfkvaDlko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aLvvJ88L3A+PHA+PGVtPjE3LjwvZW0+5aSP5aSp5Yiw5LqG77yM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eJ5b+r5ZOq5b6F552A5Y6744CC55yf5LiN5piv5LiA5Y+l6aqC5Lq655qE6K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iv5pyA55yf5oya55qE5YWz5oCA44CCPC9wPjxwPjxlbT4xOC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mCo+S6m+mZquS9oOiBiuWIsOa3seWknOeahOS6uu+8jOWws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iuqeS9oOeGrOWknOWvvOiHtOm7keecvOWciOmCo+S5iOmHjeearuiCpOi/meS5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jwvcD48cD48ZW0+MTkuPC9lbT7lh63kvaDnmoTplb/nm7jvvIzmoLnmnK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vvIzkuIfkuIDnmKbkuobvvIzkurrlrrblsLHkvJrlj5HnjrDkvaDmmK/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objgII8L3A+PHA+PGVtPjIwLjwvZW0+5bCP55+u5a2Q5L2g5LiN55So6ZW/6auY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PC9wPjxwPjxlbT4yMS48L2VtPuacgOi/keWHuumXqOS4jeimgeepv+ij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iq+aSqe+8jOWkqeaYr+WlveWkqe+8jOmjjuato+S4jeato+e7j+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gTwvcD48cD48ZW0+MjIuPC9lbT7kv5for53or7TmioDlpJrkuI3ljovouqv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u53mioDni6zpl6/msZ/muZbmlbDljYHovb3vvIzmiY3lj5HnjrDmnIDmnIn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mK8mbGRxdW875oOz5byA54K5JnJkcXVvO+OAgjwvcD48cD48ZW0+MjM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Kvkurror7TmiJHnnLznnZvlsI/vvIzmiJHov5jmgLvkuI3kv6HvvIznu4jkuo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urrlnKjmspnlj5HkuIrnnIvnlLXop4bvvIznqoHnhLbmiJHlpojlm57mn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hbPkuobvvIznhLblkI7pu5jpu5jlnLDluK7miJHnm5bkuIrkuob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2T5pyJ5Lq66K6o5Y6M5L2g55qE5pe25YCZ77yM5L2g5bqU6K+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A5LiL6Ieq5bex77yM5piv5LiN5piv5Y+v54ix6L+35Lq655qE5L2g77yM5Y+I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Yir5Lq65auJ5aaS5LqG44CCPC9wPjxwPjxlbT4yNS48L2VtPuaIkeacr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i1sOWIsOacgOWQju+8jOWPr+ayoeaDs+WIsOi1sOS6huWHoOa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8gOWni+aJk+i9puS6huOAgjwvcD48cD48ZW0+MjYuPC9lbT7lvZPkvaDpgYf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l7blgJnvvIzorrDlvpflr7nnnYDplZzlrZDph4zpnaLnmoToh6rlt7HnrJH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aDlsLHkvJrlj5HnjrDvvIzot5/kvaDnmoTplb/nm7jmr5TotbfmnaXov5n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j4jnrpfku4DkuYjlkaLvvJ88L3A+PHA+PGVtPjI3LjwvZW0+5L2g5pyJ55S3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W95LqG77yM6L+Z5LiL5oiR5bCx5Y+q5pyJ5LiA5Liq5oOF5pW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aYr+S9oOi9rOi6q+WwseW/mOeahOi3r+S6uueUs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9oOi5iei3juW5tOWNjuWIsOWkqea2r++8nzwvcD48cD48ZW0+Mjk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mmK/lsL3ph4/kuI3opoHml6nmgYvvvIzov4fml6n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prYXlipvvvIzlj4jkuJHlj4jnn67vvIzkvJrlvbHlk43ogIPor5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65LuA5LmI6KaB5o+Q6YaS5oiRJmxkcXVvO+mSseS4jeaYr+S4h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jgILmiJHmiY3msqHpgqPkuYjotKrlv4PlkaLjgILmiJHlj6rmg7PopoHpkr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sLHmsqHmjIfmnJvlroPkuIfog73jgII8L3A+PHA+PGVtPjMxLjwvZW0+5pep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pe25YCZ5omL5py65b+Y6K6w5bim5LqG77yM5Lit5Y2I5Zue5a6255qE5pe25YC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i+56S65LiA5p2h6ICB5aaI5Y+R55qE55+t5L+h77ya5YS/5a2Q77yM5L2g5omL5py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im5LqG44CCPC9wPjxwPjxlbT4zMi48L2VtPui3n+aIkee7k+WpmuWQju+8jOS9oO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Wwsea0l+eil++8jOaDs+aTpuWcsOWwseaTpuWcsO+8jOi/mei/mOS4jeWkn+iHqueU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aOp+WItueCuembtuiKsemSsei/mOeul+i/h+WIhuWQl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nLDpk4Hlj6PnorDliLDkuIDkuKrkuZ7kuJDvvIzku5bnnIvliLDmiJH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I7vvIzmgJ3ntKLkuobkuIDkvJrlhL/vvIzlj4jku47mgIDph4zmjo/lh7rkuIDkuKr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pl67miJHvvJrkvaDmhL/mhI/lgZrmiJHnmoTliIblupflupfplb/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y66L+r55eH5bCx5piv552h6KeJ5YmN5b+F6aG75LiK5Liq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Y676L+H5Y6V5omA5ZCO5YaN546p5omL5py677yM6YKj5LiA5Lya552h6Ke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675LiA6Laf5Y6V5omA77yfPC9wPjxwPjxlbT4zNS48L2VtPuavj+W9k+eUt+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eQhuWlveS6huiHquW3seeahOaIv+mXtOaXtu+8jOagh+WHhumAmuW4uOaM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mXqOWIsOW6iuS5i+mXtOeahOi3r+W3sue7j+aJk+mAmuS6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v73mgqDlpbPkurrvvIzlj6vosIPmiI/vvJvlpbPkurrlv73mgqD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i77lvJXvvJvnlLflpbPnm7jkupLlv73mgqDvvIzlj6v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pyJ5LiA6aKX5pep6LW355qE5b+D77yM5Y+v5oiR55qE6KKr56qd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OC48L2VtPuWvueS6jumCo+S6m+aAu+aYr+aAgOeWkeaIk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eahOWutumVv+iAgeW4iOS7rO+8jOaIkeWPquaDs+ivtOS4gOWPpe+8muS9oOS7r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aIkeS6huOAgjwvcD48cD48ZW0+MzkuPC9lbT7lpoLmnpzkvaDmnInllpzmrKL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pgIHlpbnkuIDlj6rlj6PnuqLlkKfvvIzoh7PlsJHlpbnkurL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v5jmnInlj4LkuI7mhJ/jgII8L3A+PHA+PGVtPjQwLjwvZW0+5L2g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5qE5Lik5aSn5Y6f5Zug77yM5peB6L655Z2Q5LqG5Liq6YCX5q+U77yM5omL6Ye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mL5py644CCPC9wPjxwPjxlbT40MS48L2VtPumCo+S4qui9puermeeahO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uuS/iueahO+8jOS6juaYr+aIkei1sOWIsOS7lui3n+WJjeaKoui/h+S7lueahOiWr+eJ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+Wwsei3keOAgjwvcD48cD48ZW0+NDIuPC9lbT7plb/nmoTlpb3nnIvnmoTkvZzlvI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nm5HogIPogIHluIjlv43kuI3kvY/lsLHnnIvlh6DnnLzvvIzpmr7mgK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nu4/luLjooqvlj5HnjrDjgII8L3A+PHA+PGVtPjQzLjwvZW0+5LiD5aSV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25YCZ5Zue5aSp5LiK6Lef5pyI6ICB6LCI6LCI5b+D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8muiuqeS9oOaYjueZve+8jOmZpOS6huWkluWNluOAgeWFrOS6p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mAkuWAvOW+l+iuqeS9oOWOu+etie+8jOWFtuS7luWVpemDveetie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4/mrKHliJrmtJflrozmvqHvvIznhafplZzlrZDlsLH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bnliKvlpb3nnIvvvIzlj6/og73lsLHmmK/ohJHooovov5vmsLT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Z5Liq5a2j6IqC77yM5aaC5p6c5aWz55Sf55yL552A5L2g6L27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77yM5Yir6K+v5Lya77yM5aW55Y+v6IO95Y+q5piv5Zyo5ZKs5q2755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DveivtOWFhOW8n+WmguaJi+i2s++8jOWls+S6uuWmguiho+ac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cieS6huS9oO+8jOaIkee7iOS6juWPr+S7peS4jeeUqOijuOWllO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gTwvcD48cD48ZW0+NDguPC9lbT7miJHku6zmmK/pl7ronJ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ns5fkuovlkYror4nmiJHvvIzmiJHlj6/ku6XluK7lv5nop6PlhrPvvIzkv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rJHlrozlhYjjgII8L3A+PHA+PGVtPjQ5LjwvZW0+5rKh5pyJ55S35pyL5Y+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5LiN54S277yMJmxkcXVvO+WvueS4jei1t++8jOiuqeS4gOS4i++8jOS9oO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6hiZyZHF1bzvvvIzlsLHmmK/kvaDnmoTlgbbpgYfmlrnlvI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pyL5Y+L55Sf5rCU6KaB5oCO5LmI5ZOE77yf55Sf5pu05aSn55qE5rC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ZOE5L2g44CCPC9wPjxwPjxlbT41MS48L2VtPueDreaBi+aXtu+8jOaDheS+o+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WPueS4iui+iOWtkOenr+S6huS7gOS5iOW+t++8m+e7k+WpmuWQju+8jOWkq+Wmu+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eWkeS4iui+iOWtkOmAoOS6huS7gOS5iOWtveOAgjwvcD48cD48ZW0+NT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nnYDmiJHnmoTpnaLor7TliKvkurrlnY/or53vvIzkuI3nhLbmiJHkuZ/mg7P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m355qE5pe25YCZ5Lul5Li65pyJ6ZKx5LqG5bCx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yf55qE5pyJ6ZKx5LqG5omN5Y+R546w77yM5pyJ6ZKx5bKC5q2i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A55u05piv6YaJ55Sf5qKm5q2755qE5p6B5LmQ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e+juiLpeWkqeS7mei/meS4quivjeaYr+WcqOivtOaIke+8jOWOn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+8jOWAvuWbveWAvuWfjuaJjeaYr+OAgjwvcD48cD48ZW0+NTU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jmiJHotKTmg6DvvIzpl7LnmoTku4DkuYjpg73kuI3kvJ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LiN5piv55Sf5LiO5q2777yM6ICM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ya5pe277yM5LiI5q+N5aiY5bCx5Zyo6Z2i5YmN77yM6ICM5L2g5Y205Y+q6IO9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44CCPC9wPjxwPjxlbT41Ny48L2VtPuaIkeinieW+l++8jOaIkei/mei+iOWtkO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Wuue+8jOWkp+amgumDveWlieeMrue7meaIkeaJi+acuuWSjOeUteiEke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TguPC9lbT7kurrmtLvnnYDkuIDlrprliKvkuo/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lh4/ogqXov5nkuovnprvmiJHlpKrpgaXov5zkuobvvIzov5jmmK/lkIPno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mm7Tlrp7pmYXjgII8L3A+PHA+PGVtPjU5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GK6K+J5oiR77yM5oiR5ai25L2g77yBPC9wPjxwPjxlbT42MC48L2VtPueGn+i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S4ieeZvummlu+8jOaSqemBjeWkqeS4i+aXoOaVjOaJ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ooqvlpbblpbblj6vpvp/lrZnlrZDvvIznqI3lvq7plb/lpKfngrnooq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tL3lrZDvvIzlpoLku4rljbTmsqbkuLrkuIDlj6rljZXouqvni5fvvIzmiJH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oDnm7TlsLHmmK/kuIDpg6jnpr3lhb3lj7LvvIE8L3A+PHA+PGVtPjYyLjwvZW0+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M5oC75pyJ5LiA5aSp5L2g5Lya5piv5oiR5YS/5a2Q55qE5aaI5aa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mHkeWtkOaIkeaYr+eFpO+8jOS9oOS8muWPkeWFie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OAguWIq+aKiuaIkeaDueeBq+S6hu+8jOWwj+W/g+aIkeaKiuS9oOiejeW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ov57mlrDlkIzlrabnmoTlkI3lrZflkozohLjpg73msq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kurrlsLHlt7Lnu4/mkJ7lr7nosaHkuobjgII8L3A+PHA+PGVtPjY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56eN572q5a2977yM5pq06Zuq5Lmf5peg5rOV5o6p5Z+L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inieW+l+S9oOWCu++8jOS9oOWwsee7p+e7reijheWCu+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suedgOayoeS6i++8jOmAl+S7lueOqeWEv+WRl++8gTwvcD48cD48ZW0+Njc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vbvovbvvvIzkvZPph43lgJLmmK/kuI3ovbvjgILkvZnpop3kuI3lpJrvvIzmg7Pku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/kuI3lsJHjgII8L3A+PHA+PGVtPjY4LjwvZW0+5ZCs6K+05aWz5a2p5a2Q6K+05Y+g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4ix77yM5oiR5a6M5YWo5o6M5o+h5LqG6L+Z6aG55oqA6IO977yM5oiR5oiR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7uT57uT5be05be044CCPC9wPjxwPjxlbT42OS48L2VtPuaIkee7g+i/h+awl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S6uuawlOatu+OAgjwvcD48cD48ZW0+NzAuPC9lbT7ml6DogYrnmoT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vIDnnYDnlLXohJHvvIzmjInnnYDmiYvmnLrvvIzlmrznnYDpm7bpo5/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Xop4bvvIzmiqDnnYDohJrkuKvjgII8L3A+PHA+PGVtPjcxLjwvZW0+5aWz5Lq6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A54K577yM6KaB5LmI5Yqq5Yqb5LiA54K577yM5aaC5p6c5Y+I576O5Y+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Y+v5Lul5ou95LiA54K544CCPC9wPjxwPjxlbT43Mi48L2VtPuaYn+aYn+ayvu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aIkeW/g+S4iuOAgjwvcD48cD48ZW0+NzMuPC9lbT7kuZ/orrj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iJHnmoTov4fljrvvvIzmkJ7noLjkuobmiJHnmoTnjrDlnKjvvIzkvYbmmK/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ho3orqnkvaDnorDop6bmiJHnmoTmnKrmnaXjgII8L3A+PHA+PGVtPjc0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piv572q5oG277yM6YO95Zyo5o2e77yb6K+0576O5aWz5piv56W45rC0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6K+06auY5aSE5LiN6IOc5a+S77yM6YO95Zyo54is77yb6K+054Of6YWS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oiS77yb6K+05aSp5aCC5pyA576O5aW977yM6YO95LiN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imgeWSjOaIkeiuoei+g++8jOaIkee7neWvueS4jeS8muWkp+aW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JueWIq+aEn+aFqO+8jOaIkee7neWvueavlOS9oOi/mOaVn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ip3kvaDku6zpg73lsJHnjqnmiYvmnLrot5/nlLXohJHvvIzmiJHmnI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p4blipvkuIvpmY3lvpfotormnaXotorljonlrrPkuobvvIzmiZPlvIDpkrHljIX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pkrHkuobjgII8L3A+PHA+PGVtPjc3LjwvZW0+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rW377yM5Y+v5oiR5Lmf5LiN6IO95Y676Lez5rW377yM5L2G5oiR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44CCPC9wPjxwPjxlbT43OC48L2VtPuS9oOi/mOecn+WIq+eep+S4jei1t+iDl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S4i+adpei/t+atu+S4gOeJh+S4gOeJh+eahOOAgjwvcD48cD48ZW0+NzkuPC9lbT7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7vouqvvvIzov5jmmK/lkrjpsbzjgII8L3A+PHA+PGVtPjgwLjwvZW0+5oiR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OM5ZCO55qE6K6u6K665LiO5om56K+E77yM5aaC5p6c5L2g55yL5oiR5b6I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5qE5oOF57uq77yM5oiR5b6I5byA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aDs+W8gOWtpueahOS6uuWFtuWunuaMuuaDqOeahO+8jOS4jeeIseWtpuS5o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cqOWtpuagoeS5n+ayoeacieWWnOasoueahO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lpojov5jnnJ/ku6XkuLrmiJHmh5LvvIzkuI3mg7Plh7rljrvvvIzopoHmmK/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ov57miJHnmoTkurrpg73op4HkuI3nn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ucjhkaTR6Y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bnI4ZGk0em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01E4B445730B1E19C5EFD5BA8EA2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