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8FCFE080235510FEAC5E3DA31C0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8FCFE080235510FEAC5E3DA31C0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bm/5ZGK6K+N5ZC45byV6aG+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iOWkmuaWsOS6uuWImuW8gOWni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i3n+WBmui0vOS4gOagt++8jOaLheW/g+aci+WPi+WciOWPkeW5v+WRiuaci+WPi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OAgumCo+aIkeWRiuivieS9oOS7rO+8muesrOS4gO+8jOaci+WPi+WciOeUn+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doOeahOW5tuS4jeaYr+aci+WPi++8geesrOS6jO+8jOS9oOimgeS6ieawl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Oi1muWHoOS4h+eahOaXtuWAme+8jOS/neivgeW+iOWkmuS6uumDv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iuWlue+8geesrOS4ie+8jOmEmeinhuS9oOeahOS6uu+8jOS4jeaYr+ecn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WcqOaEj++8n+aJgOS7pe+8jOWPquacieS9oOaUvuaJi+WOu+WBm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i/h+S4iuiHquW3seaDs+imgeeahOeUn+a0u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RiuivieeUt+S6uiZsZHF1bzvmiJHotJ/otKPosoznvo7lpoLoirEmaGVsbGlw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i0o+i1mumSseWFu+WutuOAgiZyZHF1bzvnlLfkurror7QmbGRxdW875oiR6IO9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Wa6ZKx5YW75a62JmhlbGxpcDvkvaDog73kuIDovojlrZDosoznvo7lpoLoir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miYDmnInnmoTlpbPkurrpg73ml6Dor63vvIzlpbPkurrotKzlgLz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iYDku6XlpbPkurrvvIzopoHlpb3lpb3lloTlvoXoh6rlt7HvvIzkuI3mmK/opo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gIHvvIzogIzmmK/opoHotormnaXotorlpb3vvIE8L3A+PHA+PGVtPjMuPC9lbT7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aDopoHorrDkvY/ov5nkuYjlh6Dlj6Xor53vvIzkvaDmkZTlgJLkuobvvIzniKz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63vvIzmsqHmnInkurrkvJrlkIzmg4XkvaDvvIznlJroh7PmsqHmnInkurrkvJrmi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jgILkvaDmkZTnmoTljYrmrbvvvIzniKzotbfmnaXnu6fnu63mi7zmkI/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kuLrkvaDorqnot6/vvIznlJroh7Pov5jkvJrkuLrkvaDliqDmsrn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pL7kvJrvvIzkvaDoi6XkuI3lnZrlvLrvvIzmh6blvLHnu5nosIH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v5nkuKrnpL7kvJrlvojnjrDlrp7vvIzmkpHmrbvog4blpKf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bvog4blsI/nmoTjgILkuI3nlKjlipvpgLzkuIDkuIvoh6rlt7Hpg73kuI3kvJ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InlpJrkvJjnp4DjgILmiornnLzlhYnmlL7plb/ov5zmnaXnnIvvvIznm67moIf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pq5jkuIDngrnvvIzkuI3opoHlj6rnnIvnnLzliY3jgILmiJHku6znjrDlnK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pq5jlsYLmrKHnmoTlubPlj7DvvIzov5nnp43mnLrkvJrlvojpmr7lv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oHlpb3lpb3nj43mg5zllYrjgII8L3A+PHA+PGVtPjUuPC9lbT7lpbPkurr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qXnurjkuIDmoLfvvIzmmK/mnInml7bmlYjmgKfnmoTvvIzotormmZroto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kubDjgILlk47lkablloLnrYnkvaDku6XlkI7nu5PkuoblqZrvvIznlJ/kuob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kuI3nn6XpgZPlnLDnkIPnmoTlvJXlipvmnInlpJrlj6/mgJXvvIHohLgmbH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qTJnJzcXVvO+S4gOS4i+iAt+aLieS4i+adpe+8jOWIsOaXtumZquS8tOS9oOS7r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4gOmBk+mBk+WPr+aAleeahOeasee6ueWWve+8jOmCo+aXtuWAmeeah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6n+aKpee6uOS4gOagt++8jOimgeS4gOaNhuS4gOaNhueahOiuuuaWpOWNlu+8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vtOWls+S6uuaYr+S4jeaYr+ivpei2geiHquW3seW5tOi9u+eahOaXtuWAm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S4gOS6m++8nzwvcD48cD48ZW0+Ni48L2VtPuimgeS4jeimgeWHj+iCpe+8n+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miOWmiO+8jOWcqOWmiOWmiOecvOmHjO+8jOiDluaIkOS4gOWgteWime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gOe+jueahOOAguWIq+mXruS9oOiAgeWFrO+8jOWcqOiAgeWFrOecvOmHjO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WwseWlve+8jOWIq+mXruS9oOmXuuicnO+8jOS9oOS4jeiDluaAjuS5iOiDveaYvuWH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Ypu+8n+mXrumXruiho+afnOmHjOeahOijpOWtkOijmeWtkOWQp++8n+S7iuW5tO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PiOS4i+Wyl+S6hu+8nzwvcD48cD48ZW0+Ny48L2VtPuW+iOWkmuWls+aA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g+W3p+WFi+WKm++8jOS9huaYr+W3p+WFi+WKm+WNtOS5n+WxnuS6juiJsue0oOi+g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eJqeOAguWcqOa/gOWFieelm+aWkeS5i+WJje+8jOS9oOWPr+iDveaEn+inieS4jeWI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S8muS9v+W+l+iEuOS4iueahOm7hOikkOaWkeWinuWkmuaIluiAheWKoOa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/gOWFieelm+aWkeWQjuWQg+W3p+WFi+WKm++8jOiEuOS4iuWGjeasoeWHuueOs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keeahOaXtuWAme+8jOS9oOWwseS8muefpemBk+WNs+S+v+aYr+eUnOicnOeahO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aYr+m7hOikkOaWkeeahOivseWPkeWboOWtkO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cqOS5jueahOaYr+aViOaenO+8jOWwseS4jeimgeiuoei+g+Wug+eahOS7t+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Ds+imgeeahOaYr+S+v+WunO+8jOivt+S4jeimgeWmhOaDs+S8muaci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PpOiHs+S7iuS7u+S9leS4nOilv+mDveaYr+S4gOWIhumSseS4gOWIhui0p+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reiogOayoeacieaViOaenOS5n+aYr+iwjuiogO+8geawuOi/nOiusOS9j++8m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i0teeJqeahkeWhlOe6s+awuOi/nOWNluS4jeS4iuWunemprOeahOS7t++8ge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eahOaViOaenO+8jOS4jeWPr+iDveiKseS5sOiQneWNnOeahOS7t++8geS6su+8jO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ou+8nzwvcD48cD48ZW0+OS48L2VtPuaci+WPi+i3n+aIkeivtO+8jOS9oOS4jeWDj+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eahO+8jOWIq+S6uumDveaYr+WNg+aWueeZvuiuoeWcsOaOqOmUgO+8jOiA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Jr+eIseS5sOS4jeS5sOeahOaAgeW6puOAguehruWunuWmguatpOWQp++8jOWcq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WlveS4nOilv+aXoOmcgOWkmuiogO+8jOi0qOmHj+WSjOWPo+eikeWwseaYr+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S9oOS/oeaIke+8jOWvpeWvpeaVsOivreWwseWPr+aIkOS6pO+8m+S4jeS/oe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peaCrOays+S5n+aYr+W+kuWKs++8geaJgOS7pe+8jOS9oOeci+aIluS4jeeci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jeS5sO+8jOaIkemDveWcqOOAgjwvcD48cD48ZW0+MTAuPC9lbT7lgZrlvq7ll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jobkuI3ph43opoHvvIzph43opoHnmoTmmK/kvaDmnInkuIDpopfkuI3mu6Hkuo7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lLnlj5joh6rlt7HnmoTliJ3lv4PvvIzkuI7og73lipvnm7jmr5TvvIz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J3nu7TmlrnlvI/opoHph43opoHlvpflpJrjgILljbPkvb/og73lipvkuI3lvL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iqrlipvjgIHlj4jlhbflpIfkuLrku5bkurrlsL3lipvnmoTmgJ3mg7PlooPnl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pgqPkupvog73lipvkvJjnp4DvvIzkvYbkuI3ogq/liqrlipvjgIHmjIHotJ/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4LnmoTkurrvvIzkvJrlpb3orrjlpJrjgILog73lipvnqI3lt67kuI3lv4X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mjIHkuI3mh4jliqrlipvlj4rmraPpnaLnmoTmgJ3nu7TmlrnlvI/vvIz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plb/jgII8L3A+PHA+PGVtPjExLjwvZW0+5aaC5p6c5L2g5pyJ6L+Z5qC3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o2i5a2j5pe277yM5riF5rSB5Lqn5ZOB6KaB6YCJ5oup5byx6YW45oCn55qE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+d5YW75Lul5oiQ5YiG5Y2V57qv55qE5L+d5rm/5Lqn5ZOB5Li65Li777yM5YGa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aSa5aSa5Zad5rC077yM5bCk5YW25piv5Zyo5pyJ5aSp54S254OY5bmy5py6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LCD5oi/5YaF77yM5L+d5rm/5bCk5Li66YeN6KaB44CC5pyA5ZCO5LiA5oub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05Y+j572p77yM6Ziy5q2i56m65rCU5Lit55qE5rGh5p+T54mp5a+56ISG5byx6IKM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6LSf5ouF44CCPC9wPjxwPjxlbT4xMi48L2VtPuS6uueUn+aYr+S4gOenjeaJv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WtpuS8muaUr+aSkeiHquW3seOAguW/q+S5kOeahOS6uu+8jOS/rueCv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eEtueahOW/g+aAge+8jOS4gOWIh+maj+e8mO+8jOS4jeS4uumavuiHquW3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ieW8uuS7luS6uu+8jOS4jeWSjOS4lueVjOWvueeri+OAguS4jeS6ieiHqueEt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ssuW9k+eEtua4hemXsu+8jOW/g+WuveWPr+S6q+WuieS5kOOAguS6uueUn+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Ije+8jOacgOWQjuS5n+WwsemDveaIkOS6humBl+W/m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rrPmgJXlm6TotKfvvIHotKfnu4jnqbbkvJrmjaLmiJDpkrHjgILlvojlpJr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m6DlrrPmgJXlm6TotKfvvIzmg7PlhYjlrqPkvKDvvIznrYnmnInkurrkuoblho3ov5vot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mg7Pms5XlpKfplJnnibnplJnvvIzlgZrmiJDlip/lvq7llYbliJrlpb3mmK/l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flkI7mnInkurrvvIzorrDkvY/vvJrlj6ropoHkvaDmmK/kuKrli6TlirPnmoT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fnu4jnqbbkvJrlj5jmiJDpkrHvvIzkuIrlpKnlv4XlrprkvJrnv7vlgI3lm57miq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DkvY/vvJrlpoLmnpzkvaDovazlj5jkuI3kuobkuYvliY3nmoTmg7Pms5X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qbfkurrmgJ3nu7TvvIzkvaDmsLjov5zmmK/lsI/ljZblrrb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KeC5pyb55qE57un57ut6KeC5pyb77yM6K6p5ouF5b+D55qE57un57ut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z5oCV55qE57un57ut5a6z5oCV77yM6K6p6LWa6ZKx55qE57un57ut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46w54q26YO95piv5Zyo6ICD6aqM5oiR5Lus55qE5b+D55CG57Sg6LSo77yB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Lmf6YO95piv5Zyo6YG15b6q5ZWG5Lia55qE6Ieq54S25rOV5YiZ77yB6YCC6IC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LyY6IOc5Yqj5rGw77yB5LiA5oOz5LqM5bmy5LiJ5oiQ5Yqf77yM5LiA562J5Lq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JC956m677yM562J5LiJ5bm077yM5LiA5oiQ5LiN5Y+Y77yM5bmy5LiJ5bm0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6LWi5Zyo6KGM5Yqo77yM6L6T5Zyo54q56LGr77yB6ZSZ6L+H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77yBPC9wPjxwPjxlbT4xNS48L2VtPuS6uueUn+aipuaDs+eahOWunueOs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eerOmXtOeahOeIhuWPke+8jOiAjOaYr+WPluWGs+S6jui/h+eoi+S4reeah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6teacieWNg+S4h+S4queQhueUseaUvuW8g++8jOS9huimgeaJvuWIsO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muaMgeS4i+WOu++8geW+iOWkmuaXtuWAme+8jOaIkOWKn+WwseaYr+WkmuWdmuaMg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i/meS4gOWIhumSn+S4jeaUvuW8g++8jOS4i+S4gOWIhumSn+WwseS8muaci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WPquimgeWdmuaMgeW+gOWJjei1sO+8jOWxnuS6juS9oOeahOmjjuaZ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HuueOsO+8gTwvcD48cD48ZW0+MTYuPC9lbT7kvaDljaHph4zmnInlpJrlsJH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kvJrnn6XpgZPvvIzkvYbmmK/kvaDohLjkuIrmnInlpJrlsJHmlpH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vvIzlpJrlsJHnmrHnurnvvIzliKvkurrkuIDnnIvlsLHnn6XpgZPjgILkvaDoi6X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I3otLXvvIHkvaDoi6Xkvr/lrpzvvIzkuIDliIfpg73otLXvvIH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njovvvIE8L3A+PHA+PGVtPjE3LjwvZW0+5b2T5L2g55yL5Yiw5L2g5pyL5Y+L5ZyI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2g5Lmw5LiN6LW355qE5pe25YCZ77yM5L2g5paX6K+l5byA5aeL5aWL5pa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5yL5Yiw5L2g5pyL5Y+L5ZyI6YeM5Y2W55qE5Lic6KW/5L2g6YO96K6k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aX6K+l5byA5aeL6KGl6K++5a+55Liq5Lq65aW954K55LqG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655yL5pyL5Y+L5ZyI5piv5ZWG5py677yM5Zyf6LGq55yL5pyL5Y+L5ZyI5p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M5Lid55yL5pyL5Y+L5ZyI5piv5bm/5ZGK77yBPC9wPjxwPjxlbT4xOC48L2VtP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u+8jOWmguaenOS9oOato+WkhOS6juayoeaciemUgOmHj+eahOmYtuaut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dgOaApe+8jOS9oOimgeiwg+aVtOWlveW/g+aAge+8jOS9oOWPr+S7peW4puS4i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HuuWOu+i1sOi1sO+8jOaLjeaLjeeFp++8jOS5n+WPr+S7peWcqOWutuaVtOeQ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hOaWme+8jOS4gOWumuS8muacieaEj+WkluaUtuiOt+eahO+8jOW+ruWVhuaYr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imgeacieaWueazleacieaKgOW3p++8jOS9oOS4gOWumuS8mu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73miorlvq7llYblgZrlpb3nmoTlpbPkurrvvIzliJr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lpbPnlq/lrZDvvIzlgZrnmoTlt67kuI3lpJrnmoTml7blgJnmmK/lpbPmsY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iJDlip/nmoTml7blgJnmmK/lpbPnpZ7vvIzmgLvmnInkuIDkuKrmr5TkvaDkvJjn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lgZrlvq7llYbvvIzmiJDlip/nmoTkurrmh4LlvpfnhqzvvIzlpLHotKX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gIPvvIzmiJHkuI3nn6XpgZPku4DkuYjlj6vlubTlsJHovbvni4LvvIz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lj6smbGRxdW875YmpJnJkcXVvO+iAheS4uueOi+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kurrku6zvvIzmsqHkuovliKvogIHmkJzpmYTov5HnmoTkurrjgILkubDlpZfmiqTo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pnaLohpzlm57lrrbpgIHkvaDogIHlqYbvvIzmsqHmnInkuI3mhJ/liqjnmoTjgIL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kuobvvIzlpbPkurrlk6rkuKrkuI3niLHnvo7vvIzlk6rmgJXkuIDnm5LpnaLohpz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kuIDkuIvlpbnmr4/lpKnkuLrlrrbmk43lirPnmoTohLjvvIzlkbXmiqTkuIDkuIv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ku5jlh7rvvIHkubDlh6Dnm5Lng5/kuI3lv4PnlrzvvIzlnKjlpJbpnaLoir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LDkuI3lv4PnlrzvvIzotYzljZrmm7TkuI3lv4PnlrzvvIzojqvlq6nkuKrlsI/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gIHlqYbmnaXkuKrmg4rllpzlkKfvvIzorrDliLDkvaDlr7nogIHlqYbkuInliIb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v4Xov5jkvaDkuIPliIbniLHvvIE8L3A+PHA+PGVtPjIxLjwvZW0+55qu6IKk5pWP5o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B5pil5aSp5Yiw5LqG77yM5Y+I5Yiw6L+H5pWP6auY5Y+R5pyf77yM5pyJ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6L+H5pWP5Y+y55qE5aeQ5aa55Lus6KaB5qC85aSW5rOo5oSP55qu6IKk5YGa5aW96KG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m/77yM5bmy5pyA5a655piT6L+H5pWP77yM5o+Q5YmN6aKE6Ziy44CC5Y+m5aSW5rO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77yM6Ziz5YWJ5Lmf5Lya5Yi65r+A5Yiw6ISG5byx55qE55qu6IKk44CC5pil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x5byA55qE5a2j6IqC77yM56m65rCU5Lit5byl5ryr6K645aSa6Iqx57KJ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x57KJ6L+H5pWP55qE5Lqy5Lus5Lmf6KaB5rOo5oSP55qu6IKk55qE5L+d5oqk5Z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9k+aIkeaUtuWFpeWHoOWNgeeahOaXtuWAme+8jOS9o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aIkeS4jeWKoeato+S4mu+8m+W9k+aIkeaUtuWFpeWHoOeZvueahOaXtuWAme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Bt+eskeW5tuS4lOS4jeWxkeS4gOmhvu+8m+W9k+aIkeaUtuWFpeWHoOWN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8gOWni+aAneiAg+S6huino+i1hOaWme+8m+W9k+aIkeaUtuWFpeWHoOS4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8gOWni+aApeS6huaXqeefpemBk+WwseWSi+agt+OAguW+iOWkmuS6uu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tumXtOWOu+ingeivgeWIq+S6uueahOaUtuWFpe+8jOingeivgeWIq+S6u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/veeVpeS6huiHquW3seeahOaAneiAg+OAgumXrumimOeahOaguea6k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+mUruaYr+S9oOaAjuS5iOeci++8jOS9oOaDs+imgeS7gOS5iOagt+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4jeaYr+S7jjDlvIDlp4vlkaLjgILliKvplJnov4fkuobop6PnmoTmnLrkv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6m/5LqG5LiA5Lu257Sr6Imy6KGj5pyN77yM6L+Y5py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5qE6Z6L77yM5aS05LiK55qE6JGh6JCE57Sr6aG25aSa566hMTDlpKk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6Iqx55qE6L+Z5Lqb6ZKx5Y+v5Lul5Lmw5LiA5Liq5Lmz6IO25p6V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Lul55SoMTDlubTjgILmiYDku6XpkrHov5nkuKrkuJzopb/vvIzmsqHms5XooaH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iN6KaB6Zeu5oiR77yM6Lef5oiR5YGa5Luj55C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Sa5bCR77yM5b2T5L2g6Zeu6L+Z5Y+l6K+d55qE5pe25YCZ77yM5L2g55qE5oCd5oOz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7uZ5Yir5Lq65omT5bel55qE6Zi25q6177yM6IO95oyj5aSa5bCR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6Ieq5bex5oOz5oyj5aSa5bCR77yMYm9zc+mDveaYr+W+iOaciemHjuW/g+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Gs+WumuihjOWKqO+8jOihjOWKqOWGs+WumuaUtuWFpe+8jOaUtuWFpeWGs+Wum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Tgei0qO+8jOS9oOW/hemhu+iwg+aVtOS9oOeahOaAneaDs++8jOS9oOWwseaYr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vvIzkvaDkuI3mmK/ot5/miJHlnKjlgZrvvIzmiJHlj6rmmK/kvaDnmoTku5Plup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9ib3Nz44CCPC9wPjxwPjxlbT4yNS48L2VtPuacieS6uueci+edgOaIkeS7rOWBmu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uuWlve+8jOi1muexs+exs++8jOaXtumXtOiHqueUseWPr+S7peWIsOWkhOeOqeWEv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S5n+aDs+WBmuS7o+eQhu+8jOS9huaYr+eeu+WJjemhvuWQju+8jOeKueixq+S4j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IjeS4jeW+l+aKlei1hCZoZWxsaXA7JmhlbGxpcDvmiJHlj6rmg7Por7TvvIz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kuI3mmK/nlLHlrqLop4LmnaHku7blhrPlrprnmoTvvIzogIzmmK/nlLHkuL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hrPlrprnmoTjgILkvaDop4nlvpfkvaDmnInpkrHvvIzkvaDov5novojlrZ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nmoTjgILkvaDmgLvor7TkvaDmsqHpkrHvvIznqbfvvIzpgqPkuZ/lsLHnqbf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jgILnqbfkurrkuI7lr4zkurrmnIDlpKfnmoTljLrliKvlkozlt67ot53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PGVtPjI2LjwvZW0+6bih6JuL77yM5LuO5aSW5omT56C05pi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aF5omT56C05piv55Sf5ZG944CC5Lq655Sf5Lqm5piv77yM5LuO5aSW5omT56C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LuO5YaF5omT56C05piv5oiQ6ZW/44CC5aaC5p6c5L2g562J5b6F5Yir5Lq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omT56C05L2g77yM6YKj5LmI5L2g5rOo5a6a5oiQ5Li65Yir5Lq655qE6aOf54mp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6K6p6Ieq5bex5LuO5YaF5b+D5omT56C077yM6YKj5LmI5L2g5Lya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55u45b2T5LqO5LiA56eN6YeN55Sf77yBPC9wPjxwPjxlbT4yNy48L2VtP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S/neWFu++8n+WIq+mXruS9oOeahOWmiOWmiO+8jOWcqOWmiOWmiOecv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DveaYr+acgOe+jueahOOAguWIq+mXruS9oOiAgeWFrO+8jOWcqOiAgeWFr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gemSseWwseWlveOAguWIq+mXruS9oOmXuuicnO+8jOS9oOi2iuS4keaJjeiDveaY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8guS6ru+8geS9oOi/mOaYr+mXrumXrumVnOWtkOmHjOeahOiHquW3s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sqHmnInlsY/olL3miJHnmoTmnIvlj4vku6zlsLHnrpfkvaDkuI3m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uI3kubDotKfkuZ/msqHlhbPns7vvvIzkvaDkuZ/lj6/ku6XnnIvmiJHnmoTmnIvlj4v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LDmiqTogqTnn6Xor4bvvJoxLuayueS4jeaYr+aOp+eahO+8jOS5n+S4jeaYr+WQ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JjeiDveWFi+ayueOAgjIu5rK55oCn55qu6IKk5a655piT5aSW5rK55YaF5bmy44CC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mK/mmbrog73nmoTvvIzlpoLmnpznmq7ogqTnvLrmsLTvvIzlsLHkvJrpgJrov4f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mm7TlpJrnmoTmsrnohILmnaXlubPooaHjgII0LuihpeawtOaJjeaYr+aOp+ayueeah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n+eQhu+8jOS5heW5sumVv+eXmO+8jOS5heW5sumVv+aWke+8jOihpeawtOaJjeaYr+eO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Wls+S6uuWwseW6lOivpeawtOawtOWTku+8geWrqeWrqeWTku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moLfmmK84MO+8jDkw5ZCO77yM5pyJ5Lqb5Lq66L+Y5Zyo5Lu75oCn55qE6Z2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pyJ5Lqb5Lq65YiZ5bey57uP5Y+v5Lul5byA5aeL57uZ5a626YeM5YiG5ouF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6LSh54yu77yM5piv5b6u5ZWG5pS55Y+Y5LqG5oiR5Lus77yM5LuO6Zu25byA5aeL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ib5Zyo5bGe5LqO6Ieq5bex55qE5Lu35YC877yM5aSn5a625Yqg5rK577yMMD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rp3miJHku6zplJnov4fkuobvvIzlm6DkuLrov5jmmK/lsI/lsYHlranvvIznjrDlnK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pb3nmoTmnLrkvJrvvIzkuI3og73lho3plJnov4fvvIzlkKbliJnkvJrlkI7mg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miJHmg7Por7TvvJrlj6ropoHlpJ/liqrlipvvvIzot5/nnYBYWOacieiCieWQ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lJ/lranlrZDvvIzkvaDmmI7mmI7nn6XpgZPmmK/kvJrlvoj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mmK/ov5jmmK/nlJ/kuobjgILlgZrnlJ/mhI/opoHmipXotYTvvIzkvaDmmI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j6/og73kvJrkuo/nmoTvvIzkvYbmmK/kvaDov5jmmK/mipXotYTkuo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ipXotYTvvIzkuI3mg7Pku5jlh7rnmoTvvIzlsLHmg7Plj6/ku6XmnIjlhaXov4fk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gZrmoqbjgILmg7PopoHmnInnu5PmnpzvvIzlsLHlv4XpobvopoHmlaLkuo7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h4Llvpfku5jlh7rjgII8L3A+PHA+PGVtPjMxLjwvZW0+5L2g5piv5LqM57qn5Lu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C45byV5LiA5Lqb6Zu25ZSu5a6i5oi377yM5L2g5piv5LiA57qn5Lu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45byV5LqM57qn5Luj55CG5ZKM6Zu25ZSu5a6i5oi377yM5aaC5p6c5L2g5piv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j55CG55qE77yM5bCx5Y+v5Lul5ZC45byV5LiA57qn44CB5LqM57qn5Lul5Y+K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77yM6L+Z5Liq6KaB55yL5L2g5piv5oCO5LmI5YGa5Yaz5a6a55qE77yM5LiN6Ka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b6u5ZWG6LWa5LqG5aSa5bCR6ZKx77yM6aaW5YWI55yL5Yir5Lq65LuY5Ye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ZCn44CCPC9wPjxwPjxlbT4zMi48L2VtPuacieeahOS6uu+8jOWKoOaIkeWlve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i+aYr+W+ruWVhu+8jOi1tue0p+WIoOS6hu+8jOaIkeWwseeskeS6hu+8jOaIkeaYr+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PiOS4jeWSrOS9oO+8jOmSseWcqOS9oOiHquW3seWPo+iii+mHjO+8jOS9oOS5s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jeaYr+aIkeivtOS6hueul++8jOS9oOaAleS7gOS5iO+8n+WFs+azqOaIk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mVv+eCueefpeivhu+8geacieS6uuivtO+8jOWPkeW5v+WRiueDpu+8jO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9oOeahOWlveWPi+mHjOayoeacieWHoOS4quWBmuW+ruWVhueahO+8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ekvuS8muiEsei9qOS6hu+8geeci+eci+WQp++8jOWQg+mlremDveimgeW+ruS/oe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MuPC9lbT7lvZPkvaDmvILkuq7nmq7ogqTlpb3vvIzpkrHljIX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liqrlipvotZrmnaXnmoTpkrHnmoTml7blgJnvvIzkvaDlsLHkvJrmgY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gp/vvIzlk6rmnInml7bpl7TmgqPlvpfmgqPlpLHvvIzlk6rmnInml7bpl7TnjJzkuJznj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k6rmnInml7bpl7Tmj6PmkanliKvkurrvvIzkvaDoi6Xnm5vlvIDvvIzonbTonb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aDoi6Xnsr7lvanvvIzlpKnoh6rlronmjpLjgIImbWRhc2g76Ie05omA5pyJ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us77yBPC9wPjxwPjxlbT4zNC48L2VtPuacieeahOS6sumXruaIk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aAjuS5iOayoeingeaIkeWIt+W5v+WRiuWRou+8n+aIkeeskeeskeWbnuetlO+8jOW+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/meS5iOaWueS+v+iHqueUseWViu+8jOS9oOaDs+WBmuaXtuWwseWBmu+8j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BmuWwseWkqeWkqeWBmu+8geS4jeavlOW8gOWunuS9k+W6l+WRou+8jOaJk+W8gOW6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+l+maj+aXtuWuiOWcqOmCo+mHjOacm+edgOmCo+S6m+i0p++8jOaLheW/g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UrueahOWHuuWRou+8n+aIkeWHuuWUrui0p+a6kOWwseS4jeWQjO+8jOaLpeaci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p+a6kOWTgeenje+8jOWPiOS4jeeUqOWbpOi0p+OAgjwvcD48cD48ZW0+MzU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kvJrmnInmlLbojrfvvIHlvZPliKvkurrpg73miorpkrHmipXotYTliLDlvq7ll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lnKjop4LmnJvvvIzlvZPliKvkurrlt7Lnu4/otZrpkrHkuo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v5jlnKjnirnosavvvIzlpoLmnpzmsLjov5zmhaLkurrkuIDmraXvvIzotKL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hbPnhafkvaDnmoTvvIHph5HpkrHlkozml7bpl7TkuIDmoLfkuI3nrYn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6KeJ5b6X5LuA5LmI5a+55L2g5aW955qE77yM5L2g5bC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N6KaB54q554q56LGr6LGr77yM5LiN6KaB6Iy25LiN5oCd6aWt5LiN5oOz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552A5Yip5LiO5byK5LiN6KaB562J5Yiw5Yir5Lq65q+U5L2g5oqi5YWI5Y67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6Lef5Yir5Lq65b6I6aqE5YKy5Zyw6K+077yM5oiR5pys5p2l5Lmf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Ga55qE77yB6L+Z5qC355CG55u05rCU5aOu55qE6aqE5YKy77yM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9oOaYr+aIkeeahOWwj+WRgOWwj+mdouiGnOWE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UqOS9oOmDveS4jeWrjOWkmu+8jOe+jue+jueahOWwj+WMheijheWGsOmVh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WHieeIveaIkeeUn+WRveeahOeBq+eBq+eBq+eBq+eBq++8jOS9oOaYr+aIk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gOWwj+mdouiGnOWEv++8jOWwseWDj+Wkqei+ueacgOe+jueahOaegeS5kO+8jOWkj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WIsOS6huWViuaRhua7oeWGsOeuse+8jOa2guaKueiEuOmiiOWwsemSu+i/m+iiq+eq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T+OAgjwvcD48cD48ZW0+MzguPC9lbT7ku47lgZrlvq7llYbotbfvvIzlsLHmmK/lnKj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kuIDovojlrZDog73norDliLDlh6DkuKrnnJ/mraPkv6Hku7vkvaDnmoTkurr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DlrpropoHlgZrlpb3kuqflk4HmiY3lr7nlvpfotbfoh6rlt7Hoia/lv4PjgI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sIvpnaLnmoTmnIvlj4vku6zvvIzmr4/mrKHkvaDku6zlkqjor6LvvIzorqLotKf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miJHpg73nibnliKvmhJ/liqjvvJvkuI3lnKjpkrHlpJrlsJHvvIzogIzlnKj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kv6Hku7vvvIzov5nmmK/nlKjph5HpkrHml6Dms5XooaHph4/nmoTvvI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gZrnmoTmm7Tlpb3vvIE8L3A+PHA+PGVtPjM5LjwvZW0+6YKj5LiA5bm077yM5aW5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pbkyMeWyge+8jOS7luS7rOWcqOS4gOi1t+S6huOAguS7luS4jeiuqeWlueeUq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ge+8jOivtOimgeiHqueEtue+juOAgumCo+S4gOW5tO+8jOWluTI15bKB77yM5LuWMjf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u5PlqZrkuobjgILku5bmi5Lnu53kuoblpbnkubDkuIDlpZfmiqTogqT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poHnlJ/mtLvkuLrkuLvjgILpgqPkuIDlubTvvIzlpbk0MOWyge+8jOS7ljQy5bKB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5LuW77yM5auM5byD5aW55piv6buE6IS45amG44CC5Zug5Li65LuW5Y+I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Ieq54S2576O55qE44CC5aeR5aiY5Lus77yM5pyJ5rKh5pyJ5oOz6L+H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4S2576O55qE5pe25YCZ5oCO5LmI5Yqe77yfPC9wPjxwPjxlbT40M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WVhueahOaXtuWAmeayoeaciee+pO+8jOayoeacieWfueiure+8jOayoeacieS6uu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mqjO+8jOi/nuaUr+S7mOWunemDveS4jeefpemBk+aYr+S7gOS5iO+8jOi3n+S4iu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p+mDveaYr+ebtOaOpeS4i+WNleaJk+asvu+8jOavj+asoeengeS6uuiBiuWkqeayoe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Y+l77yM5Ye6546w55qE6Zeu6aKY6YO95piv5oiR6Ieq5bex6Kej5Yaz77yM6K+l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5qE6Ieq5bex5om/5ouFJm1kYXNoOyZtZGFzaDvmnIDnu4jvvIzmiJHlgZrotbf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nor7TmmI7ku4DkuYjvvJ/mg7PlgZrkvaDlsLHnlKjlv4PliqrlipvljrvlgZ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uI3nlKjlv4Plho3lpJrln7norq3pg73mmK/nmb3mia/vvIzkurrkuI3pgL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oh6rlt7HmnInlpJrkvJjnp4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u5ZWG77yM5oiR55qE5bel5L2c54q25oCB5piv77ya5q+P5aSp5Zyo5oOz5Yqe5rO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77yM6IGK5aSp77yM5Li65a6i5oi36K6y6Kej77yM5omT5YyF77yM5Y+R6LSn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Liq5bCP5pe244CC6Lef546w5a6e55Sf5rS75Lit5LiA5qC36ZSA5ZSu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aS45byg5LiA5Liq5pyI5Yeg55m+5LiH77yM5Yeg5Liq5pyI5bCx5Lmw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+65bC877yM5aaC5p6c5L2g6KKr6YKj5Lqb5omA6LCT5YWJ546v5oiQ5bCx6L+3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6KKr5rSX6ISR5oiQ5Yqf5LqG44CCPC9wPjxwPjxlbT40Mi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Oe6p++8jOiDveWQuOW8lembtuWUruWuouaIt++8m+S9oOaLv+S4gOe6p++8jOiD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jOe6p+WSjOmbtuWUruWuouaIt++8m+S9oOaLv+aAu+S7o++8jOiDveWQuOW8leS4gO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6p+WSjOmbtuWUruWuouaIt+OAguagvOWxgOWkp+Wwj+iHquW3seWGs+Wum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WIq+S6uui1muS6huWkmuWwkeWFiOeci+WIq+S6uuS7mOWHuuS6huWkmuWw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nhqzov4fkuobooqvkurrlsY/olL3nmoTml7bmnJ/vvIzmiJH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ooqvkurrln4vmgKjliLflsY/vvIzmiJHmm77nu4/ooqvmnIDkurLov5HnmoTkurr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KDpmaTvvIzmiJHkuZ/mm77pnaLlr7nliKvkurrkuLvliqjliqDmiJHnhLblkI7pl6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2W5Lic6KW/5ZWK77yfJnJkcXVvO+aXtuaEn+WIsOS4gOeCueeCue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eOsOWcqO+8jOi2iuadpei2iuWkmuS6uuadpemXruaIkeaAjuS5iOWBmuW+r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xj+iUveaIkeeahOS4tuWfi+aAqOaIkeeahO+8jOWIoOmZpOaIkeeahOS5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ClOmUmei/h+S6huW+ruiQpemUgOacgOe+juWlveeahOW8gOaLk+acn++8jOW+ru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WImuWImuW8gOWni++8jOaIkeS7rOaLreebruS7peW+he+8jOaIkeWdmuaMge+8j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ato+iDvemHj++8jOWKoOayue+8gTwvcD48cD48ZW0+NDQuPC9lbT7lhbPkuo7pnaLo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mirHnnYAmbGRxdW875oiR6K+V5LiA54mH77yM5pWI5p6c5aW95oiR5bCx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bCx5LiN5LmwJnJkcXVvO+aDs+azleeahO+8jOaIkeWKneS9oOi/mOaYr+WIq+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7vemSseS6huaIkeS7rOS4jeaYryZsZHF1bzvojaflhYnliYLpnaLohpw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LiN5Y+v6IO9556s6Ze05Y+Y55m95oiR5Lus5LiN5pivJmxkcXVvO+a/gOe0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nCZyZHF1bzvvvIzmiYDku6XkvaDnmoTnl5jnl5jkuI3lj6/og73nnqzpl7Tmtoj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nmoTnmq7ogqTkuZ/kuI3kvJrnlKjkuIDmrKHlsLHlhYnmu5HjgILkvYb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pb3vvIHmiJHku6zmhaLmhaLmu4vlhbvkuobogozogqTku47ln7rlupXlsYL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q7ogqTjgILor7forrDkvY/kv53lhbvlkoznvo7kuL3mmK/kuIDnp43lnZrmjI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E8L3A+PHA+PGVtPjQ1LjwvZW0+5L2g5LiA5Liq5pyI5bel6LWE5aSa5bCR77yfMzA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Ur+S7mOWunei0puWPt+e7meaIke+8jOaIkeaJk+e7meS9oOOAguS9oOee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S7rOaIkeS7rOW+ruWVhu+8jOWPr+aYr+aIkeWRiuivieS9oO+8jOaIkeS4gOWkq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mjMwMDDvvIzmiJHkuIDlpKnlsLHog73otZrkvaDku6zkuIDkuKrmnIjnmoTlt6XotYT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kurrlt7Lnu4/otZrlvpfnm4bmu6HpkrXmu6HvvIzkvaDku6zov5jlnKj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nInku4DkuYjohLjnnIvkuI3otbfmiJHku6zvvJ8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L+H5Y6777yM5Y205bm25LiN6IO95pu/5Luj5LuK5aS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6LeM5YCS77yM6Zi75oyh5LiN5LqG5pyJ5b+X6ICF55qE6L6J54WM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77yM6L+Z5aSp56m655qE6aKc6Imy77yM5Lya5Zug5L2g55qE5b+D5oO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q+P5LiA5qyh6L+f55aR77yM5LiN6KaB5Zyo5LmO5Yir5Lq65Y+I6aKG5YW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CM6KaB5Zyo5LmO6Ieq5bex5bCR5LqG5LiA5qyh6LaF6LaK6Ieq5bex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u6KGM5Ye66Ieq6KeJ6L+b5Y+W55qE5b+D5oCB77yM5bCR5LiA5Lqb5Li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q+U6L6D77yM5aSa5LiA5Lqb6Ieq5bex6LaF6LaK6Ieq5bex55qE5oGS5b+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oKf6aG/6KeJ44CCPC9wPjxwPjxlbT40Ny48L2VtPuWImuWBmueahOaWsOS7o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mDveaAlei0p+WNluS4jeWHuuWOu++8jOS4jeaVouWbpOi0p++8jOS9h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4jeefpemBkzUwMDDlnZfpkrHpl7LmlL7lnKjpk7booYzljaHkuIrvvIzkuIDlubT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iY3kuI3liLAxMDDlnZfvvIzkvYbmmK/lpoLmnpzlm6Q1MDAw5Z2X6ZKx6LSn6Ieq5be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Ye65Yeg5Liq5Lqn5ZOB6LWa5b6X6YO95q+U5Yip5oGv5aSa77yM5pyJ6LSn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qV5rCU5Y675a6j5Lyg77yM6Ieq5bex55So6L+H55qE5Lqn5ZOB77yM5LuL57u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u05pyJ5bqV5rCU77yM5rKh5pyJ5Y2W5LiN5Ye65Y6755qE6LSn77yM5Y+q5pyJ5Y2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n55qE5Lq644CC566A5Y2V55qE6YGT55CG77yM55CG6Kej5LqG5L2g5bCx6L+I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ZWG55qE56ys5LiA5q2l77yM5Lul5ZCO55qE5pS26I6357ud5a+55LiN5Lya5bC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oqT55qE5L2P5py65Lya5p6c5pat5LiL5omL55qE5Lq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W+ruWVhu+8jOS9huaIkeS4jeS8muWQkeS7u+S9leS6uueWr+eLguaOqOmU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S9oOWwsemAieaLqeaIke+8jOS4jeS/oeWwseeVpei/h++8jOaIkeS4jeWkuO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p+WTge+8jOS4nOilv+acieWkmuWlve+8jOivleS6huWwseefpemBk++8jOaIk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W8uuWNlu+8jOS4jeWBt+OAgeS4jeaKouOAgeS4jemql++8geaIkOWKn+adpeS5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Pi+iwiuS4lOihjOS4lOePjeaDnOOAguaEn+iwouS4gOebtOaKiuaIkeeVmeWcq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iOeahOaci+WPi+S7rO+8gTwvcD48cD48ZW0+NDkuPC9lbT7mnInnmoTkuroyN+WygeS5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+8jOacieeahOS6ujI35bKB5omT5ri45oiP44CC5pyJ55qE5Lq6MzDlsoHlrZjmrL44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eahOS6ujMw5bKB5bel5L2c6YO95om+5LiN5Yiw44CC5aSq5aSa5Lq65oyR6IK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auM5bel5L2c6L6b6Ium77yM5auM5omT5bel5rKh6Z2i5a2Q77yM5auM6ZSA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Lii5Lq677yM5auM5p2l5auM5Y6777yM5pyA6KKr5auM5byD55qE5piv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bel5L2c5Y+q6KaB6ISa6LiP5a6e5Zyw77yM6IKv5bmy6YO95LiN5Li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6ZKx44CB5rKh6IO95Yqb44CB5rKh5LqL5Lia5ZWl5Lmf5rKh5pyJ77yM5omN5p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644CC5L2g5oOz5Yqg5rK544CB5L2g5oOz5pu05aW944CB5rKh5Lq65Lya6Zi7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77yM5YW25a6e6YCa5b6A5oiQ5Yqf55qE6Lev5LiK5pyA5aSn55qE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bCx5piv5L2g6Ieq5bex55qE5peg55+l5ZKM5oeS5oOw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adpei2iuWWnOasouWBmuW+ruWVhuS6hu+8jOacieWTquS4quiBjOS4muiDvei/me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Vt+S4qumdouiGnO+8jOi/nuedgFdJRknvvIzllYPnnYDopb/nk5zvvIzllp3nnYD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vIzmgqDlk4nmgqDlk4nnmoTliLfnnYDlvq7ljZrvvIznnIvnnIvnlLXop4bliaf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moTmjqXnnYDljZXvvIzlk5flk5fnmoTlvoDotKbmiLfph4zmtYHjgIL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mJrnkZ/lkYDvvIzmmJPpga3kurrmgajnmoTlkYDvvIHlpoLmnpzkvaD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pgI3pgaXoh6rlnKjvvIzmnaXmib7miJHvvIzmrKLov47mnaXliqDlha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I8L3A+PHA+PGVtPjUxLjwvZW0+54af5Lq65Lmw5Y2W77yM5L2g5Y2W57uZ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Kx77yM6YO95Lya6KeJ5b6X5L2g5oyj5LuW6ZKx77yM5Y2W57uZ5LuW5aSa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KG5oOF77yB5L2g55qE5oiQ5pys44CB5pe26Ze044CB6L+Q6L6T5Lq65a62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o55y86YeM77yM5a6B5oS/6KKr5Yir5Lq66aqX77yM6K6p5Yir5Lq65oyj6ZK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v5oyB6K6k6K+G55qE5Lq677yM5Zug5Li65LuW5b+D6YeM5oC75piv5Zyo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oyj5LqG5LuW5aSa5bCR6ZKx77yM6ICM5LiN5piv5L2g5biu5LuW55yB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6L+Z5bCx5piv56m35Lq65oCd57u077yB5a+M5Lq65LmL5omA5Lul5a+M77yM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Wn6aG+54af5Lq655Sf5oSP77yM55u45LqS5YWz54Wn77yM56aP5oql6Ieq54S25L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Lmf5Lya5pSv5oyB5L2g77yM6LSi6L+Q5omN5Lya6LaK5p2l6LaK5pe677yB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6A5Y2V77yM5oKf6YCP6IO95Y+R6LSi77yBPC9wPjxwPjxlbT41Mi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aAjuS5iOW5suS4iuW+ruWVhuS6hu+8jOecn+iDveaMo+WIsOmSseWYm+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RhuWcqOWutumHjOS7gOS5iOS5n+S4jeW5su+8jOWwseaciemSseS5iO+8n+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+8jOWwseeul+acieW3peS9nO+8jOWkmuS4gOS4qui1mumSsemAlOW+hOS4je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S5iOS4gOS4quaciOaMozEwMDDvvIzoj5zpkrHlh7rmnaXkuobvvIzmjKMyMDA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ZKx5Ye65p2l5LqG77yM5oyjMzAwMOeUn+a0u+WwseWuveWuueS6hiZoZWxsaXA7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Cx5Lya5pyJ5pS26I6377yM5LiN5pWi6L+I5q2l77yM5rC46L+c5LiN5Ly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4q56LGr5ZWl77yM5b+r5om+5oiR6IGK6IGK5ZCn5ZCn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WVhuacgOWkp+eahOmtheWKm+WcqOS6ju+8jOS4gOmDqOaJi+acuueos+aOp+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i+acuuWcqOWTqumHjO+8jOS9oOeahOWNluWcuuWwseWcqOWTqumHjO+8jOaJi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oOeahOWKnuWFrOWupOWwseWcqOWTqumHjO+8jOaOpeWNleOAgeaUt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i0p+S4gOacuuaQnuWumu+8geiHqueUseOAgeaXtuWwmuaUtuWFpemrmO+8g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eahOS9oO+8jOabtOmAguWQiOS4jeaDs+S4iuePreeahOS9oO+8geW+ruWVh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+mSse+8jOS4jeWGjeaYr+mdoOS9k+WKm++8jOabtOS4jeaYr+mdoOS9oOS4gOWkqeeG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quWwj+aXtuaJk+W3pe+8jOiAjOaYr+mdoOS9oOaAnee7tOaWueW8j+eahOaUueWPmO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inguW/teiHtOWvjOeahOaXtuS7o++8jOS9oOWcqOaEj+i/mOaYr+S4j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buOS/oei/mOaYr+S4jeebuOS/oe+8jOmDveaYr+S4gOS4qumTgeWumueahO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s+WlveS6huWQl++8nzwvcD48cD48ZW0+NTQuPC9lbT7lj4vmg4Xmj5DnpLrvvJ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msqHkuovliKvogIHmkJzpmYTov5HnmoTkurrjgILkubDlpZfmiqTogqT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lm57lrrbpgIHkvaDlqrPlpofvvIzmsqHmnInkuI3mhJ/liqjnmoTjgILlv6v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Pkurrlk6rkuKrkuI3niLHnvo7vvIzlk6rmgJXkuIDnm5LpnaLohpzvvIzlkbX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pbnmr4/lpKnkuLrlrrbmk43lirPnmoTohLjvvIzlkbXmiqTkuIDkuIvlpb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HkubDlh6Dnm5Lng5/kuI3lv4PnlrzvvIzlnKjlpJbpnaLoirHlpKnphZL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lrzvvIzotYzljZrmm7TkuI3lv4PnlrzvvIzliKvpgqPkuYjlsI/msJTvvIznu5n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aXkuKrmg4rllpzlkKfjgILorrDkvY/vvJrkvaDlr7nogIHlqYbkuInliIbmg4X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v5jkvaDkuIPliIbniLHvvIE8L3A+PHA+PGVtPjU1LjwvZW0+5LiN566h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q655u45L+h77yM5pyJ5Lq65oCA55aR77yM5pyJ5Lq65pyJ6ICQ5b+D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l6LqB77yM5pyJ5Lq65a655piT5pS+5byD77yM5pyJ5Lq65LiA55u05Z2a5oy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pyJ5Lq65oiQ5Yqf77yM5Lmf5pyJ5Lq65LiA5LqL5peg5oiQ77yM5omA5L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Yir5Lq65Y+v5Lul5YGa55qE77yM6Ieq5bex5Lmf5LiA5a6a5Y+v5Lul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omL6YeM77yM5LiN5Zyo5Yir5Lq65Zi06YeM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WPquWCqOiThOe9kO+8jOS9oOaKleWFpeeahOavj+S4gOWI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veS8muWcqOacquadpeeahOafkOS4gOWkqe+8jOWbnummiOS6juS9oOOAguiA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BmueahO+8jOWwseaYr+avj+WkqeWkmuWKquWKm+S4gOeCueeCue+8jOS4uuiHquW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S4gOeCueiDvemHj+OAguivt+ebuOS/oe+8muWIq+S6uuaLpeacieeahO+8jOS4jeW/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+8m+WPquimgeWKquWKm++8jOaXtumXtOmDveS8mue7meS9oOOAgu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geWIq+aJvuWAn+WPo+Wksei0pe+8jOWPquaJvueQhueUseaIkOWKn+OAgu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JvuacuuS8muWCqOWtmOS9oOavj+WkqeeahOiDve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aXkuIDooYzvvIzlhYjliKvmg6borrDnnYDog73otZrpkrHvvIzlhY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oh6rlt7HlgLzpkrHjgILmsqHmnInlk6rkuKrooYzkuJrnmoTpkrHmmK/lpb3otZ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ZrkuI3liLDpkrHvvIzotZrnn6Xor4bvvJvotZrkuI3liLDnn6Xor4bvvIzotZr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ZrkuI3liLDnu4/ljobvvIzotZrpmIXljobvvJvku6XkuIrpg73otZrliLDkuob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otZrkuI3liLDpkrHjgILorqnkurrov7fojKvnmoTljp/lm6Dlj6rmnInkuIDku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mnKzor6Xmi7zmkI/nmoTlubTnuqrvvIzljbTmg7PlvpflpKrlpJrvvIzlgZ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JHjgII8L3A+PHA+PGVtPjU4LjwvZW0+5q+P5LiA5Liq5b6u5ZWG77yM6YO95pu+5Li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6u5ZWG77yM5pyA5ZCO6Ieq5bex5Y205oiQ5Li65LqG5b6u5ZWG77yB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ir5Lq65oyj6ZKx5a655piT77yM6ICM5piv5b6u5ZWG55yf55qE5Y+v5Lul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B5b2T5L2g5pS+5LiL6Z2i5a2Q5Y675oyj6ZKx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iQ6ZW/5LqG77yM5LiN566h5L2g5oCO5qC355yL5b6F5b6u5ZWG77yM5a6D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Li75rWB77yM5oiQ5Li65LiA56eN6LaL5Yq/77yB5L2g6KeC5pyb5bGP6JS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S55Y+Y5LqS6IGU572R5b6u5ZWG5pe25Luj55qE5LqL5a6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jIw5bKB5LiN5YGa6Z2i6Iac77yM6KKr6aqE5YKy5q+B5LqG77ybMzDlsoHkuI3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hpzvvIzooqvop4Llv7Xmr4HkuobvvJszNeWygeS4jeWBmumdouiGnO+8jOiiq+aHkuaD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mzQw5bKB5aaC5Li05aSn5pWM77yM6KKr5paR54K55q+B5LqG77ybNTDlsoHov73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vvIzooqvnmrHnurnmr4HkuobvvJs2MOWygeWdkOWcqOaRh+akheS4iuaDs+W/t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S4veWnkeWomO+8jOWNtOiiq+mVnOWtkOavgeS6h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mg7PlgZrlvq7llYbvvIzlvIDlj6PkuIDlj6XlsLHmmK/vvIzmiJHlnI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rrlpKrlsJHkuobvvIzmiJHmoLnmnKzlgZrkuI3otbfmnaXjgILov5jmsqH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sLHlt7Lnu4/lkKblrprkuoboh6rlt7HjgILlhbblrp7kuI3mmK/mnInkuobkurro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gZrorrjlpJrkuovmg4XvvIzogIzmmK/lgZrkuoblvojlpJrkuovmg4XmiY3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vvIHlvojlpJrkurrpg73miorpobrluo/lvITlj43kuobvvIzkuIDnm7TnrYnnnYD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luK7oh6rlt7HmiJDlsLHkurrnlJ/jgILkvaDopoHmuIXmpZrvvIzotLXkurr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K7liqnkuIDkuKrml6DmiYDkuovkuovnmoTkurrjgILnm7jkv6HvvJrotorliqrlip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E8L3A+PHA+PGVtPjYxLjwvZW0+57uD5bCx5LiA6aKX5b+N6ICQ5LmL5b+D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bCx6Z2e5Yeh55qE5Lq655Sf44CC5oiQ5Yqf5b6A5b6A5piv5Zyo5L2g5b+N5Y+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q65omA5peg5rOV5om/5Y+X55qE55eb6Ium5LmL5ZCO77yM5omN5Ye6546w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44CC56uL6Lqr5oiQ5Yqf55qE56eY6K+A77yM5Y+q5Zyo5LqO6ICQ54Om5pyJ5oG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YGa5Lq65bCx5piv6KaB6ICQ5b6X5L2P6K+45aSa54Om5LqL77yM6IO95aSf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q65LqL54mp5aKD55qE57q35pSY77yM5LiN5oCV6LSj6Zq+77yM5LiN5oCV5bmy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6KeC54Wn5YaF5b+D55qE5p2C5b+15aaE5oOz77yM5omN6IO95Zyo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ZKM5Zuw6Zq+5Lit5oiQ6ZW/44CCPC9wPjxwPjxlbT42Mi48L2VtPuaci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oOaIkeWlveWPi++8jOS4gOeci+aYr+W+ruWVhu+8jOi1tue0p+WIoOS6hu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S6huOAguaIkeaYr+W+ruWVhuaIkeWPiOS4jeWSrOS9oO+8jOmSseWcqOS9oO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mHjO+8jOS9oOS5sOS4jeS5sOS5n+S4jeaYr+aIkeivtOS6hueul++8jOS9oO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Fs+azqOaIke+8jOS9oOS5n+iDvemVv+eCueefpeivhu+8geacieS6uuivtO+8j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iueDpu+8m+aIkeWRiuivieS9oO+8jOWmguaenOS9oOeahOWlveWPi+mHjOayoeacie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+ruWVhueahO+8jOS9oOmDveS4juekvuS8muiEsei9qOS6hu+8geeci+eci+WQ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mAm+WVhuWcuumDveimgeW+ruS/oeaUr+S7mOS6hu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laLkvJHmga/vvIzlm6DkuLrmiJHmsqHmnInlrZjmrL7vvJvmiJHkuI3mlaLor7T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sqHmnInmiJDlsLHvvJvmiJHkuI3mlaLlgbfmh5LvvIzlm6DkuLr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vvJvmiJHog73mlL7lvIPpgInmi6nvvIzkvYbmmK/miJHkuI3og73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miYDku6XlnZrlvLrvvIzmi7zmkI/mmK/miJHllK/kuID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iA5Liq6KeE5b6L77yM6LaK5piv5ryC5Lqu55qE5aWz5Lq6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V6LWE6Ieq5bex77yM6LaK5piv57KX57OZ55qE5aWz5Lq65bCx6LaK6IiN5LiN5b6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qV6LWE77yM5LqO5piv5Lik5p6B5YiG5YyW5Lmf6LaK5p2l6LaK5Lil6YeN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LaK5p2l6LaK576O77yM57KX57OZ55qE6LaK5p2l6LaK57OZ44CC5aW96L2m6LS5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ams6LS56I2J77yM5aW95aWz5Lq66LS56ZKx77yM6L+Z5piv6Ieq5Y+k5Lul5p2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5yf55CG44CB5aWz5Lq65Zub5aSn5oKy5ZOA5LiA5LiA552h55yg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2p5a2Q5LiN5ZCs6K+d77yM6ICB5YWs5LiN5Zue5a6277yM6ZKx5LiN5L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6KaB57uZ6Ieq5bex5LiN5pat5aKe5YC877yM57uP6JCl6Ieq5bexJmhlbGxpcD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m5vlvIDvvIzonbTonbboh6rmnaXjgII8L3A+PHA+PGVtPjY1LjwvZW0+5Li65LuA5Lm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aiY5pyA5ZCO6IO95oiQ5Yqf77yM5Zug5Li65YmN5pyf55qE5pe25YCZ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YC85aW577yM5b2T57ud5aSE6YCi55Sf5LmL5pe277yM5aW55L6/5pyJ5LqG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Y2W5Lqn5ZOB5Lmf5piv5LiA5qC377yM6LSn5rKh5Yiw5omL5bCx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N5Ye65Y6777yM5LiN55+l6YGT5aaC5L2V6ZSA5ZSu44CC562J5L2g5oqK5ZCD6a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w6KGj5pyN55qE6ZKx6YO95ou/5Y676L+b6LSn77yM5L2g5LiN5Yqq5Yqb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77yM5L2g5bCx5oeC5b6X5LuA5LmI5piv6ZSA5ZSu5LqG44CC5LiN6YC8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rC46L+c5LiN55+l6YGT6Ieq5bex5pyJ5aSa5LyY56eA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W+ruWVhu+8jOWtpuWOhuS4jemHjeimge+8jOmHjeimgeeahOaYr+S9o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7oeS6jueOsOeKtu+8jOaDs+imgeaUueWPmOiHquW3seeahOWIneW/g++8jOS4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vlO+8jOeDreaDheWSjOaAnee7tOaWueW8j+mHjeimgeW+l+WkmuOAguWNs+S9v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uu+8jOS9huaLvOWRveWKquWKm+OAgeWPiOWFt+Wkh+S4uuS7luS6uuWwveWKm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ig+eVjOeahOS6uu+8jOavlOmCo+S6m+iDveWKm+S8mOengO+8jOS4jeiCr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ei0n+mdouS6uueUn+ingueahOS6uu+8jOS8muWlveiuuOWkmu+8jOiDveWKm+eoje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BsOW/g+OAguWdmuaMgeS4jeaHiOWKquWKm+WPiuato+mdoueahOaAnee7tO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iuqeS9oOaIkOmVv+OAgjwvcD48cD48ZW0+NjcuPC9lbT7lpoLkvZXli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ozogqTnvLrmsLTkuobvvJ8x6L275b6u57y65rC077ya6IKk6Imy5pqX5ZOR5qy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977yM5rOb6buE44CB5bi45rK55YWJ5ruh6Z2i77ybMuS4reW6pue8uuawtO+8mu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l+ezmeS4jeS4iuWmhu+8jOa2guS4iueyieW6leWQjue7hue6ueeri+WNs+a1rueOsO+8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nvLrmsLTvvJrogqTotKjnspfns5nvvIzpvLvnv7zmr5vlrZTnspflpKfvvIznu4bn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mI7mmL7vvJs05Lil6YeN57y65rC077ya57uG57q55ryU5Y+Y5Li65Y+I6ZW/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bmy57q577yM5Y2z5L2/5LiN5LiK57KJ5Lmf5riF5pmw5Y+v6KeB77yM6aKd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S55qE55qx57q56Iul6ZqQ6Iul546w77yBPC9wPjxwPjxlbT42OC48L2VtPu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+8jOS4gOS4quWls+Wtqe+8jOacieS4queos+WumuW3peS9nO+8jOS4gOS4q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+WwseihjOS6huOAgueOsOWunuWNtOWRiuivieaIkeS7rO+8muWmguaenOWPqui1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Ng++8jOS4jeS9huS4jeiDveaXheihjO+8jOi/mOW+l+aMpOWFrOS6pO+8jOW+iO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Pr+S7peeUn+a0u+iHqueQhu+8jOabtOayoeacieWKnuazlee7meeItuavjeaXoOW/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eWwhuadpee7meWtqeWtkOWlveeahOaVmeiCsuWSjOeUn+a0u+eOr+Wig+OAgi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kuI3mmK/miJHku6zpg73lj5jnjrDlrp7kuobvvIzmmK/njrDlrp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kuobvvIE8L3A+PHA+PGVtPjY5LjwvZW0+5pyJ5Lq66Zeu5oiR77yM5oiR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CG5ZCX77yM5YGa5L2g5Luj55CG5Y+v5Lul6LWa5aSa5bCR77yf56Gu5YiH55qE5Zue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6u5ZWG5bm25LiN5piv5q+P5Liq5Lq66YO96YCC5ZCI5YGa77yM5Yeh5piv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5qE77yM5aSn6YO95piv5oCn5qC854i95b+r6ICM5p6c5pat55qE5Lq6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YmN6Zeu5ZCO54q56LGr5LiN5Yaz77yM5b2T5L2g5LuK5aSp6Zeu5LiA6YG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77yM5piO5aSp6Zeu5LiA6YGN5oCO5LmI5Luj55CG77yM5Y205L6d54S26L+Y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5qE5pe25L6v77yM5Yir5Lq65bey57uP5YGa55qE54Ot54Gr5pyd5a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9oOimgei2heiWhO+8jOaIkeWBmuWIsOS6hu+8geS9oOimge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BmuWIsOS6hu+8geS9oOimgeeyvuWNjua2suWkmu+8jOaIkeWBmuWIsOS6hu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0qOmHj+adoOadoOeahO+8jOaIkeWBmuWIsOS6hu+8geS9oOimgeihpeawtOS/nea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ruiCpOS4jeW5sueXku+8jOaIkeWBmuWIsOS6hu+8geS9oOimgeeZveeameWFiea7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iCjOiCpO+8jOaIkeWBmuWIsOS6hu+8geS9oOimgeaUtue7huavm+WtlOaKl+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/nuaVj+aEn+iCjOiCpOS4gOagt+eUqOeahOmdouiGnO+8jOaIkeWBmuWIsOS6hu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4veiqk+minOWbnuWutuWQp++8jOS8muacieaEj+aDs+S4jeWIsOeahOaDiuWW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+v+WunO+8n+aIkeWBmuS4jeWIsO+8gTwvcD48cD48ZW0+NzEuPC9lbT7miJDlip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jmnInpkrHvvIzogIzmmK/lhYjmnInog4bvvIHmnInlvojlpJrku6PnkIbor7Tlpb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liLflsY/vvIzlm6DkuLrlpbnlvojlnKjkuY7mnIvlj4vvvIzmgJXooqvkurrl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gILpppblhYjvvIzmiJHmg7Por7TmiJHlnKjkuY7mnIvlj4vnmoTnqIvluqbkuI3mr5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lhbbmrKHvvIzkuIDkuKrlkIjmoLznmoTmnIvlj4vmmK/orqnoh6rlt7Hlj5j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vvIznhLblkI7nu5nkvaDlkajlm7TnmoTmnIvlj4vluKbljrvmraPog73ph4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ku6zmiY3kvJrotormnaXotorlpb3vvIzlhbHlkIzov5vmraXvvIHopoHmlLnlj5jl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J3mg7PlvIDlp4vvvIzkuIDliIfooYzliqjmupDkuo7mgJ3mg7PvvIE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i6Zif5oCO5LmI5p2l55qE77yf5a2Z5oKf56m65piv5Zyo5Y+W57uP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5qE77yM54yq5YWr5oiS5piv5Zyo5Y+W57uP55qE6Lev5LiK56Kw5Yiw55qE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a5Zyo5Y+W57uP55qE6Lev5LiK56Kw5Yiw55qE77yM55m96b6Z6ams5Lmf5piv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Lev5LiK56Kw5Yiw55qE77yM6L+Z6YO95piv5Zug5Li66YKj5Liq5ZSQ5ZKM5bC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LiA5Liq5Yaz5a6a44CC5omA5Lul6KaB56Kw5Yiw5Y+v5Lul5LiO5L2g5LiA6Le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q677yM5L2g5b+F6aG75YWI5LiK6Lev77yB5Li655uu5qCH6ICM5Z2a5a6a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iu5omL5omN5Lya5Ye6546w77yM5Li655uu5qCH6ICM5Z2a5a6a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LS15Lq65omN5Lya5Ye6546w77yB5Yaz5a6a5LiK6Lev55qE5pe25YCZ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77yM5L2G5piv6LWw552A6LWw552A5bCx5Ye6546w5LqG6K+l5Ye654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wPjxwPjxlbT43My48L2VtPuWBmuW+ruWVhu+8jOacgOaAleeahOWHoOS4quWt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yZsZHF1bzvmkJ7lk4gmcmRxdW8744CBJiMzOTsmIzM5O+etieWTiCZyZHF1bzv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yL5ZOIJnJkcXVvO+OAgSZsZHF1bzvmg7Plk4gmcmRxdW875rKh5LuA5LmI54q56L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Cx5LiN5YGa77yM6KaB5YGa5bCx5Yqq5Yqb5YGa77yO5bC95YWo5Yqb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aW95aSa5Lq65p2l6K+05YGa5Luj55CG77yM5YWI5Y+R5Zu+5pCe5ZOI44CC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Lq65bCx5rKh5LqG77yM5omA5Lul5L2g5b+F6aG75pyJ6LSn77yM6L+Z5qC3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omN6IO95Z2a5oyB44CC5b6u5ZWG6Lev5omN6IO96ZW/5LmF77yM5omN6IO9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3NC48L2VtPuiHquW3seS4jeaUueWPmOeahOivn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n+WPquaYr+mHjea8lO+8geaYjuaYjuW3sue7j+S4i+WumuS6huWGs+W/g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KiuiuoeWIkuWunuaWveWIsOW6leOAguaIkeS7rOaDs+aUueWPmOS4lueV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NtOi/nuaUueWPmOS4jeS6hueUn+a0u+aBtuS5oO+8m+aIkeS7rOaDs+img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a4uO+8jOWPr+aYr+Wwsei/nuS4i+alvOS5sOiPnOmDveaHkuW+l+i1sO+8m+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ci+WHoOacrOS5pu+8jOWNtOi/nue/u+W8gOesrOS4gOmhteeahOWLh+awlO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IkeS7rOS4jeeUmOS6jueOsOeKtu+8jOWNtOWPiOayoeaciei2s+Wkn+eahOiDveWK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bsOWig++8m+S/oeiqk+aXpuaXpuS5n+WwseWPmOaIkOS6huivtOivtOiAjOW3s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4yOTnlj6rmmK/lh6Dpob/ppa3pkrHvvIzkvaDnlKjmnaXmjKXp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mnaXliqDlhaVYWOWboumYn+OAgueOsOWcqOmbr+mbr+W3sue7j+S4jeeUqOWQ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imgeeUn+a0u+i0ue+8jOWJjeWkqei/mOS4i+WNleS6huacgOaWsOasvuaJi+acuueK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Wkp+WutumDveaYr+WtpueUn++8jOS9huaYr+S4uuS7gOS5iOWluei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Rou+8n+mAieaLqeWKoOWFpeaIkeS7rO+8jOe7meiHquW3seaDs+img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mg7PvvIzkuozlubLvvIzkuInmiJDlip/vvJvkuIDnrYnvvI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InokL3nqbrjgILnm7jkv6HmmK/miJDlip/nmoTotbfngrnvvIzlnZrmjIHmmK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u4jngrnjgILopoHnlJ/lrZjlsLHopoHov5vlj5bvvIzopoHmiJDlip/lsLH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I7lhbboirHplb/ml7bpl7TmgIDnlpHvvIzkuI3lpoLoirHnn63ml7bpl7TmsYL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ph5Hpmr7kubDml6nnn6XpgZPvvIzkuIfph5Hpmr7kubDlkI7mgpToja/jgIL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kvaDnmoTmiJDlip/vvIzov5vlj5blhrPlrprkvaDnmoTmnKr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pyJMTUwMOWdl++8jOS9oOS5n+aciTE1MDDlnZfvvIzmiJHmi7/ov5k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LqG6LSn77yM6ICM5L2g5ou/6L+ZMTUwMOadpeWQg+WWneeOqeS5kOOAguS4gOaYn+ac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TE1MDDlj5jmiJDkuoYzMDAw77yMNjAwMO+8jOS9oOmCozE1MDDlj5jmiJDkuoYz5Z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L5aWX55m954u855qE5aWX6Lev5LiN6YCC5ZCI546w5Zyo55qE5b6u5ZWG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n5L2g5bCx5rKh5Y6L5Yqb77yM5Lmf5bCx5rKh5Yqo5Yqb77yM5LiK5ZOq5YGa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OC48L2VtPuWFtuWunuW+iOWkmuS6uui3n+aIkeS4gOag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WumueahOW3peS9nOWSjOaUtuWFpe+8jOabtOacieWkp+mHj+eahOaXtumXt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S7rOWugeWPr+eOqeaOieS5n+S4jeaEv+aEj+WGjeWOu+WKquWKm+S4gOeCu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mgeWBmuW+ruWVhu+8jOWPquaYr+aDs+aKiuepuumXsueahOaXtumXtOWIqeeUq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3sue7j+avlOS4iuadpeWwseWWt+aIkeeahOS6uuW8uuS6huOAguaIkeimgeWN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WTge+8jOaIkeiHquW3seW3sue7j+S5sOS6hu+8jOetieaLv+WIsOi0p+WFiOiHquW3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+8jOecn+ato+WlveaIluiAheinieW+l+Wkp+WutuWAvOW+l+aLpeacieaJjeS8muaU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+WPi+WciOOAgui/meS4jeaYr+S4jeWKoeato+S4muaIluiAheingemSseecvOW8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wseimgeWkmuWwneiv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WhiOGowc2Zi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loYjhqMHNm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8FCFE080235510FEAC5E3DA31C0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