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23:00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474AE77858AB50729DCDD862AF0104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74AE77858AB50729DCDD862AF0104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q5oCn5qCH562+OOS4quWtl+aQnuesk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PC9jZW50ZXI+PHA+PGVtPjEuPC9lbT7kuIDmnLXljYrpgJTogIzlup/nmoToir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uPC9lbT7lgL7mg4XkuIDnrJHvvIzpmYznhLbnprvlvI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uPC9lbT7lrabkuI3lnKjmt7HvvIzkvZzlvIrliJnngbXjgII8L3A+PHA+PGVtPjQ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osKLlhYnkuLTvvIzmnInpkrHlho3mnaXjgII8L3A+PHA+PGVtPjUuPC9lbT7lmLTph4z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vvIzljbTmsqHmnInngavjgII8L3A+PHA+PGVtPjYuPC9lbT7pgJfmr5TlpKfnpZ7oiI3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osIHjgII8L3A+PHA+PGVtPjcuPC9lbT7liIbkuI3lnKjpq5jvvIzlj4rmoLzlsLHooY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uPC9lbT7liKvpl7nliKvpl7nvvIzlm57lrrblkIPoja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uPC9lbT7lvIDlvIDlv4Plv4PvvIznmKbkuoblh6DmlqTjgII8L3A+PHA+PGVtPjE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LmL5q+r5Y6Y77yM5YaN6LWa55m+5LiH44CCPC9wPjxwPjxlbT4xMS48L2VtPuS4gOS4q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tl+i0r+epv+S4gOeUn+OAgjwvcD48cD48ZW0+MTIuPC9lbT7ogIHpvKDmiZvliIDvvIzmu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mib7njKvvvIE8L3A+PHA+PGVtPjEzLjwvZW0+5L2g6L+Z5pm65ZWG77yM6YCC5ZCI5o+S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C48L2VtPuW/g+S4reeahOWwj+m5v++8jOW3suaSnuat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UuPC9lbT7lpKfkuovljJblsI/vvIzlsI/kuovmib7ojKzjgII8L3A+PHA+PGVtP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buY6buY5peg6KiA77yM55yL5L2g6KGo5ryU44CCPC9wPjxwPjxlbT4xNy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kquW4heaXoOazleaYvuekuuOAgjwvcD48cD48ZW0+MTguPC9lbT7lj6ropoHmnInnl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sLHlnKjnur/jgII8L3A+PHA+PGVtPjE5LjwvZW0+54us6ISa6Zq+6KGM77yM5Y+M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4is44CCPC9wPjxwPjxlbT4yMC48L2VtPuaYn+aYn+S5i+eBq++8jOWPr+S7peeHjueD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EuPC9lbT7miYDosJPlpKnmiY3vvIzlpKnnlJ/ooKLmiY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yLjwvZW0+5LiA5Liq5biF5rCU55qE5bCP5Y+v54ix44CCPC9wPjxwPjxlbT4y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eahOiNkuWUkO+8jOatu+eahOeqneWbiuOAgjwvcD48cD48ZW0+MjQuPC9lbT7pkrvnn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mgZLvvIzkuIDpopfnoLTkuqfvvIE8L3A+PHA+PGVtPjI1LjwvZW0+6Ii56L295Y2D5pa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K5b+F5rKJ44CCPC9wPjxwPjxlbT4yNi48L2VtPuaXtuWFieWmguawtO+8jOWFieWW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lseOAgjwvcD48cD48ZW0+MjcuPC9lbT7lubPog7jlprnlrZDlnablnabojaHoja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4LjwvZW0+5reR5aWz77yM5LiN5piv5pys5a6r55qE6IyD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TqumHjOi3jOWAku+8jOWTqumHjOi2tOedgOOAgjwvcD48cD48ZW0+Mz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vbvkuI3ll6jogIHlubTnl7TlkYbjgII8L3A+PHA+PGVtPjMxLjwvZW0+6ZqU552A5Y2D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rC055qE54ix44CCPC9wPjxwPjxlbT4zMi48L2VtPuWGjeS4jeebuOeIse+8jOWwseWPk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OAgjwvcD48cD48ZW0+MzMuPC9lbT7miJHniLnku5blhL/lrZDlj6/luIX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0LjwvZW0+5LiA5Y+26Zqc55uu77yM6Ieq5qy65qy65Lq6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9nOS4muS9oOWPiOasoOaPjeS6huS5iOOAgjwvcD48cD48ZW0+MzYuPC9lbT7mu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nJ/lvoXvvIzlgZrlpb3lpLHmnJvjgII8L3A+PHA+PGVtPjM3LjwvZW0+5rGf5rmW6Zmp5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GM5bCx5pKk44CCPC9wPjxwPjxlbT4zOC48L2VtPuWxi+S4jeWcqOWkp++8jOWI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ImeihjOOAgjwvcD48cD48ZW0+MzkuPC9lbT7mtYHlhYnmuqLlvanvvIzpl6rkuq7mtojlp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wLjwvZW0+57uZ5oiR5qC554mZ562+5pKs5Zyw55C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S48L2VtPuWxseawtOS4gOeoi++8jOi3r+S4iuaXoOS9oOOAgjwvcD48cD48ZW0+N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fmmbroi6XmhJrvvIzlpKfnrKjoi6XnjKr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zFiZnhrM2cyNGc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8xYmZ4azNnMjRn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74AE77858AB50729DCDD862AF0104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