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129D9B28E0C741C5C1BBF0E90D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129D9B28E0C741C5C1BBF0E90D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Om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oeS9oOS/oeS4jeS/oe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/g+eahOS6uuWIsOacgOWQjuacgOeXtOaDhe+8jOWOn+acrOS4k+S4gOeahOS6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gOe7neaDheOAgjwvcD48cD48ZW0+Mi48L2VtPuS4ieS4quS6uueah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HuueahOmCo+S4quS5n+S4jeS4gOWumuimgeWtpOeLrOe7iOiAgeWQp+OAg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Ng+eZvuenjeeahOagt+WtkO+8jOS5n+iuuOaBsOaBsOato+aYr+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kee/u+eci+S7lueahOi/h+W+gO+8jOW5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PquaYr+mavui/h+acieenjea3seaDhe+8jOS7luS7juacque7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Umei/h+S4gOS4quS6uuacgOWPr+aAleeahOaWueW8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OWcqOS7li/lpbnnmoTouqvml4HvvIzkvaDljbTnn6XpgZPmsLjov5zpg73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Yv5aW544CCPC9wPjxwPjxlbT41LjwvZW0+5YGH5aaC5pyJ5LiA5aSp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6a6KaB5o+Q5YmN5ZGK6K+J5oiR44CC5oiR5aW95Y+W5raI5L2g5Zyo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YiH6aKE5a6a44CCPC9wPjxwPjxlbT42LjwvZW0+5Lmf6K6477yM6Lev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5qE77yM6ZSZ55qE5Y+q5piv6YCJ5oup77yb54ix5bm25rKh5pyJ6ZSZ55qE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7yY5YiG44CCPC9wPjxwPjxlbT43LjwvZW0+5Zyo5oiR5Lus5LmL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2m5Lya5LqG6K+d5bCR5ZKM5LiN5YaN5omT5omw44CC6Iul5rex5oOF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2Z55Sf5bC95piv5a2k54us5Y+I5L2V5aao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6YKj5Lqb6L+e5Zue5L2g6K+d6YO95bim552A5pW36KGN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iA5Liq5LiN5oS/5oSP55CG5L2g55qE5Lq677yM6Zq+5Y+X55qE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LjwvZW0+5L2g5piv5bm46L+Q55qE77yM5Zug5Li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6ICF5LiN54ix5oiR77yM6ICM5oiR5Y+q6IO9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u054ix5L2g44CCPC9wPjxwPjxlbT4xMC48L2VtPuWNtOayoeS6uuaHguaI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dn+e8muS4i+aIkeW3suaYr+S4quaKkemDgeiA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mr5TnrYnlvoXmm7Tpmr7lj5fvvIzlvZPkvaDov57oh6rlt7HlnK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n6XpgZPnmoTml7blgJnjgII8L3A+PHA+PGVtPjEyLjwvZW0+5L2g5o6o5b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omA5Lul77yM5L2g5rS76K+l5rKh5Lq65YWz5b+D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lveaDs+eUn+S4gOWcuueXhe+8jOatu+WOu+aIluaYr+WkseW/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JjeiDveW/mOiusOS9oOOAgjwvcD48cD48ZW0+MTQuPC9lbT7ljbPkv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vvIzkvYbpgqPkvp3ml6fmmK/mganmhYjvvIzlj6rmmK/lubvop4nnqIDol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iafng4jvvIzku43lj6rmmK/ng5/oirHvvIznlZnkuIvnmoTkuI3ov4fkuIDlnL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sJjln4PjgII8L3A+PHA+PGVtPjE1LjwvZW0+5bCP5pe25YCZ77yM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6ZW/5aSn5ZCO77yM5b6u56yR5piv5LiA56eN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aXtuWAmeaDs+S4juS9oOWlveWlveiwiOiwiO+8jOWPkeeOs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lveWlveivtOivneS6huOAgjwvcD48cD48ZW0+MTcuPC9lbT7lpbnlsI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rrjnu5nku5bvvIzku5bljbTlsIblr4Llr57lvZLov5jkuI7lpbn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vvIzlkITkuI3nm7jmnJvvvIE8L3A+PHA+PGVtPjE4LjwvZW0+5oiR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WP5oSf77yM5L2g5YGa5LuA5LmI77yM6K6y5LuA5LmI6K+d77yM5LiN6aG+5Y+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6/5piv5LiA54K55LiA54K55o6o5byA5oi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S6uuS5n+iuuOiDveeci+ingeS9oOeahOeWpO+8jOS9hue7iOeptuaYr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OAgjwvcD48cD48ZW0+MjAuPC9lbT7lpoLmnpzmiJHnlKjkvaDlvo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lvoXkvaDvvIzmgZDmgJXkvaDml6nlt7LnprvljrvjgILmiYDku6Xor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Lmg4XvvIzlj4vmg4XvvIzov5jmmK/niLHmg4XvvIzlh6HkuovmjaLkuKrop5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mK/miJHvvIzkvaDmnKrlv4XmnInmiJHlpKfluq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Q5b6A5LqL77yM5Y+q5pyJ5pe25YWJ5Lya6K6w5b6X44CC5Zue5py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e25YWJ5LuO6Lqr6L655oKE5peg5aOw5oGv5rWB5r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SjOS6uuS5i+mXtOS4jeiDveWkqui/h+S6suWvhuaXoOmXt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nmOWvhumDveayoeacieS6hu+8jOWwseS7gOS5iOmDv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ZPkuInkuKrkurrkuIDotbfnjqnml7bvvIzmgLvmnInkuKTkurrmhJ/mg4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ogIzlj6bkuIDkuKrkurrlsLHooqvlv73nl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L+Z5LmI5Ya35ZGi77yM6L+Z5piO5piO6L+Y5piv5aSP5aSp77yM5oCO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J6N5LqG6Zuq77yM5oiR6L+Z5YS/5Y2057uT5LqG5Ya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S4gOWIh+WPquS4uuS9oO+8jOWPr+S9oOWNtOS4jeimg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poHmjo/lv4Pmjo/ogrrnmoTljrvlr7nlvoX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nInkupvkurrkuI3lgLzlvpfjgILmgLvmnInkuIDnnqzpl7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mrbvkuoblv4PjgILmgLvmnInkuIDkupvmgIHluqbvvIzorqnkvaDnqoHnhL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LliKvlpKrpq5jkvLDoh6rlt7HlnKjliKvkurrlv4Pph4znmoTkvY3nva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nKjliKvkurrnnLzph4zku4DkuYjpg73kuI3mmK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77yM6L656LWw6L6554ix5oCV5LuA5LmI5a2k54us77yb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rG55raM77yM6YO95LiN5piv5L2g6KaB5oCO5LmI5bCG5b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4gOasoeWTreaYr+WboOS4uuS9oOS4jeWcqO+8jOesrOS4gOasoe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+8jOesrOS4gOasoeeskeedgOa1geazquaYr+WboOS4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kuPC9lbT7kvaDmmK/miJHku4rnlJ/mnKrlrozmiJ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3liLDnu5PlsYDljbTlj4jpmr7ku6XlibLoiI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aSc77yM5LiA6aaW5q2M77yM5LiA5q615oOF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A5b+177yBPC9wPjxwPjxlbT4zMS48L2VtPuaIkeeIseS4iuS6huS4gOS4q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S6uu+8jOS7luWvueS6juaIkeWwseWDj+aYr+WGrOWkqeeahOefreii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jieiihO+8jOWDj+aYr+WkqeS4iuS4jeWPr+iDveWHuueOsOS4p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aYr+S6uuatu+WQjuS4jeS8mumHjeeUn++8jOWPr+aYr+WNs+S9v+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unu+8jOaIkeern+eEtui/mOaDs+WdmuaMgeOAgjwvcD48cD48ZW0+MzIuPC9lbT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ok6bnhLblm57pppbvvIznrYnlgJnnqbrngbXkuIDkuJbnmoTpm6j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pob7jgII8L3A+PHA+PGVtPjMzLjwvZW0+5b2T5L2g5byA5aeL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a2Y6IGK5aSp6K6w5b2V77yM5L2g5bCx5rOo5a6a5Lya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uieaFsOWIq+S6uuWktOWktOaYr+mBk++8jOWNtOWcqOa3seWknOeLrO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WTreazo+OAguS6uumDvei/meagt++8jOmBk+eQhuaAu+aYr+ivtOacje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cjeS4jeS6huiHquW3seOAgjwvcD48cD48ZW0+MzUuPC9lbT7kuI3opoHnrYn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Y3mmI7nmb3miJHnmoTmgrLkvKTjgILkuI3opoHnrYnmiJHmtojlpL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rZjlnKjjgII8L3A+PHA+PGVtPjM2LjwvZW0+5pyJ5pe25YCZ5oSf6Ke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Of57OV77yM5aW95oOz5oqK6Ieq5bex5bCB6Zet6LW35p2l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A5LmI5Lmf5LiN5oOz44CCPC9wPjxwPjxlbT4zNy48L2VtPuWpmuWnu+i1sO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yvuelnuS4iueahOmXqOW9k+aIt+WvueWwsei2iumHjeim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7jmgJ3lha7vvIzkuI7niLHlhbHnvKDnu7XvvIzljZXmgYvmm7Lnu4jvv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rvmrYzmlaPjgII8L3A+PHA+PGVtPjM5LjwvZW0+5L2g5piv5oiR5peg5rOV6Ki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5piv5oiR5LiN5oS/6YaS5p2l55qE5qKm44CC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remmmeeahOiusOW/huW3sue7j+ikquiJsu+8jOWbm+WPtuiNieeahOW5uOemj+iiq+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OAgjwvcD48cD48ZW0+NDEuPC9lbT7kvaDllp3nmoTlpb3phonvvIznnLzop5L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or7TkvaDlpb3ntK/vvIzoia/kurrkuI3lho3lvZLvvIzlvoDlkI7or6XniL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as5pel55qE6Ziz5YWJ77yM57q154S25Zyo6L6J54W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mf5pqW5ZKM5LiN5Yiw5b+D6ISP44CCPC9wPjxwPjxlbT40My48L2VtPui2iu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XtuWAme+8jOW/g+mHjOS4jeWFjeacieS6m+WkjeadgueahOaDhee7quOAgumdo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0p+W8oOS4juS4jeWuie+8jOWvueacquadpeeahOi/t+iMq+S4juaDhuaA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btOWkmueahOaYr+Wvuei/h+WOu+eahOS4jeiIjeS4jueVm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DmgJXlkKzkvaDor7Tlpb3ntK/vvIzlpb3lg4/miJHku6zov5nmrrX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/otZjjgII8L3A+PHA+PGVtPjQ1LjwvZW0+5rKh5pyJ5Lq65Y+v5Lul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5paw5byA5aeL77yM5L2G6LCB6YO95Y+v5Lul5LuO546w5Zyo5byA5aeL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4S25LiN5ZCM55qE57uT5bGA44CCPC9wPjxwPjxlbT40Ni48L2VtPu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S4gOi1t+i1sOWIsOacgOWQju+8jOafkOS4gOautei3r+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7meiHquW3seW4puadpeeahOacl+acl+eskeWjsO+8jOmCo+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ml7blgJnnlo/ov5zkuI3mmK/orqjljo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lj4jlvojml6DlpYjjgII8L3A+PHA+PGVtPjQ4LjwvZW0+5rKh5pyJ6Kej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oiR5Lus5b+D5Lit55qE5pWF5LqL77yM5LqO5piv5oiR5Lus5Zyo5b235b6o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yo6L+35oOR5Lit5oyj5omO77yM5Zyo5oyj5omO5Lit55eb6Ium77yM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6Iyr77yM5Zyo6L+36Iyr5Lit5pG457Si77yM5Zyo5pG457Si5Lit5aSx6JC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it56C056KO77yM5Zyo56C056KO5Lit5b6X5Yiw5oiR5Lus5omA5pyJ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cn+WPr+aDnO+8jOS9oOmUmei/h+aIke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tuWAmeS6huOAgjwvcD48cD48ZW0+NTAuPC9lbT7miJHniLHkvaDvvIz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kuKrmm77nu4/vvIzku47ml6Dnn6XliLDmiJDnhp/vvIzku47lhrLliqjli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hJ/osKLkvaDvvIzmm77otZDmiJHkuIDlnLrnqbrmrKLll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oeC77yM5oiR6L+Y5pyJ5LuA5LmI6K+d5Y+v6K+0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piv5LiN5piv5Y+v5pyJ5Y+v5peg44CCPC9wPjxwPjxlbT41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ci+i/h+S9oOeci+i/h+eahOS4lueVjO+8jOi1sOi/h+S9oOi1sOi/h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abtOmdoOi/keS9oOS4gOeCueOAgjwvcD48cD48ZW0+N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YXlpITkuI3ljozvvIzpg73mmK/lm6DkuLrkuIDnm7T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6YKj5LmI5LiA556s6Ze077yM5Zug5Li6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Cx5YOP6KKr5rO85LqG5LiA55uG5YeJ5rC05LiA5qC377yM5ZSw55q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a35Yiw6ISa77yM6K+t6KiA6L+Z5Lic6KW/77yM5Zyo6KGo6L6+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YKj5LmI5peg5Yqb77yM5Zyo6KGo6L6+5Lyk5a6z55qE5pe25YCZ5Y20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SL5Yip44CCPC9wPjxwPjxlbT41NS48L2VtPuWFtuWunuW+iOWkmuaXtuS+r+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5n+efpemBk+imgeingeS9oOW5tuS4jemavu+8jOS9huaIke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ingeeahOS9oOWSjOaIkeaDs+i1t+eahOS9oO+8jOW5tuS4je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aXtu+8jOS4gOingemSn+aDhe+8jOacquingeiAjOaAne+8jOingemdoueVh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AgeaXtu+8jOebuOa/oeS7peayq++8jOS9oOS4reacieaIke+8jOaIke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+v+aYr+aIkeiupOS4uuacgOe+jueahOeIseaDh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lpoLmraTnu4rkurrlv4PvvIzkvZXlpoLlvZPliJ3ojqv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Ci6LCi5L2g5p2l6L+H77yM5LiN6YGX5oa+5L2g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ngemdouWwkeayoeWFs+ezu++8jOS9oOWIq+WWnOasouS4iuWIq+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rOi/h+S6huW8guWcsOaBi++8jOWwseaYr+S4gO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47mnaXpg73lj6rmnInooqvovpzotJ/vvIzlj6rmnInoloTmg4XmiY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I8L3A+PHA+PGVtPjYwLjwvZW0+5LiN5pWi5YaN54Kr6ICA6Lqr6L65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uW56qB54S26Ze056a75byA77yM6K6p5oiR5bC05bCs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e7meS6iOaIkeS7rOeahOS4jeaYr+Wkseacm+S5i+mFku+8jOiAjO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dr+OAgjwvcD48cD48ZW0+NjIuPC9lbT7niLHnrJHnmoTlpbPnlJ/kuIDoiKzov5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pKrlt67vvIzkuIDoiKzpg73mmK/miJDnu6nlt6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7uP5Y6G6L+H54ix5LiO6KKr54ix77yM5a2m5Lya5LqG54ix77yM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L2g6ZyA6KaB55qE77yM5Lmf5omN5Lya5om+5Yiw5pyA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aSE5LiA6L6I5a2Q55qE5Lq644CCPC9wPjxwPjxlbT42N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btOWDj+aYr+S4gOWRs+S4reiNr++8jOiLpuiLpueahO+8jOa2qea2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oOezlueahOOAgjwvcD48cD48ZW0+NjUuPC9lbT7lvZPmiJHlkLXnnYDpl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nmoTml7blgJnvvIzmmK/miJHmnIDnprvkuI3lvID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oOz6Kem5Yqo5L2g77yM5oCV5L2g5oq55LiN5Y67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b6I5oOz5b6I5oOz6Kem5Yqo5L2g77yM5Li655qE5piv6K6p5L2g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qg5rex55u455+l55qE6K6w5b+G44CCPC9wPjxwPjxlbT42Ny48L2VtPu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eIseS9oOS5kOingumYs+WFie+8jOS9oOWNtOS4jeeIseaIke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guPC9lbT7nn6XpgZPku4DkuYjlj6vniLHliLDml6Dog73kuL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sLHmmK/otormg7PpnaDov5HkvaDvvIzotormg7Pnu5nkvaDlhbPlv4PvvIzkvaD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nLDmjqXlj5fvvIzljbTmmpfnpLrkuobnlYzpmZDvvIzmiJHov5vpgIDnu7TosL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ZPkuIDogLPlhYnvvIznn6XpgZPku6XlkI7lho3kuZ/kuI3mlaLov5n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G96L+Q5piv5LiA5Y+M5aSn5omL77yM5bC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N5aSN5ouo5byE77yM5Y2z5L6/5L2g6KKr5Zuw5YW25Lit77yM5Lmf5peg5Lq66IO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+05omL77yM5ZSv5pyJ6Ieq5bex5LuO5Lit6LWw5Ye65p2l77yM5YOP6YeN55Sf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J226Iis5Yaz57ud44CCPC9wPjxwPjxlbT43MC48L2VtPui/meS4quWtl+i2s+S7p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XoOiuuuS9oOaLpeacieWkmuWkp+eahOaipuaDs++8jOWkmuWlveeahOWkqe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r6XlpoLkvZXljrvlv5jorrDvvIzmm77nu4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vaDjgII8L3A+PHA+PGVtPjcyLjwvZW0+5aaC5p6c5LiA5YiH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Lya6IuN55m95LqG5L2g55qE562J5b6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/mOS6huS9oOeahOWQjeWtl++8jOS5n+W/mOS4jeS6huS9oOes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gqPkupvkvKTlv4PnmoTmm77nu4/lj6rmmK/mm77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j6rlnKjkuY7njrDlnKjjgII8L3A+PHA+PGVtPjc1LjwvZW0+54S2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YaN55u454ix5LqG77yM5pys5p2l5b6I6L+R55qE5Lik5Liq5Lq6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c77yM55Sa6Iez5q+U5Lul5YmN5pu06L+c44CCPC9wPjxwPjxlbT43N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FtuWunuW+iOWbsO+8jOWPquaYr+W/g+S4reS4gOebtOacieaJgOacn+W+h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S4nOilv++8jOWug+i/n+i/n+iuqeS9oOaEn+inieS4i+S4gOenku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JgOaDiuWWnO+8jOS5n+iuuOaYr+S9oOWtpOeLrOaDr+S6hu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juadpeS4jeaZmuedoeeahOOAgjwvcD48cD48ZW0+NzcuPC9lbT7mmK/lkK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pflpKrmsonph43vvIzov4fluqbkvb/nlKjkuI3nl5LkuI3nl5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5LiA5Liq5Lq677yM5bCx6KaB5bC96YeP6K6p5LuW5byA5b+D77yM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L2g5bCx5Lya5byA5b+D77yM6YKj5LmI5Y+M5pa55bCx5pyJ5r+A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LpeaIkeemu+WOu++8jOi/meS4lueVjOS4iuS4jeS8muWGj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OAgjwvcD48cD48ZW0+ODAuPC9lbT7miJHoo4XkvZzlnKjlm5vlpIT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YbmiJHnnLzph4zlj6rmnInkvaDjgII8L3A+PHA+PGVtPjgx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Zyo5L2g6Z2i5YmN6KOF5qih5YGa5qC377yM5bCx6KGo56S65aW5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4Mi48L2VtPuS5n+iuuOaIkeS7rOecn+eah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WPquaYr+WQhOiHquW9k+WBmui3r+S6uuadpe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lhYHorrjkvaDotbDov5vmiJHnmoTkuJbnlYzvvIzkvYb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kuJbnlYzph4zotbDmnaXotbD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pOGh3N2tpc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ThodzdraX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129D9B28E0C741C5C1BBF0E90D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