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AD25B92EDD7FB499D31F123B7B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AD25B92EDD7FB499D31F123B7B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5+t5Y+l5a2Q6YCX5q+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/meS4quWtqeWtkOaAjuS5iO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n+iIheiIheato+WcqOi/memHjO+8jOS9oOaAjuS5iOi/mOS8muaDs+WIsOim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eci+eLl+eGiu+8nzwvcD48cD48ZW0+Mi48L2VtPuavj+W9k+aIke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qe+8jOaIkeWwseWcqOWcsOS4iuaUvuS4gOWdl+eglu+8jOS6juaYr+S+v+acie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OAgjwvcD48cD48ZW0+My48L2VtPuW5tOi9u+S6uuWIq+aAu+WuheWcqOWut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i1sOi1sO+8jOS4gOWkqeS4i+adpe+8jOS9oOS8muWPkeeOsO+8jOi/mOaYr+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cieaEj+aAneOAgjwvcD48cD48ZW0+NC48L2VtPueOsOWcqOeahOWls+Wtq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Oi+WtkO+8jOmcgOimgeeahOaYr+iDvei+heS9kOaVsOWtpueahOeUt+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IkeacieS7gOS5iOiuqeS9oOS4jeWWnOaso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6u+eDpuS9oOiHquW3seWFi+acjeS4gOS4i+OAgjwvcD48cD48ZW0+Ni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uaalumYs++8jOS9oOWcqOaIkeW/g+S4iuOAgjwvcD48cD48ZW0+Ny48L2VtPuWkqee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atO+8jOaIkeS4jeW+rueskeS9oOWIq+mXueOAgjwvcD48cD48ZW0+OC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uecvO+8jOeci+WIsOeahOaYr+S9oOmCo+WPr+eIseeahOiFvOiF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IhuaJi+WQp++8jOaakeWBh+WFiOeUn+OAguS4jeimge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oOS4uu+8muaui+aatOmcuOmBk+ibruaoqueahOW8gOWtpuWFiOeUn+im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OAgjwvcD48cD48ZW0+MTAuPC9lbT7miJHlsLHnrpfmmK/kuIDlj6rnmZ7om6Ton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hrPkuI3lqLbmr43nmZ7om6Ton4bjgII8L3A+PHA+PGVtPjExLjwvZW0+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eb77yM5Y+v6IO95piv55+l6K+G5riK5Y2a77yM6KaB5rqi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S7gOS5iOimgeWKquWKm+i1mumSse+8n+WboOS4uuaAleS4gO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eaJi++8jOS6uuWutuaItOeahOaYr+WQjeihqO+8jOS9oOaItOeahOaYr+apoeearu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g4Xkurrnu4jmiJDmiL/lpbTvvIzmnInmiL/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jgII8L3A+PHA+PGVtPjE0LjwvZW0+5L2g5YaN5oO55oiR77yM5oiR5bC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aZ5Zyo5oiR55qE6KOk6KGp5LiK77yM5pS+5bGB5bSp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9oOWIt+eJmeeahOaXtuWAmeaBtuW/g+W5suWRl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vueedgOmVnOWtkOWIt+eJmeS6hu+8gTwvcD48cD48ZW0+MTY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nmoTmnIDpq5jlooPnlYzlsLHmmK/vvJrmibbnnYDlopnov5vljrvvvIzlho3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opnlh7rmnaXjgII8L3A+PHA+PGVtPjE3LjwvZW0+5q+P5b2T5aSn5Lq65aS45oiR5pa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YO95oOz5byg5byA5Zi05Ziy56yR5LiA5Y+l77ya5L2g5Lus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Lq657G75ZWK77yBPC9wPjxwPjxlbT4xOC48L2VtPuiAg+WujOiLseivr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n+WHuuS4gOS4qumBk+eQhu+8muacieS6m+ivne+8jOWPquivtOe7meaHgu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kuPC9lbT7lpoLmnpznlLfkurrkuI3luK7kvaDnqb/kuIrlqZr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pgIHku5bku7booojoo5/jgII8L3A+PHA+PGVtPjIwLjwvZW0+5LiL6K++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it5Zu95pyA5by66Z+z44CCPC9wPjxwPjxlbT4yMS48L2VtPuS7juWwj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aIke+8jOWvueS6uuimgeaAgOacieWWhOaEj++8jOWQjuadpeaIkemBh+WI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aIkeW4jOacm+S7luS7rOacieWmiOWmi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mK/lpKnlhrfkuobvvIzmiJHor7TmmK/lv4Plh4n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piv5p2h54uX77yM6LCB5pyJ5pys5LqL6LCB54m1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WkqeWGt+eahOaXtuWAme+8jOS8muacieS6uuS4jee+nuS4jei6geab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OAguaEv+W+l+S4gOaYjuWqmuS5i+S6uu+8jOmVv+agluS6juS9o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jlpJrkuJzopb/kuI3mmK/kvaDor7TllpzmrKLlsLH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r5TlpoLmiJHjgII8L3A+PHA+PGVtPjI2LjwvZW0+55yL54Ot6Ze5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O95biu5L2g6Kej5Zu055qE5Y205a+l5a+l5peg5Ye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S7rOWOu+WFu+S4quWwj+Wtqe+8jOWlveS4jeWlve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kuKrmlK/ngrnvvIzmiJHmiorpgrvlsYXpgqPlsI/lrZDnmoTmsb3ovabn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/ph4zljrvvvIznnIHlvpfku5bop4HmiJHlsLHmjInlloflj6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oiR6ICB5LqG5oCO5LmI5Yqe77yM6YKj5Lqb5bm/5Zy66Iie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44CCPC9wPjxwPjxlbT4zMC48L2VtPui1sOiHquW3seeahOi3r++8jOWSjOeI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huS4pOi3r+OAgjwvcD48cD48ZW0+MzEuPC9lbT7kvaDmmK/miJHop4Hov4fnmoTlrrn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k4XnrJTnm5LkuobvvIzoo4XpgqPkuYjlpJrnrJTkvaDkuI3ntK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5Liq6L+35Lq655qE5re36JuL77yM5ZaE6Imv5Y+I5rKh5Za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WwseWDj+WUseatjO+8jOivpemrmOiw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imgemrmOiwg++8jOWmguaenOivpemrmOiwg+eahOaXtuWAmeS9juiwg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i3keiwg+OAgjwvcD48cD48ZW0+MzQuPC9lbT7ml7bml7bliLvliLvopoH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nlJ/oi6bnn63vvIzopoHlj4rml7booYzkuZDlkoznnaHmg7Pnna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z5Lq65Y+q5YiG5Li65Lik56eN77ya6Ieq5bex55qE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zNi48L2VtPuS4jeimgeWboOS4uuiEkeWtkOi/m+awt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+8jOS4h+S4gOWTquWkqeawtOa1geW5suS6h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opoHkvaDov4flvpfmr5TmiJHlpb3vvIzmiJHlsLHlj5f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O5LuK5Lul5ZCO5L+d5oyB5L2O6LCD5ZKM56We56eY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v54ix5LiO576O6IW75Y+q5a2X5LiN5o+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WSs+WXveiAgeS4jeWlve+8jOWkmuWNiuaYr+S4jeaDs+WOu+S4iuWtpuij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gOmhv+WwseWlveS6huOAgjwvcD48cD48ZW0+NDAuPC9lbT7ohJHooovnqbr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hbPplK7mmK/kuI3ov5vmsLTjgII8L3A+PHA+PGVtPjQxLjwvZW0+5LiN6KaB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auC5a2Q5Lya5o+N5L2g44CCPC9wPjxwPjxlbT40Mi48L2VtPuayoemVv+S4gOW8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eeahOiEuOS4jeimgee0p++8jOWPr+aYr+S9oOaVouS4jeaVouaciemil+eIt+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miJHkuIDnm7TlnKjkuLrkuIDkuKrkuovoi6bmgb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JbnlYzkuIrmsqHmnInmiJHvvIzliKvkurrmgI7kuYjmtLvnnYDlkaLvvJ/lk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ngavjgII8L3A+PHA+PGVtPjQ0LjwvZW0+55Sf5rS75LiN5Y+q5pyJ55y85YmN55qE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6L+Y5pyJ5pWw5LiN5riF55qE5L2c5Lia44CCPC9wPjxwPjxlbT40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PquacieS4pOS7tuS6i+S4jeS8mu+8jOi/meS5n+S4jeS8mu+8jOmCo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kvaDopoHlkIPppbHvvIzopoHml6nnna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oh6rlt7Hplb/lvpfkuJHlsLHlj6/ku6Xku7vmhI/nhqzlpJ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Y+q5Y+v54ix55qE5bCP5LuZ5aWz77yM54S25ZCO5oqK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4ix44CCPC9wPjxwPjxlbT40OC48L2VtPuS4iui+iOWtkOS4gOWumuaYr+aXoO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+8jOi/mei+iOWtkOaJjeS8muWuheaIkOi/meagt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I3mmK/pq5jlgrLvvIzlj6rmmK/lrabkuI3kvJrmuKnmn5TnmoTmt5HlpbPjgIL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Cx566X5ZCD6YaL5LqG77yM5Lmf6KaB6KOF55qE6Le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K55Ly855qE77yM5LiN5LuN6K6p5Yir5Lq6556n5LiN6LW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WsOmXu+iBlOaSreWQjumdouimgeaUvuS7luS7rOaVtOeQh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Yr+S4uuS6huivgeaYjuS7luS7rOWQueeJm+aYr+aJk+iNieeo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ZTlrZDor7TvvJrkuInkurrooYzvvIzlv4XmnInmiJHlprvvvIzmi6n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gIXogIzlqLbkuYvjgII8L3A+PHA+PGVtPjUzLjwvZW0+5LiN6KaB6Lef5oiR5q+U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S55qE6Lef5L2g5q+U44CCPC9wPjxwPjxlbT41NC48L2VtPuWmguaenOaKi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jeaIkOS4gOmDqOeUteW9se+8jOmCo+S5iOeUteW9seWQjeaIkeW3sue7j+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Pq+ept+aegeS4gOeUn+OAgjwvcD48cD48ZW0+NTUuPC9lbT7mnInkurr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lm57mtojmga/vvIzmiJHor7TmiJHmhJ/lhpLkuobmgJXkvKDmn5Pnu5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nJ/nmoTkuI3mmK/lgJ/lj6PvvIzmiJHlsLHmmK/lpoLmraTotLTlv4P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Lya5ZOt55qE5aWz5Lq65piv5oCq54mp77yM5Y+q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bqf54mp44CCPC9wPjxwPjxlbT41Ny48L2VtPumXuemSn+WPq+mGk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i6r+Wjs++8jOWPq+S4jemGkuaIkeayieedoeeah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iLHkvaDmmK/kuIDnp43nl4XvvIzljLvnlJ/or7TmmK/nu53nl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yf5piv5Liq6Iqx5b+D55qE5Lq677yM5pqR5YGH5Yia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Oz552A5a+S5YGH44CCPC9wPjxwPjxlbT42MC48L2VtPuaIkei/nuaWsOWQj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EuOmDveayoeWvueS4iu+8jOWIq+S6uuWwseW3sue7j+aQnuWvueix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h63nvo7ov5nkuovvvIzlpoLmnpzlubLlvpflpb3vvIz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LkuI3opoHohLjov5nkuovvvIzlpoLmnpzlubLlvpflpb3vvIzlj6vlv4PnkI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4fnoazjgII8L3A+PHA+PGVtPjYyLjwvZW0+5aSp6IuN6IuN6YeO6Iyr6Iyr77yM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iR5ZCD57OW44CCPC9wPjxwPjxlbT42My48L2VtPuS9oOWPr+iDve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KguebruS4remXtOimgeaPkuaSreauteW5v+WRiuaKiu+8jOmCo+aYr+WboOS4u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YieWuvuimgeS4iuWOleaJgOOAgjwvcD48cD48ZW0+NjQuPC9lbT7kvaD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pqazkuI3lgZzouYTnmoTmu5rjgII8L3A+PHA+PGVtPjY1LjwvZW0+576O6LKM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2977yM5pq06Zuq5Lmf5peg5rOV5o6p5Z+L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CsuWTgOeahOS6i+iOq+i/h+S6juedoeecoOS4jei2s++8jOWwpOWFtu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eahOaXtuWAmeOAgjwvcD48cD48ZW0+NjcuPC9lbT7kvaDnibnliKvlg4/kuK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nn6XpgZPlkJfvvJ/miJHkuI3mmK/or7TkvaDlubznqJrvvIzmm7TmsqHor7T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j6rmmK/or7TkvaDnibnliKvlg4/miJHlhL/lr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rKh5Lq65a+55oiR6KGo55m96L+H77yM6L+Z6K+05piO5LiA5Li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KKr5Lq65pqX5oGL44CCPC9wPjxwPjxlbT42OS48L2VtPu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QjuWIq+S6uuWjgeWSmueahOWimemDveaYr+S9oOaQrOeahOeg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u7TmsLTkuYvmganlvZPmtozms4nnm7jmiqXvvIzmiJHlgJ/kvaD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l7bvvIzor7fkvaDku6zov5jkuIDnmb7jgII8L3A+PHA+PGVtPjcxLjwvZW0+5L2g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piv54Wk77yM5L2g5Lya5Y+R5YWJ5oiR5Lya5Y+R54Ot44CC5Yir5oqK5oiR5oO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b+D5oiR5oqK5L2g6J6N5YyW5LqG44CCPC9wPjxwPjxlbT43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aIkeaipuaDs+acieW+iOWkmu+8jOWPr+eOsOWcqOaIkeWPquaDs+WPke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v5nkuYjpkojlr7nmiJHvvIzmmK/kuI3mmK/mg7Pnna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L+Z5LmI5aW955qE5LiA5aeR5aiY77yM5L2g6YO9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77yM5bCR5bm077yM6I6r6Z2e5L2g5Zac5qyi55S3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e7meS6huaIkem7keiJsueahOm8oOagh++8jOaIkeWNtOeUqOWug+a4uOaI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OAgjwvcD48cD48ZW0+NzYuPC9lbT7kvaDotbDkuobnnJ/lpb3vvIzkuI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vaDopoHnlZnkuIvmnaXlkIPppa3jgII8L3A+PHA+PGVtPjc3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rKh5pyJ5LiA5Liq5biF5Yiw54iG55qE5ZCM5qGM77yM6ICM5oiR5ZCM5qG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cqOmHjuWklumBh+WIsOibh+aAjuS5iOWKnu+8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aFjO+8jOmdouW4pua4qea2pueahOeskeWuueaSkei1t+S4gOaKiuS8nu+8jO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S7meOAgjwvcD48cD48ZW0+NzkuPC9lbT7nj63kuLvku7vvvIzliKvnmb3otLnlv4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aLluqfkvY3kuobvvIzmiJHlnZDlk6rpg73lkozlkajlm7TnmoTkurrogYrlvp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OW5a2Q5bCx5Yir6ZK754mb6KeS5bCW5LqG77yM6ZK7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W9k+S7iuekvuS8mu+8jOeUn+exs+eFruaIkOeG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e7j+ayoeacieeUqOS6hu+8jOWwseeul+WPmOaIkOeIhuexs+iKse+8jOivpei3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3keOAgjwvcD48cD48ZW0+ODIuPC9lbT7liKvor5Xlm77mlZnnjKrllLH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sqHmnInnu5Pmnpzov5jmg7nnjKrkuI3pq5jlhb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1YWltcHd1aW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NWFpbXB3dW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AD25B92EDD7FB499D31F123B7B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