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5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DAF469321E36C47F9A79652BB292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AF469321E36C47F9A79652BB292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pyJ6Laj5Liq5oCn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PquaDs+WBmuS4quWw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lO+8jOWkqeS4jeaAleWcsOS4jeaAle+8jOWPquaDs+iiq+S9oOmZjeac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Nq+eUn+mXtOecn+aYr+S4quelnuWlh+eahOWcsOaWueOAgueFp+mVnOWt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ebuOiyjOWPmOi/t+S6uu+8jOWUseatjOS8muWinuWKoOeOr+e7leeri+S9k+Wjs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+oeaXtueerOmXtOaJjeaAneaziea2jOiEkeihpeWQhOenjeWJp+aDhe+8jOa4uOaIj+mA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gOW+gOmDveaYr+WdkOWcqOmprOahtuS4iueahOaXtuWIu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Un+eRnOS9leeUn+S6ru+8jOaXoueUn+e+jumjn+S9leeUn+iEguiCqu+8jOaXoueU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t+S9leeUn+eLgumjju+8jOaXoueUn+aIkeS9leS4jeeUn+aIkeWvueix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FtuWunu+8jOS9oOacrOivpeaIkOS4uuS4gOWQjeS8n+Wkp+eahOenkeW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S4jei/h+iiq+S4gOS7tuS6i+aDheiAveivr+S6hu+8jOmCo+WwseaYr+S9oOay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OAgjwvcD48cD48ZW0+NS48L2VtPuS7iuWkqeeahOaIkeS9oOeIseeQhuS4jeeQ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aIkei/mOadpeaJvuS9oOOAgjwvcD48cD48ZW0+Ni48L2VtPuaIkeeahOW/g+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ptO+8jOaAleatu+eahOmDveW9k+S4jeS6huS4u+inkuOAgjwvcD48cD48ZW0+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iAheW/heWumuaatOWvjO+8jOS4jeeIseaIkeiAheW/heaQrOeg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p+WtpuaUvuWBh+WbnuWutu+8jOWmiOWmiOe7meaIkeWBmuS6huS4gOahjOWl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eIuO+8muaUvuW8gOWQg+WViu+8jOWwseW9k+iHquW3seWut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WQrOi/h+acgOWtpOeLrOeahOivneaYr+S7gOS5iO+8n+WQjOWtpu+8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WJqeS9oOayoeS6pOS6huOAgjwvcD48cD48ZW0+MTAuPC9lbT7miJHku4rlpKn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lj6rmg7Por7Tlm5vlj6Xor53vvIzljIXmi6zliY3pnaLnmoTkuKTlj6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or7TlrozkuobjgII8L3A+PHA+PGVtPjExLjwvZW0+5aSa5Y675pmS5pmS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buR54K55bCx5rKh5Lq66aqC5L2g5piv55m955e05Lq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IsOWGrOWkqe+8jOW6iuS7peWklueahOWcsOaWuemDveaYr+i/nOaWue+8jOaJi+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WcsOaWuemDveaYr+S7luS5oe+8jOS4iuS4quWOleaJgOmDveaYr+WHuuW3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quePreWwseaYr+WHuuWbveOAgjwvcD48cD48ZW0+MTMuPC9lbT7pl7ronJzor7Tlpbn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p4Hkurrnqbrpl7TvvIznlLflj4vlsLHpgIHlpbnkuIDluqfosarlroXjgILmiJHor7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tbfvvIzkvaDlsLHkuIDnm7TmtarjgII8L3A+PHA+PGVtPjE0LjwvZW0+5oiR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y654K55L2g5bC9566h6K+077yM5oiR5Yqg5YCN5pS+5aSn57uZ5L2g55y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SjOeOqeW+l+adpeeahOS6uuWcqOS4gOi1t+eOqeaJjeWPq+eOq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eS4jeadpeeahOS6uuWcqOS4gOi1t+eOqe+8jOmCo+enjeaEn+inieWwseWDj+WKoOeP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TYuPC9lbT7mmK/ph5HlrZDmgLvkvJrlj5HlhYnvvIzopoHkuI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uLjms7PjgII8L3A+PHA+PGVtPjE3LjwvZW0+5Y2V6Lqr5LmF5LqG77yM5Z2Q5YWs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aWz5a2p6Lmt5LqG5oiR6IKp6IaA5LiA5LiL77yM5LqO5piv5oiR6L+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5Zyo5ZOq5LiK5a2m6YO95oOz5aW95LqG44CCPC9wPjxwPjxlbT4x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aIkeaAu+S4jeWQrOivneeIseeOqe+8jOeIseaQnuegtOWdj++8jOaIkeeIuOWw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+8jOaJk+S6huWkmuWwkeS4quW3tOaOjOaIkemDveW/mOS6hu+8jOS9huaIkeS4g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pOmUmeOAguWQjuadpeaIkeeIuOaJk+e0r+S6hu+8jOWwseW+gOWimeS4iueUu+S6huS4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jO+8jOiuqeaIkeiHquW3seaSnuOAgjwvcD48cD48ZW0+MTkuPC9lbT7kuIDlrZfn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lLvkuobvvIzosYbosYbpnovkvaDkuZ/kuI3nqb/kuobvvIzkvaDlkYror4n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nLDlgZrkuKrmt5HlpbPvvIzlm57mnaXlkKflpKflp5DvvIzkuIDljYPlpJr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rYnnnYDkvaDnlKnlpLTlkaLvvIE8L3A+PHA+PGVtPjIwLjwvZW0+5q+P5qyh6Lef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a6M5p6277yM562J6Lq65Zyo5bqK5LiK55qE5pe25YCZ77yM5omN55+l6YGT5b2T5pe2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CO5LmI6aqC44CCPC9wPjxwPjxlbT4yMS48L2VtPui/meS5iOWkp+WGt+WkqemH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eLl+WPr+iDveS8muWNh+e6p+aIkOS4uuaxquaxqueijuWGsOWGsO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ubTovbvnmoTml7blgJnvvIzmiJHku6zluLjluLjlhrLnnYDplZzlrZD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ohLjvvJvlubTogIHnmoTml7blgJnvvIzplZzlrZDnrpfmmK/mia/lub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+l6YGT5Li65LuA5LmI5YGH5pyf6YKj5LmI55+t5pqC5ZCX77yf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5rKh5pyJ5LiK5Y2I44CC55+l6YGT5Li65LuA5LmI5LiK54+t6YKj5LmI5ryr6ZW/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ug5Li65a6D5LiN5LuF5pyJ5LiK5Y2I6L+Y5pyJ5pep5LiK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o+mSseWwseWDj+S+v+enmO+8jOiAgemavuS6hu+8m+iKsemSseWwseWDj+aLiee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i+S4jeS9j+OAgjwvcD48cD48ZW0+MjUuPC9lbT7ku5bku6zor7TlnKjllpzmrKL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kvJrlj5jnrKjvvIzpmr7pgZPmiJHllpzmrKLkuIrkvZzkuJrkuobvvJ/kuI3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I2LjwvZW0+5Y+R5ZGG6L+Z5LqL5YS/77yM5aaC5p6c5YGa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r5rex5rKJ44CC5aaC5p6c5YGa5b6X5LiN5aW977yM6YKj5bCx5b6I5pyJ5Y+v6IO9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yNy48L2VtPuiAgeWphuaAu+eIseeUqOS4gOWTreS6jOmXu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iueahOaLm+aVsOitpuWRiuaIkeS4jeWHhuaJvuaDheS6uu+8jOi/meiuqeaIkeW+i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boOS4uuWlueS7juadpeS4jeS9v+WHuuesrOS4ieaLm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JHooovnqbrkuI3opoHntKfvvIzlhbPplK7mmK/kuI3opoHov5vms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OP5oiR6L+Z5LmI5Y2V57qv55qE5Lq677yM5YGa5LiN5p2l6L+Z5LmI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qE5pWw5a2m6aKY44CCPC9wPjxwPjxlbT4zMC48L2VtPumDveivtOWls+S6uuaYr+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nkOaYr+S9oOS7rOepv+S4jei1t+eahOeJjOWtkO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kJ7kuI3mh4Llj6rkvJrmiorlkIPkuIvljrvnmoTkuJzopb/lj5jmiJDnspHnsp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4DkuYjotYTmoLzor7TkuIDkuKrmiorlkIPkuIvljrvnmoTkuJzopb/lj5jmiJD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MyLjwvZW0+5Lul5YmN5bm057qq5bCP77yM5Zac5qyi5Liq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O5pif77yM5Yi35Yi35LuW55qE5L2c5ZOB77yM6IiU6IiU5LuW55qE54Wn54mH5bC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6Laz5LqG44CC546w5Zyo5bm057qq5aSn5LqG77yM5LiN5a655piT5ruh6La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Cd6ICD5LiA5Lqb5aaC5L2V6IO9552h5Yiw5LuW5Lus5LmL57G755qE5a6e6ZmF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PC9wPjxwPjxlbT4zMy48L2VtPuS4gOS4quS6uuaYr+W/q+a0u++8jOS4pO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+8jOS4ieS4quS6uuaYr+S9oOatu+aIkea0u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lpzmrKLlkozmnInlrabpl67nmoTkurrkuIDotbflkIPppa3vvIzlj6ropoHmiJH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kuKrku5bku6zmk4Xplb/nmoTpl67popjvvIznhLblkI7vvIzmjqXkuIvmnaXnmoTkv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pLTvvIzoj5zlsLHpg73lvZLmiJHkuobjgII8L3A+PHA+PGVtPjM1LjwvZW0+5Yqd5oK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W05a6577yM6L+Y5piv5pep5pel5oqV6IOO5q+U6L6D6Z2g6LCx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r+WtpuagoeiuqeaIkeaHguW+l+S6huWbnuWutueahOivseaD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3opoHmgLvmmK/lnKjpl7flnKjmiL/pl7Tph4zvvIzlgbblsJTkuZ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nmoTlrqLljoXjgIHljqjmiL/jgIHljpXmiYDotbDotb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5L2g6ZW/5b6X5LiN5ZKL5Zyw77yM5L2G5LiW55WM5rKh5pyJ5L2g5piv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5Zug5Li65rKh5pyJ5L2g5bCx5rKh5Lq66IO96KGs5omY5LiW55WM55qE576O5Li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WSjOiAgeWFrOaEn+aDhemdnuW4uOWlve+8jOav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oeinieS7lumDveS8mueUqOaJi+iHgue7meaIkeW9k+aeleWktO+8jOe0p+e0p+aKs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peedoe+8jOWQjuadpeS7luW+l+S6huiCqeWRqOeCju+8jOaIkeW+l+S6humiiOakju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iKvkurrnmoTpkrHotKLkuYPmiJHnmoTouqvlpJbkuYv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N55So5aSq576h5oWV6L+Q5Yqo5o6S6KGM5qac5q2l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aSa55qE5aW95Y+L77yM5LuW5Lus5Y+v6IO95rKh6LWw5aSa6L+c77yM5LuW5Lu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W/55+t44CCPC9wPjxwPjxlbT40Mi48L2VtPuaIkei3neemuyZsZHF1bzvnibnliK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i6YmcmRxdW876L+Y5beu5LqG5LiA54K577yM5bCx5beu5LiA5LiqJmxkcXVvO+iLp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objgII8L3A+PHA+PGVtPjQzLjwvZW0+5aaC5p6c5pyJ5Lq66KeJ5b6X5L2g5YK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un57ut6KOF5YK777yM5Y+N5q2j6Zey552A5rKh5LqL77yM6YCX5LuW546p5YS/5ZG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9oOaAu+ivtOaIkeaHku+8jOaYr+WViu+8jOWWnOasou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HkuW+l+aUvuW8g+S9oOS6huWRgOOAgjwvcD48cD48ZW0+NDUuPC9lbT7kuIDnm7T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ovkuI3mu6HmhI/nmoTkurrvvIzmnInkuIDkuKrlhbHlkIzngrnvvIzkuI3ogq/mib/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ohLjnmoTpl67popjjgII8L3A+PHA+PGVtPjQ2LjwvZW0+5pyJ5Lq65Zyw55C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4mp55CG5aW977yM5pyJ5Lq65Y6G5Y+y5aW977yM5pyJ5Lq65pWw5a2m5aW9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t5paH5aW977yM5pyJ5Lq66Iux6K+t5aW977yM5pyJ5Lq65YyW5a2m5aW977yb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CB5aW944CCPC9wPjxwPjxlbT40Ny48L2VtPumSseS4jeaYr+S4h+iDve+8jO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g+S5neeZvuS5neWNgeS5neiDveOAguWJqeS4i+eahOS4gOiDve+8jOaYr+S4jeiDv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i0q+ept+eahOeXm+iLpuOAgjwvcD48cD48ZW0+NDguPC9lbT7lsI/ml7blgJ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lpzmrKLnjqnmjYnov7fol4/vvIznrYnliKvkurrol4/lpb3kuobvvIzmiJHlsLHlm5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jgII8L3A+PHA+PGVtPjQ5LjwvZW0+5b2T5Yid57uT5ama5piv55yL5LiK55y8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6a75ama5piv55yL6LWw55y85LqG44CCPC9wPjxwPjxlbT41MC48L2VtPuS9o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ecn+aYr+WkquWlveS6hu+8jOi/meS4i+aIkeWwseWPquacieS4gOS4quaDhe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TEuPC9lbT7mg7PlvZPlubTvvIzlp5DmnIDnmKbnmoTml7blgJn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lqTljYrvvIE8L3A+PHA+PGVtPjUyLjwvZW0+5aW55Lus5Lmg5oOv5Zyo5L2g6IOM5ZC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6aqC5qeQ77yM6YKj5piv5Zug5Li65aW55Lus5rKh5pyJ5LiO5L2g5b2T6Z2i5a+55b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44CC5L2g5piv6LWi5a6277yM5Yir5oCV44CCPC9wPjxwPjxlbT41My48L2VtPu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vOS4i+ivvu+8jOS4iuWtpuebvOaUvuWBh++8jOaIkeeahOebruagh+S4gOebtOmDveW+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OAgjwvcD48cD48ZW0+NTQuPC9lbT7lroHmhL/og5blvpfnsr7oh7TvvIzkuZ/kuI3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lvpfpm7flkIzjgII8L3A+PHA+PGVtPjU1LjwvZW0+5aaC5p6c5L2g5a6e5Zyo5piv6a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mT55S16K+d57uZ5oiR77yM5oiR6ZqP5L6/5ZCD54K56Zu26aOf5Zq857uZ5L2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VmeW4iOiKguayoeacieS7gOS5iOWPr+S7pemAgee7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WPquWlveaKiuWtpui/h+eahOefpeivhui/mOWbnuWO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vaDml6Dms5Xlj6vphpLkuIDkuKrkuI3lm57kvaDkv6Hmga/nmoTkur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qLljIXog73vvIE8L3A+PHA+PGVtPjU4LjwvZW0+5Yir5Lq65LiA5aS45oiR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77yM5ouF5b+D5Yir5Lq65aS45b6X5LiN5aSf44CCPC9wPjxwPjxlbT41OS48L2Vt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aBkuS5hei/nO+8jOS4gOmil+WwseegtOS6p++8gTwvcD48cD48ZW0+NjA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onpkp7npajmiJHkuI3kvJrlvK/ohbDvvIzlm6DkuLrlpKnkuIrov57ppoXppbz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onvvIzmm7TliKvor7Tmjonpkp7npajkuobjgII8L3A+PHA+PGVtPjYxLjwvZW0+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2D5LiH5LiN6KaB5Zug5Li65rKh6ZKx6ICM57ud5pyb77yM5Zug5Li6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2g5Lul5ZCO5rKh6ZKx55qE5pel5a2Q6L+Y5b6I5aS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mXruaIkeS4uuS7gOS5iOS4jeWHuuWOu+eOqe+8jOecn+aYr+W6n+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Yr+aciemSse+8jOS9oOmDveeci+S4jeingeaIkeeahOW9s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iKvlho3lr7nmiJHor7QmbGRxdW875piO55+l6YGT5Lya5YiG5omL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LiA6LW377yfJnJkcXVvO+i/meenjeivne+8jOS9oOaYjuefpemBk+aXqeaZmuS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leW/hei/mOWdmuaMgea0u+edgO+8gTwvcD48cD48ZW0+NjQuPC9lbT7ku4rlpK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KfnmoTvvIzmnKzmnaXmg7Plm57lrrbnmoTvvIznu5Pmnpznu5nmiJHlkLnliLDlpbb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naXkuobjgII8L3A+PHA+PGVtPjY1LjwvZW0+5oOz5YGa5L2g55qE5aSq6Ziz77yM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rip5pqW5L2g77yM5LiN6auY5YW055qE5pe25YCZ5pmS5q27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9oOawuOi/nOaXoOazleWPq+mGkuS4gOS4quS4jeWbnuS9oOS/oe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hue6ouWMheiDveOAgjwvcD48cD48ZW0+NjcuPC9lbT7ku4rlpKnmnInkuK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v4fnlJ/ml6XvvIzmsqHog73lipvnu5nku5bkubDku4DkuYjvvIznrYnmiJHku6XlkI7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kuobvvIzmiJHkvJrph43mlrDmjaLkuKrmnIvlj4v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6K+05by65omt55qE55Oc5LiN55Sc77yM5L2G5pyJ5pe25YCZ5oiR5bm2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Sc5LiN55Sc77yM5oiR5Y+q5oOz5oqK5a6D5omt5LiL5p2l77yM5omt5LiL5p2l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LqG44CCPC9wPjxwPjxlbT42OS48L2VtPuS4pOS4quS6uueahOS9k+mHjeS4j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VsOmHj+e6p++8jOi/mOaAjuS5iOWBmuaci+WPi++8jOi3t+i3t+adv+mDveeOq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OAgjwvcD48cD48ZW0+NzAuPC9lbT7kuI3nn6XpgZPljYrlubTlj5HkuIDmrKHor7T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gI7kuYjlgZrliLDnmoTvvIzmiJHkuIDlpKnkuI3lj5Hor7Tor7Tpg73op4nlvp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ljY7ml6DlpITmlr3lsZXvvIE8L3A+PHA+PGVtPjcxLjwvZW0+5omU56Gs5biB77y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Cx5Y675LiK572R44CB5Y+N6Z2i5bCx5Y67552h6KeJ77yM56uL6LW35p2l5bCx5Y67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44CCPC9wPjxwPjxlbT43Mi48L2VtPuS9oOS7rOmDveWlveaQnueske+8jOaYr+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qOOAgjwvcD48cD48ZW0+NzMuPC9lbT7kuIrluJ3kuLrkvaDlhbPkuIrkuobkuIDmiYf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sLHljrvmtJfmtJfnnaHkuobjgII8L3A+PHA+PGVtPjc0LjwvZW0+5L2g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ZW/6IOW77yM6YKj5bCx6K+05piO5L2g5piv54yq77yM5Zug5Li65Lq65oCV5Ye65ZCN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Ou44CCPC9wPjxwPjxlbT43NS48L2VtPuS9oOW/q+Wbnuadpe+8jOaIkeS4gOS6uuW/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dpe+8gTwvcD48cD48ZW0+NzYuPC9lbT7miarlv4Poh6rpl67vvIzlpoLmnp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kvaDmhL/mhI/lkozoh6rlt7HmkJ7lr7nosaHkuYjvvJ/mg7Ppg73kuI3mlaL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nInov5nnp43npo/msJTjgII8L3A+PHA+PGVtPjc3LjwvZW0+5a2k55S35a+h5a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aWz55Sf6K+05aW95Ya35YW25a6e5piv5LiA56eN6ICN5rWB5rCT55qE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iHquS7juingeWIsOS9oOWmue+8jOS9oOi/meWFhOW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pOWumuS6huOAgjwvcD48cD48ZW0+NzkuPC9lbT7mnInkupvkuovmg4XlvIDlj6P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rKHmsqHmnInlkI7mloflsLHnrpfkuobvvIzmiJHlj6/mmK/nq5nlnKjlhrDnrrHkuI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kurrjgII8L3A+PHA+PGVtPjgwLjwvZW0+5bCx566X5LiK5LqG5bqK5pyJ5Y+I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So77yf5LiN6L+Y5piv552h5LiN552A77yBPC9wPjxwPjxlbT44MS48L2VtPuavj+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tpumDveacieS4quS4gOWkqeS5i+WGheWGmeWujOS9nOS4mueahOelnuaKgO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cqOWBh+acn+eahOacgOWQjuS4gOWkqeeIhuWPkeOAgjwvcD48cD48ZW0+O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mraLmnInnnLzliY3nmoToi5/kuJTvvIzov5jmnInor7vkuI3mh4LnmoTor5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kuobnmoTov5zmlr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VjdTY0bGlsZGc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1Y3U2NGxpbGR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AF469321E36C47F9A79652BB292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