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657FBD7FBFE9D0DE18ADA34D05FF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57FBD7FBFE9D0DE18ADA34D05FF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YWt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ieaLjOWRqOS4gO+8jOe6oueDp+WRqOS6jO+8jOa4heiSu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ueeFjuWRqOWbm++8jOeIhueCkuWRqOS6lO+8jOWKoOS4iuW/q+S5kOiwg+aWm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CoOmXsue+jumFku+8jOWcqOWRqOWFrei/meWkqeS9nOS4gOS7veelneemj+Wkp+mk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Ev+W8gOW/g+S6q+eUqOOAgjwvcD48cD48ZW0+Mi48L2VtPuWRqOWFreWI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q++8muW/q+S5kOimgeS4juS9oOaLpeaKse+8jOW5uOi/kOaDs+S4uuS9oOmTu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WvjOeyieS4neWvueS9oOWwluWPq++8jOWBpeW6t+aMh+aVsOeBq+eureiIrOeqn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WmguatpOe+juWmme+8jOS9oOaAjuiIjeW+l+makOiXj+W+ruesk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iuWtpuaXtue7j+W4uOmAg+Wtpu+8jOayoeacieWRqOWFre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TquWkqeaYr+WRqOWFremDveWPr+S7peOAgueOsOWcqOS4iuePreS6huS4jeiDvemA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jeWPkeeOsOWRqOWFreWmguatpOWPr+i0te+8geWcqOatpOWRqOWFreS5i+mZ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cqOW3peS9nOeahOS6uuS7rOiHtOaVrO+8geWRqOWFr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l+W5uOi/kOS5i+elnuect+mhvu+8jOS9oOWRqOS4gOS8mu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jOWWnOS6i+WkmuWkmu+8jOWRqOS4ieWBpeWBpeW6t+W6t++8jOWRqOWbm+mjju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WRqOS6lOaEieW/q+S+teiire+8jOWRqOWFreasouWkqeWWnOWcsO+8jOWFtOWl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OAgjwvcD48cD48ZW0+NS48L2VtPuW+iOmrmOWFtOiDveWcqOiMq+iMq+S6uua1t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ivhu+8jOaIkeS4gOebtOWdmuS/oe+8jOWPi+iwiuaYr+S4jemcgOimge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ZveeEtuS9oOaIkeS4jeabvuebuOivhu+8jOS9huaYr++8jOS4gOS7veS7v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/mOaYr+imgemAgee7meS9oO+8jOecn+ivmueahOelneS9oOW8gO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eWRqOWFreaEieW/q++8gTwvcD48cD48ZW0+Ni48L2VtPuS6sueIs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eahOS9oOWcqOWSjOaci+WPi+iBmuS8mu+8jOi/mOaYr+WcqOeGrOWknO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cgOacgOi0tOW/g+eahOaIkeaPkOmGkuaCqO+8muWBtuWwlOeahOaUvuadv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mimOWcsO+8jOS9huS4jeimgee7j+W4uO+8jOS9nOaBr+inhOW+i++8jOacieeb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RqOWFreaEieW/q++8gTwvcD48cD48ZW0+Ny48L2VtPuiuqee5geW/meW0qea6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advuiuqeS9je+8m+iuqeW/p+mDgeWQjumAgO+8jOe7mea9h+a0kuWmqeWqmu+8m+iu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iHqui0ue+8jOe7memZquS8tOS8mOaDoO+8m+iuqeW9t+W+qOWNlemjnu+8jOi3n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WvueOAguWRqOWFreS6hu+8jOiwgeeci+WIsOaIkeeahOelneemj++8jOiwgeWws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gei/mOerpe+8jOW/q+S5kGhhcHB544CC5oGt5Zac5L2g77yM5L2g5pyA5bm46L+Q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2g5pyA576O44CCPC9wPjxwPjxlbT44LjwvZW0+5b+Z56KM5LqG5LiA5ZGo77yM5q2H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5Yqb77yb57Sn5byg5LqG5LiA5ZGo77yM5pS+5p2+5re75rS75Yqb77yb5oua5p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77yM5YeP5Y6L5Yqg5Yqo5Yqb77yb5aWL5paX5LqG5LiA5ZGo77yM6LCD6YCC5b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ZGo5YWt5om+5b+r5LmQ77yM5bm456aP5aKe5b+D5Yqb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f5YS/6bij5LqG77yM5Y+r5ZON5LqG5b+D5bqV55qE5Zac5oKm77yb6Iqx5YS/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LqG6Z2S5pil55qE6Imy5b2p77yb5ZGo5YWt6Iez5LqG77yM5pS+5p2+5LqG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6We57uP77yb6Zeu5YCZ5Yiw5LqG77yM5oSJ5oKm5LqG5b285q2k55qE5b+D55S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t5oSJ5b+r77yBPC9wPjxwPjxlbT4xMC48L2VtPumAgeS9oOWNgemil+W/g+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kuW/g++8jOWHuumXqOmhuuW/g++8jOi3r+S4iuWwj+W/g++8jOmBh+S6i+iAkO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ecn+W/g++8jOW+heS6uuivmuW/g++8jOWvueiHquW3seacieS/oeW/g++8jOWvu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IseW/g++8jOWvueWutuS6uuimgeWFs+W/g++8jOacgOmHjeimgeaYr+W8gOW/g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/q+S5kO+8gTwvcD48cD48ZW0+MTEuPC9lbT7luKbnu5nkvaDml6DpmZDmrKLku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ajmmJ/pqbDvvJvluKbnu5nkvaDoi7Hpm4Tmoqbmg7PnmoTvvIzmmK/lkajmtq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op6Por7vmoqblooPnmoTvvIzmmK/lkajlhazvvJvorqnkvaDkuqvlj5f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lkajlha3vvJvpgIHkvaDnvo7lpb3npZ3npo/nmoTvvIzmmK/mnIvlj4vjgI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hInlv6vvvIE8L3A+PHA+PGVtPjEyLjwvZW0+56Wd56aP5piv5LiA6ImY6L+c6KGM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IO95b+r6YCf5Yiw6L6+5L2g55qE6Lqr6L6577yb5YWz5oCA5piv6Zi06Zu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e77yM6Zmq5Ly05L2g6LWw6L+H5Lq655Sf55qE6Zi06Zuo5aSp44CC5ZGo5YW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6YO95YyW5L2c5LqR54Of77yBPC9wPjxwPjxlbT4xMy48L2VtPuS4jeim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+8jOS4jeimgeWWnemGie+8jOaAu+S5i+WIq+Wkque0r++8m+S4jeimgeS5sOi0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+8jOaAu+S5i+imgeWunuaDoO+8m+W/q+S5kOaOkumYn++8jOWlvei/kOe0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Au+S5i+W/g+aDhee+ju+8m+WRqOWFreaCoOmXsu+8jOWwveaDheWlveedoe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e/u+WAjeOAgjwvcD48cD48ZW0+MTQuPC9lbT7otZrpkrHkuoblkKfvvIzlj5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oblkKfvvIzlv5nkuobkuIDlkajor6XmrYfmrYfllabvvIHlpb3plb/ml7bpl7Tmsq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labvvIzml6Xml6XlpJzlpJzmiorkvaDpkrHmjILvvIzmg7PkvaDmg7Plvpfpg73lv6vn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lkajlha3or7fmiJHlkIPngavplIXlkKfvvIzml6LmhJ/osKLkuobmiJHkvaDkuZ/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labvvIE8L3A+PHA+PGVtPjE1LjwvZW0+5ZGo5YWt5Y+I5p2l5Li077yM5aWJ5LiK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biM5pyb5a6D6IO95YOP5riF5paw55qE6Zuo77yM5rSX5Y67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4Om5oG877yb5aaC6L275p+U55qE6aOO77yM5ZC55pWj5L2g55qE5b+n6YO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u5Li955qE5b+D5oOF77yB56Wd5LiA5YiH6YO9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UtumbhuaYpeWkqeaJgOacieeahOe7humbqO+8jOaEv+S9oOabtOWKoOa1qua8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aUtumbhuaYpeWkqeaJgOacieeahOW+rumjju+8jOaEv+S9oOabtOWKoOaYp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geaUtumbhuaYpeWkqeaJgOacieeahOmYs+WFie+8jOaEv+S9oOeahOW/g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v+eDgumtheWKm+Wbm+a6ou+8gee+juWls++8jOWRqOWFre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kKzlkKzpn7PkuZDvvIzlv4Pmg4Xoh6rnhLbnvo7kuL3vvJvlh7rpl6jovaz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nlrLmg6vlv4PnkIbvvJvotLTotLTnhafniYfvvIzmmZLmmZLlv6vkuZDotrP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miZPmuLjmiI/vvIzovbvovbvmnb7mnb7lgZroh6rlt7HjgILlkajlha3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sLjov5zlnKjkvaDouqvovrnvvIE8L3A+PHA+PGVtPjE4LjwvZW0+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aSp55qE5Yqz57Sv77yM5ZGo5YWt55qE5pep5pmo5LiN5Yi354mZ77yM5LiN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Kz5aS077yb5ouJ5byA56qX5biY77yM5omT5byA55S16ISR77yM5omL5oqT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LqG5peg5b+n5peg6JmR55qE5a6F55Sf5rS744CC56Wd5L2g5ZGo5YWt5a6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WLpOWLpOaBs+aBs+eahOW3peS9nOS6hu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W/meW/meWcsOi1sOi/h+S6huS4gOaciO+8jOi+m+i+m+iLpuiLpueah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5tOW6pu+8jOa8q+a8q+mVv+mVv+eahOS6uueUn+i3r++8jOWBtuWwlOS5n+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+8jOWRqOWFreS6huWlveWlveeahOaUvuadvuS4i+WQp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lha3lh4bml7blj4jmnaXliLDvvIzng6bmgbzot5HkuobmgJLmsJTmtoj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ajouqvnu5XvvIznn63mga/npZ3npo/ojqvlv5jmjonvvIzovbvpl67kuIDlo7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b3vvIznpo/mmJ/kuLTpl6jkuonlhYjliLDjgILnpZ3lpb3ov5Dml6noh7PjgI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IxLjwvZW0+5LiA5oqK5Lye77yM5pKR5LiN6LW3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rip6aao55qE55u45Ly077yb5LiA5omH56qX77yM55WZ5LiN5L2P5pil5aS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aW95pig5YWl55y85biY77yb5LiA5aOw6Zeu5YCZ77yM5rSX5LiN5Y67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eN5aSN5LqG5b6I5aSa6YGN44CC5ZGo5YWt5pS+5p2+6Lqr5b+D77yM56Wd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oS/77yBPC9wPjxwPjxlbT4yMi48L2VtPuWQrOivtOS9oOS4gOWRqOW/meS4iuW/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iOaenOeJueS9s++8jOmHjOmHjOWkluWklu+8jOaVrOS4muaMgeWutu+8jOmihuWvvOW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aKiuWlluWPke+8jOWutuS6uua7oeaEj++8jOm9kOaKiuS9oOWkuOOAguWkp+S8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ru+8jOS4uuS9oOW6puWBh++8jOWcsOaWueS4jei/nO+8jOa+s+Wkp+WIqeS6mu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Huu+8jOmUpuS4iua3u+iKseOAguelneWRqOWFreaEieW/q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lha3mlL7lgYfkuIDkuKTlpKnvvIzllpzlv6flj4LljYrkuKTlv4Ppl7LjgI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pg4rlpJbotbDvvIzpgoDkuIrlpb3lj4vogZrkuIDppJDjgILmna/mna/lsI/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g4XvvIznn6XotrPluLjkuZDmjILlv4PlpLTjgILnroDljZXnpZ3npo/kupLkvKDp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4PkuIDnrJHlnKjlv4Ppl7TjgILlkajlha3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aSp5ZGo5YWt5Yiw5LqG77yM6K+35L2g5LyR5oGv6KaB5aW977yb5rKh5LqL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yJ5pe25a+75a+76Lez6Jqk77yb5qKz55CG6JOs5p2+5Lmx5Y+R77yM5rS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n5r6h77yb6Ze76Ze75Y6o5oi/576O5ZGz77yM5YG35ZCD5Y2D5LiH5Li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rip6aao5oul5aa777yM5bC95Lqr54ix5rW0576O5aW977yb5ZGo5YWt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6L275p2+5Zu057uV77yBPC9wPjxwPjxlbT4yNS48L2VtPuWPiOWIsO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vuaKiui6uuakhe+8jOaZkuaZkuWGrOaXpeaalumYs++8m+aNp+adr+a4heiM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jjuaZr+e+juS4ve+8m+e6puS4iuWlveWPi++8jOiBmuiBmuS4jeWGjeWtpOWvg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i6q+W/g++8jOeUqeeUqeS4gOi6q+WApuaEj+OAguaci+WPi++8jOaEv+S9oOWRqOWF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uge+8gTwvcD48cD48ZW0+MjYuPC9lbT7lkajlha3liLDvvIzlpKfmiavpm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fkvKTvvIzmiavng6bmgbzvvIzmk6bmgrLkvKTvvIzmtJfnlrLlirPjgILlkaj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pZ3npo/vvIzmjqXlubjnpo/vvIzov47mrKLnrJHvvIzor7flronlurfvvIzlpb3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sI/njKrnjKrvvIzlkajlha3lv6vkuZDvvIE8L3A+PHA+PGVtPjI3LjwvZW0+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6ICM5b+955Wl5LqG6Zeu5YCZ77yb5LiN5Zug5bel5L2c6ICM5b+955Wl5Lq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ug5ou85pCP6ICM5b+955Wl5LqG5YGl5bq377yb5LiN5Zug6Led56a76ICM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U57O744CC5ZGo5YWt5Yiw5LqG77yM5pyL5Y+L56Wd56aP5Zyo5b+D5bqV77yM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I6r5b+Y6K6w44CCPC9wPjxwPjxlbT4yOC48L2VtPuacieS6huS4gOWjs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qOWGjei+m+iLpuS5n+aYr+a4qemmqOeahO+8jOS4gOWRqOWGjeWllOazouS5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S4gOWRqOWGjeWKs+e0r+S5n+aYr+aEieW/q+eahO+8jOS4gOWRqOWGjeeD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Yr+aUvuadvueahOOAgui9u+i9u+mXruWAmeS4gOWjsO+8muWRqOWFr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kajlha3lkajlha3vvIzkuIfkuovpobrpgZvvvIz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DmgqDmgqDjgILpo47lkLnlv6fmhIHotbDvvIzmsLTpgIHotKLov5DnlZnvvIzlrrb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kuonkuIrmuLjvvIzmm7TkuIrkuIDlsYLmpbzjgILpl7LmmofkvJrlpb3lj4v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g4Xmm7TljprjgILnpZ3ouqvlurflv4PmgKHvvIzlkajlha3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bmz5pe26KaB6IGa6aSQ77yM5bCx5piv5rKh5pe26Ze077yM5ZGo5YWt6YK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bCx5piv5pyJ54K55oeS77yM5YWE5byf5Yir5Z+L5oCo77yM5oiR5Lya5oOz5rO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iw5qy+5py65YmN77yM5Y+W5LiL5LiA5YWD6ZKx77yM5Lmw5Liq6Iy25Y+2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6X5omv5reh77yM6YCB5L2g5YGa5pep6aSQ77yM6aW/5q275LiR5oeS5rG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YWt5b+r5LmQ77yBPC9wPjxwPjxlbT4zMS48L2VtPuWRqOWFreadpeWIs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S9me+8jOi3kei3keatpeaJk+aJk+aLs++8m+mXsuiHtOS5i+mZhe+8jOacm+acm+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hOW8pu+8m+S4reWNiOadpeS4quWwj+edoe+8jOaZmuS4iuW/q+S5kOaZmumkkO+8m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h+a0ku+8jOeskeecvOW8r+W8r++8m+elneWRqOWFreWuoOeIseiHquW3se+8jO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+8gTwvcD48cD48ZW0+MzIuPC9lbT7mmKjkuZ/ov4fvvIzmmI7kuZ/ov4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ov4fvvJvlv5nkuZ/ov4fvvIzpl7LkuZ/ov4fvvIzml6XlrZDlpb3lpb3ov4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Z/ov4fvvIzlr4zkuZ/ov4fvvIzlj6rpnIDml6Dlv6fov4fvvJvmrKLkuZ/ov4f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fvvIzmhL/kvaDlkajlha3lv6vkuZDov4fjgII8L3A+PHA+PGVtPjMzLjwvZW0+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Y6L5Yqb77yM5LiO5pON5Yqz6K+05aOwJmxkcXVvO+aLnCZyZHF1bzvvvJ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vJHmga/nmoTohJrmraXvvIzkuI7lqLHkuZDor7Tlo7AmbGRxdW875ZeoJnJkcXVvO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kp+mXqOS7iuaXpeaVnuW8gO+8jOeBv+eDgueahOeskeWuuee7veaUvuW8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ivneivrea4qeaaluW/g+aAgO+8jOelneWRqOWFr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kajlha3liLDkuobvvIzmhL/kvaDvvJrlg4/njKrkuIDmoLfnlJznvo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6Dng6bml6DmgbzvvJvlg4/njLTkuIDmoLfosIPnmq7lrInpl7nvvIzlsL3mg4X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lg4/puK3kuIDmoLfkuZDlvpflmI7lmI7lj6vvvIzlv6vkuZDnvo7lpb3vvJv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lha3msqHmnInlm7DmibDvvIzkuZDlvpfpgI3pgaXvvIznlYXkuqvovbvmn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vo7lpb3vvIE8L3A+PHA+PGVtPjM1LjwvZW0+5ZGo5YWt5Lik5aSp77yM5bC95oOF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5oqK5b+Z56KM5oyk5bmy77yM6K6p54Om5oG86Z2g6L6577yM6Lef5aW96L+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+r5LmQ6KeB6Z2i44CC5pS25Yiw5bCx5LiO5bm456aP6L+e57q/77yM5YWx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e577yM5oS/5L2g5bi45byA56yR6aKc44CCPC9wPjxwPjxlbT4zNi48L2VtPui2geed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eahOWIsOadpe+8jOiusuS4gOS6m+elneemj+eahOivne+8jOWUseS4gOS6m+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i1sOS4gOS6m+iIkumAgueahOi3r++8jOiuqeaIkeS7rOe7veaUvueskeiEu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mUmei/h+i/mee+juWlveeahOaCoOmXsuaXtuWIu++8jOiuqeaIkeS7r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mDveWwveaDhee7veaUvuWQp++8gTwvcD48cD48ZW0+MzcuPC9lbT7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lqrmsLTlsJHvvIznhqzlpJzlpJrnmoTlgaXlurflsJHvvIznpajlrZDlpJr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JHvvIzmnYPlipvlpJrnmoToh6rnlLHlsJHvvIzov5DliqjlpJrnmoTnlr7nl4X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pJrnmoTng6bmgbzlsJHvvIzmnIvlj4vlpJrnmoTlm7Dpmr7lsJHjgILlkajlha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lpJrlsJHvvIzlv4Pmg4XopoHlpb3jgII8L3A+PHA+PGVtPjM4LjwvZW0+6I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p2h5rKz5rWB77yM5oS/5L2g5piv5LiA5Y+25omn552A5ZCR5YmN55qE5bCP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5Sf5rS75piv5LiA5Y+q5bCP6Iif77yM5oS/5L2g5piv6aOO6Zuo5peg6Zi7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bm456aP55Sf5rS777yM5o+h5Zyo6Ieq5bex5omL5Lit77yB5ZGo5YWt5oSJ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ouaOieWMheiise+8jOaKm+S4i+eDpuaBvO+8jOaUv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LpeacieWRqOWFreWlveW/g+aDhe+8m+S6sui/keiHqueEtu+8jOaLpeaK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vOWQuOiKrOiKs++8jOS6q+WPl+WRqOWFreWlveaXtuWFieOAguS9oOeahOW/q+S5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u++8jOS9oOeahOWRqOWFreS9oOS6q+acie+8gTwvcD48cD48ZW0+NDA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vvIzlhpnkuIvkuIDnurjpl67lgJnvvIzooqvnp4vpo47lkLnotbDkuobvvJvmt6H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kL3kuIvkuIDlj7bnibXmjILvvIzooqvpnJzpnLLmn5PnuqLkuobvvJvmgoTmg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h7rkuIDlo7DnpZ3npo/vvIzms6jmhI/ogYblkKzkuobvvJrlkajlha3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HotbDnlrLlirPvvIzlv4Pmg4Xlpb3lpb3jgII8L3A+PHA+PGVtPjQx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KOF6L+b5b+D6YeM77yM5om+5Yiw5rip5pqW77yb5oiR5oqK5aSn5rW36KOF6L+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+5Yiw5YyF5a6577yb5oiR5oqK5aSp56m66KOF6L+b5b+D6YeM77yM5om+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5oiR5oqK5L2g6KOF6L+b5b+D6YeM77yM5om+5Yiw5oCd5b+144CC5Y2B5YiG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Go5YWt5oSJ5b+r77yBPC9wPjxwPjxlbT40Mi48L2VtPuWAvuWQrOa6qu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+8jOaso+i1j+aYn+WFieeSgOeSqO+8m+WvguWvnueahOWRqOWFre+8jOWtpuS8muWB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er+eHpeeahOWRqOWFre+8jOWtpuS8mumHiueEtu+8m+aXoOiBiueahOWRqOWFr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4uOeOqe+8m+WtpOWvgueahOWRqOWFre+8jOWtpuS8muaAneW/teOAguWRqOWFre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Iq+WuheWcqOWutuWTn++8gTwvcD48cD48ZW0+NDMuPC9lbT7lj4jmmK/lkaj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u5nkvaDnpZ3npo/mnI3kuI3mnI3vvJ/ku4rml6XlvIDlv4PmnInkuZD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HliLDpkrHljIXmnInotKLnpo/vvIzpgYfliLDnvo7lpbPmnInoibLnpo/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qvmuIXnpo/vvIzov5jmiJHnpZ3npo/miY3mmK/npo/vvIzlkKbliJnkuIDliI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o/jgII8L3A+PHA+PGVtPjQ0LjwvZW0+5bel5L2c6L6b6Ium77yM6KaB5aSa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ZCs6Z+z5LmQ77yM546p546p5ri45oiP44CC5aSa5ZCD6JSs6I+c77yM5bCR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iv5peg6IGK77yM6Lef5oiR6IGU57O744CC5ZGo5YWt5Yiw5LqG77yM56Wd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BPC9wPjxwPjxlbT40NS48L2VtPuaYpeWkqeadpeeCuemfs+S5k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+8jOaYpeWkqeadpeeCueivl+evh++8jOW/g+aDhee+juS4ve+8jOaYpeWkqe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Zr++8jOiHqueEtuaDrOaEj++8jOaYpeWkqeadpeeUteS/oeaBr++8jOiBlOmA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nu+WKqOiEmuatpe+8jOaci+WPi++8jOaYpeWkqeWIsOS6hu+8jOaIkeS7r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4j+mdkuWQp+OAgjwvcD48cD48ZW0+NDYuPC9lbT7kuZ/lv5nov4fvvIzkuZ/pl7L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hYXlrp7ov4fvvJvkuZ/lk63ov4fvvIzkuZ/nrJHov4fvvIzlj6ropoHml6Dlv6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phonov4fvvIzkuZ/phpLov4fvvIzpmr7lvpfns4rmtoLov4fvvJvmmKjkuZ/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Z/ov4fvvIzmmI7lpKnor6Xov4fmgI7kuYjov4fjgILlkajlha3kuob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vvIE8L3A+PHA+PGVtPjQ3LjwvZW0+55Sf5rS75b+Z56KM57uZ5LqG5oiR5Lus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77yM5bel5L2c5Yqz57Sv57uZ5LqG5oiR5Lus5aSq5aSa55qE55ay5oO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5LyP57uZ5LqG5oiR5Lus5aSq5aSa55qE5oOK5Zac77yM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b6I5aSa55qE5oWw6JeJ77yM5ZGo5YWt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iHs+WRqOS6lO+8jOS4iuePreW+iOi+m+iLpu+8jOW3peS9nOWkqeWkq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W9k+WltOS7hu+8jOeUn+aAleWHuuW3rumUme+8jOWPiOaAleiiq+W8gOmZp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S4gOadpeWIsO+8jOe/u+i6q+W+l+ino+aUvu+8jOW/mOWNtOeDpuWSjOW/p+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iIkuacjeOAgjwvcD48cD48ZW0+NDkuPC9lbT7lkajlha3lnKjnnLzliY3vvIzpmr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IXpl7LjgILmlL7kuIvlt6XkvZzooajvvIzotbDkuIvnlJ/kuqfnur/jgILlgaXlur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vvIzljovlipvopoHlh4/lh4/jgILlv6vkuZDopoHph4rmlL7vvIzlh7rlhaX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pZ3npo/lt7LmjY7liLDvvIzmhL/kvaDlvIDlv4Ppopz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5byA6L+H5Y6777yM5oC75pyJ54m15oyC5L2g55qE54K55ru077yM5oOz5p2l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rKh5pyJ6YGl6L+c55qE5Lyg5aWH77yM5pyJ55qE5Y+q5piv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77yM5oiR6KaB5oqK5pyA576O55qE56Wd56aP57uZ5L2g77yM5oS/5L2g5ZGo5YW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MS48L2VtPuaNieS4gOWPquidtOidtumAgeaCqO+8jOaEv+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q+S5kOeahOe/heiGgO+8jOWFnOS4gOS4nea4hemjjumAgeaCqO+8jOaEv+a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+8jOWPkeS4quW+ruS/oee7meaCqO+8jOaEv+WkqeWkqeelnumHh+mjnuaJr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4oei/h+aEieW/q+eahOWRqOWFreOAgjwvcD48cD48ZW0+NTIuPC9lbT7pspzoir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73mlL7nvo7kuL3vvIzmoJHojavkuLrkvaDpga7mjKHpmLPlhYnvvIzplZzlrZ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lqIflrrnvvIzogIzmiJHkuLrkvaDpgIHmnaXnpZ3npo/jgILmhL/kuI3lnKj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pKnlpKnlpb3lv4Pmg4XvvIzml7bml7bnrJHlvIDmgIDvvIzlkajlha3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E8L3A+PHA+PGVtPjUzLjwvZW0+5ZGo5YWt5p2l5Yiw77yM5LiN6Zeu6Zi05p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a35pqW77yb5LiN6YCB6YeR6ZO277yM5Y+q6YCB5oCd5b+144CC5bKB5pyI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eg6ZmQ77yM5rKn5rW35qGR55Sw77yM55yf5oOF5LiN5Y+Y44CC6YGl5a+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L2g54Om5b+n77yM5oS/5ZCb5a6J5aW977yM5bm456aP5rC45a6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RqOWFreWSr++8jOWBmumBk+iPnOmAgee7meS9oOOAguS4u+aWme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+heaWme+8muWBpeW6t+OAgeWWnOaCpuOAgeW5uOemj+OAgemhuuW/g+OAg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WlveS6i+i/nui/nuOAguWwhui/meS6m+adkOaWmeWBmuaIkOS4gOeil+Wkp+ad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Pq+WBmuS4h+S6i+WmguaEj+W/g+aDs+S6i+aIkOWQiOWutuas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5nmrKHlj5Hkv6Hmga/vvIzkuLvopoHmnInkuInkuKrnm67nmoTvvJrkuI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mhJ/mg4XvvJvkuozmmK/miZPlj5Hml7bpl7TvvJvkuInmmK/pgIHlj6XnibnmnIn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Kvph4/nmoTor53vvJrlpKnlhrfkuobvvIznqp3ph4zlnqvngrnojYnvvIHlkajlha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6Zeu5YCZ5piv5ruL5ram5Y+L5oOF55qE55SY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piv5YWz54ix5b+D54G155qE576O6YWS77yM5pe26Ze05Lya5bu257ut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6m66Ze06IO95a6557qz576O5aW955qE56Wd5oS/77yB6K6p5pyA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JCm57uV5L2g77yM6K6p5pyA576O55qE56Wd56aP6Zmq5Ly05L2g77ya5ZGo5YWt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Ny48L2VtPuelneemj+i1kOS6iOeOq+eRsO+8jOiKs+mmmei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lneemj+i1kOS6iOeUn+a0u++8jOWkmuWnv+WkmuW9qe+8m+elneemj+i1kOS6i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g+iKseaAkuaUvu+8m+elneS9oOWRqOWFreW/q+S5kO+8jOavj+aXtuavj+WI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gTwvcD48cD48ZW0+NTguPC9lbT7lkajlha3lvoXpgYflpb3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5Lop4njgILlv4Pmg4XmlL7ovbvmnb7vvIznlrLmg6vlhYjljbjmjonjgILlpKrpmL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afvvIzot6/kuIrmjaHkuKrlrp3jgILpl7LmnaXmiorkuZDmib7vvIznlJ/mtLvkuI3m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LlvIDlv4Pot5/nnYDot5HvvIzlubjnpo/opoHlhZzniaLjgILlkajlha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Go5YWt5ZWm77yB54Om5oG85Zib77yM5o2P5o2P5oyJ5o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LqG5Liq55CD77yb5b+n5Lyk5Zib77yM5omT5omT6Li56Li577yM5q275LqG5Liq6J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ib77yM5a+75a+75om+5om+77yM6L+e5a6D5Liq57q/77yb5pyL5Y+L5Zib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Ga6IGa77yM5ZCD5LuW6aG/6aWt77yb56Wd5L2g5ZGo5YWt77yM5LmQ5a6D5Liq6a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8keaBr+WBmuaxpO+8jOWoseS5kOWBmumlre+8jOWQg+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qemkkO+8m+eskeWuueWBmuW6iu+8jOW8gOW/g+WBmuiiq++8jOS4juW/q+S5kOS9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ecoO+8m+WWneedgOi9u+advuiMtu+8jOWTgeedgOWmguaEj+mFku+8jOS4jueUnOic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ie+8m+WRqOWFreW/g+aDheWlvea7i+WRs++8jOaEv+S9oOS6uueUn+Wwse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jEuPC9lbT7muKnmmpbnmoTmsJTmsJvlnKjlhazlm63ph4z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puJ/or63mmKXoirHvvJvnlJznvo7nmoTlv4Pmg4XlnKjmmJ/nqbr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lpoLnlLvvvIzmnIjlhYnlpoLnurHjgILkuI3nrqHlkajlha3nmoTkvaDkvJr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mhL/kvaDmnInkuKrlpb3lv4Pmg4XvvIE8L3A+PHA+PGVtPjYyLjwvZW0+5Y6a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aE5Y+R77yM5oCd5b+15piv56ev6Zuo5LqR44CC5LmF5pex6YCi55SY6Zyy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pe26Zuo44CC5ram54mp57uG5peg5aOw77yM5Y+L6LCK5piv5LiA5Liy6Zyy54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aW95LmY5YeJ77yM5YWz5oCA5piv5LiA5qO15aSn5qCR44CC6aOO6LW35pe2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YeJ55qE5ZGo5YWt56Wd56aP44CCPC9wPjxwPjxlbT42My48L2VtPuWkqumYs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h+i1t+S6huaciOS6ru+8m+iKseactee0r+S6hu+8jOa0kua7oeS6huaenOmmme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0r+S6hu+8jOWhnua7oeS6humSseeuse+8m+W/meeijOS6huS4gOWRqO+8jOWBn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muatpe+8jOath+S4gOath+iCqeiGgO+8jOiuqei9u+advuaEieW/q+WcqOW/g+S4re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WRqOWFreaEieW/q++8gTwvcD48cD48ZW0+NjQuPC9lbT7lvq7po47ml7bvvIz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j7blrZDvvIzmmK/miJHmgJ3lv7XnmoTpopHnjofjgILkuIvpm6jml7bvvIzpo57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uJ3vvIzmmK/miJHnpZ3npo/nmoTorq/mga/jgILml6Xlh7rlkI7vvI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mK/miJHnlJzonJznmoToqIDor63jgILnpZ3kvaDlkajlha3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rS75b+Z56KM5omN57K+5b2p77yM5Lq655Sf5oyR5oiY5om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aG65Yip5omN5aaC5oSP77yM5LqL5Lia6L+b5Y+W5omN5oiQ5Yqf77yM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omN5piv55Sf5rS777yM56Wd56aP5L2g5ZGo5YWt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FieS4i+mbqOS4jeWHuuWkqumYs++8jOmCo+iCr+WumuaYr+iAg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Ajea1geawk++8m+WFieWKoOePreS4jeWKoOiWqu+8jOmCo+iCr+WumuaYr+iAgead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ea1geawk++8m+WFieWCu+eskeS4jeWbnuS/oeaBr++8jOmCo+iCr+WumuaYr+S9o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wk+OAguWRqOWFreW/q+S5kO+8jOWIq+iAjea1geawk+WWl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lha3liLDkuobvvIznnaHlsLHnnaHkuKroh6rnhLbphpLvvIzkuZDlsLHkuZ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7vlpKnvvIznrJHlsLHnrJHkuKroirHmnp3poqTvvIznjqnlsLHnjqnkuKrlpKnmmI/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lsLHpl7LkuKrmtLvnpZ7ku5njgILlj6ropoHkvaDmg7PvvIzlv6vkuZDlsL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E8L3A+PHA+PGVtPjY4LjwvZW0+5aaC5p6c55Sf5rS75piv5LiA5p2h5rKz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5LiA5Y+25omn552A5ZCR5YmN55qE5bCP6Iif77yb5aaC5p6c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P6Iif77yM5oS/5L2g5piv6aOO6Zuo5peg6Zi755qE5rC05omL44CC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+h5Zyo6Ieq5bex5omL5Lit77yB5bCP5bCP6byT5Yqx77yM5oS/5L2g5ZGo5YWt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2OS48L2VtPuS4jeimgeacn+W+heWIq+S6uueahOW+ru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eahOW+rueskeWUr+eLrOWvueS9oOacgOi0tOW/g+OAguaJgOS7pe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eVmee7meiHquW3se+8jOWtpOeLrOaXtueUqOOAguS4jei/h+WRqOWFreS6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skeS4gOS4qu+8jOe7meiHquW3seaUvuWBh+OAguelneemj+Wkp+WutuWRqOWFr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AuPC9lbT7lkajlha3kuIDkuozlpKnvvIzng6bmgbzkuKLkuI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I3nlKjnrqHvvIzogIHmnb/lnKjlpKnovrnvvIzlpKfnnaHnvo7moqb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lj6/nu4bop4LvvIzpmr7lvpfnmoTmuIXpl7LvvIzoh6rlnKjlj4jpgI3pga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mrKLjgILnpZ3lkajlha3lvIDlv4Plv6vkuZDml6D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T5omu5LiA6aKX5pif5pif77yM57uZ5L2g5pm05pyX5aW95b+D5oOF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LiA5Y+l6Zeu5YCZ77yM57uZ5L2g5Yqq5Yqb5aWL5paX562J5YCZ77yM5omT5omu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7uZ5L2g5pyL5Y+L5YWz5oCA55Sc5Ly86Jyc5pyI77yM5pyL5Y+L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LqG77yM5ZGo5YWt5LyR5oGv5LiA5LiL5ZCn44CCPC9wPjxwPjxlbT43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IsO+8jOW3peS9nOaKm++8jOiHqueUseWIsOOAgui/iOW8gOiHqueUseeahOWkp+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/m+iBmuS8mueahOWwj+WciOWtkO+8jOeci+eci+WWnOeIseeahOWwj+eJh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iBiuW9vOatpOeahOaXp+agt+WtkO+8jOWBmuS4gOWbnueOsOWunuS4reeahOWwj+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S9oOWRqOWFreW/q+S5kO+8gTwvcD48cD48ZW0+NzMuPC9lbT7lkajlha3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g7Por7fkvaDljrvlkIPppa3vvIzlj6Pooovnqbrnqbrpmr7lvIDlj6PvvJvlj4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aDljrvniKzlsbHvvIzohbDnl5vohJrnl5vpmr7lrp7njrDjgILlk47vvIzov5jmmK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kuZDlkbXkuZDlkbXmnIDlrp7lnKjjgILlkajlha3lv6vkuZ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Go5YWt5Yiw77yM552h5oeS6KeJ77yM5p+U6L2v5bCP5bqK55y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YWt5Yiw77yM5ZaC5Za15Za177yM5pmS5pmS5aSq6Ziz5ZKM5bCP54yr77yb5ZG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Yiw77yM5aSp5aSp5ZGo5YWt6K+l5aSa5aW977yB56Wd5L2g5ZGo5YW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77yBPC9wPjxwPjxlbT43NS48L2VtPuaKiueWsuaDq+S6pOe7meW6p+ak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SnuelqOS6pOe7memSseWMhe+8jOaKiueDpuaBvOS6pOe7meWeg+Wcvu+8jOaK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e7meeIseS6uu+8jOaKiumXruWPt+eVmee7meaYjuWkqe+8jOaKiuW/q+S5kOeVm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aKiuW/p+mDgeeVmee7mei/h+WOu++8jOaKiuaEieaCpueVmee7meWRqOWF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WFreaEieW/q++8gTwvcD48cD48ZW0+NzYuPC9lbT7lpoLmnpzlubPlron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vvIzkuLrkvaDplIHlrprkuIDnlJ/lubPlronvvJvlpoLmnpzlubjnpo/lj6/ku6X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kuLrkvaDnibnkvpvkuIDkuJblubjnpo/vvJvlpoLmnpzlpb3ov5Dlj6/ku6XpooT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ronmjpLnvo7lpb3ov5DnqIvjgILov5nkuKrlkajlha3vvIznpZ3npo/pmo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h7rlj5HlkKfvvIE8L3A+PHA+PGVtPjc3LjwvZW0+5LiN5bi455u46Ke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GU57O777yb5LiN5bi46YCa6K+d77yM5aSa5Y+R54K55L+h5oGv77yb5LiN5bi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aSp5Ya35LqG5Y+R5Liq5o+Q6YaS77yM5Y+L6LCK5piv5rip5pqW55qE77yM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5qE77yM5L+d5pqW5piv5L2g6KaB5YGa55qE77yM56Wd5ZGo5YWt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44CCPC9wPjxwPjxlbT43OC48L2VtPuWRqOWFreaUvuWBh+S4gOS4p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+l+a1rueUn+WNiuaXpemXsuOAguaUvuadvui6q+W/g+WFheWFheeUte+8jOS4ieac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BmuiBmumkkOOAgua3oea3oea4heiMtummmemjmOi/nO+8jOa1k+a1k+Wwj+mFk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u+OAguWRqOWFreelneemj+Wbm+aWueS8oO+8jOS8muW/g+S4gOeskeWcqOW/g+mXt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/q+S5kO+8gTwvcD48cD48ZW0+NzkuPC9lbT7mnInkuIDnp43po57nv5TvvIz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pb3vvIzmnInkuIDnp43lvLrlo67vvIzliJrliJrlgaXlurflsLHlp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5nnoozliJrliJrlv6vkuZDlsLHlpb3vvIzmnInkuIDnp43npZ3npo/vvIz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rozlsLHlpb3vvIzmnIvlj4vvvIzlkajlha3mhInlv6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696JOd77yM5b+D5a696ZiU77yM5Y+I5Yiw5ZGo5YWt77yb6Iqx5Lmf576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6O77yM55Sf5rS75pu0576O77yb6Lev6Jm96L+c77yM5Lq66Jm96L+c77yM54m15oy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b+Z5Lmf6KGM77yM6Zey5Lmf6KGM77yM5byA5b+D5bCx6KGM77yb5L2g5LiA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K+t77yM5bi45bi46IGU57O744CC5ZGo5YWt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CueW/g+aEj+eCueeCueaDheOAgeS/oeaBr+WjsOWjsOS8oOecn+aDheO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WAmemAgeS4jeWBnO+8jOaEv+S9oOWkqeWkqeWlveW/g+aDhe+8jOS6suaDheeIse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ihjO+8jOW3peS9nOmhuuW/g+S6i+S4muaIkO+8jOmSnuelqOWkqeWkqei1m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eskeebiOebiOOAguWRqOWFreaEieW/q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lha3lj4vosIrnrb7orqLljZXvvIzpqbHpgJDlr4Llr57kuI7kuKXlr5LvvIzliq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lpJrov57nur/vvIzng6bmgbzlv6fkvKTpmo/po47mlaPvvIzmnIvlj4vogZrkv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v6vkuZDnlJzonJzlhajpg73mnInvvIzoi6XmmK/nuYHlv5nmsqH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LbmlLbmm7TmuKnmmpbvvIHnpZ3lkajlha3mrKLpopz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YWt5Yiw5LqG77yM5oiR6KaB54m1552A5L2g55qE5omL77yM5Yiw6Ziz5YWJ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M5pCC552A5L2g55qE6IWw77yM5Yiw5aSn5rW36L65556E5LiA556E77yM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77yM5Yiw6I2J5Zyw5LiK5o+J5LiA5o+J77yM5o2n552A5L2g55qE6IK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aSW5Y676YCP5LiA6YC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eGQ2bjJxN3l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hkNm4ycTd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657FBD7FBFE9D0DE18ADA34D05FF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