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A7F37242C5521FB23E91CCBA22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A7F37242C5521FB23E91CCBA22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2j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Ys+WFiemAj+i/h+a3oeiWhOeahOS6keWxgu+8jOeFp+iAgO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Wkp+WcsO+8jOWPjeWwhOWHuumTtuiJsueahOWFieiKku+8jOiAgOW+l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PkeiKseOAgjwvcD48cD48ZW0+Mi48L2VtPuaYpeWkqeadpeW+l+ato+aYr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WSjOmHjuiNieWcqOaaluaalueahOaYpeaEj+mHjOW/q+S5kOatjOWUse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iHquW3seaXoOaDheWcsOeHg+eDp++8jOaKiuW+rueDreeahOaKmuaRuOe7meS6huWX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eWTuueahOm4n+WEv+OAguaYpeWkqeaYr+aXoOengeeahO+8jOWlueimgeeci+edg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OAgeeUn+eBteasouaCpuOAgjwvcD48cD48ZW0+My48L2VtPui/me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mHjumHjOeahOayueiPnOiKse+8jOWutuS4reeahOawtOS7meiKseWSjOWxseWdo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iKseato+WcqOWWt+iKs+WQkOmmmeOAgueep++8geeUsOmHjuS4reeahOayueiPnOi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mYtemYtemHkeiJsueahOa1quiKse+8m+WutuS4reeahOawtOS7meiKseWpgOWon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h+Wwj+WKqOS6uu+8m+WxseWdoeeahOiMtuiKseeKueWmguWuiOaKpOedg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bquWFrOS4u++8jOepv+edgOe7v+iJsueahOijmeWtkOWcqOWvkumjjuS4re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wseaYr+aYpeeahOS9v+iAheOAgjwvcD48cD48ZW0+NC48L2VtPuaYpeWnkOWn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9u+ebiOeahOatpeS8kOadpeWIsOS6uumXtO+8jOeUqOWSjOeFpueahOaYpemjju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mXtOS4h+eJqeOAguiKseWEv+S6kuebuOW8gOaUvu+8jOernuS6ieedgO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VtOS4quS6uumXtOmDveS7v+S9m+aIkOS6huS4gOS4quiuqeS6uuecvOiKsee8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iKseWbreOAgjwvcD48cD48ZW0+NS48L2VtPuS6ruaZtuaZtueahOaYpemb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+pOWkqeecn+a1qua8q+eahOWog+Wog++8jOWcqOmrmOepuuS4reS6kembhu+8j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S4i++8jOWSv+WSv+WRgOWRgO+8jOasoui5puS5sei3s+WcsOaJkei/m+Wkp+Wcs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gOaKseOAgjwvcD48cD48ZW0+Ni48L2VtPuaYpeWkqe+8jOeahOehruaYr+S7p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yvuelnuOAgeaEj+awlOmjjuWPkeeahOOAguiNieWcqOi/meaXtuWAmeWPkeiKv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aXtuWAmeaKveaeneOAgeiKseWcqOi/meaXtuWAmeWQkOiJs+OAguS4gOWIh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WGrOeahOe+vee/vOS4i+ebtOi1t+iFsOadpe+8jOaYvuekuuiHquW3s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KleWFpeaImOaWl++8jOi/meWwseaehOaIkOS6huWkp+iHqueEtueahOaYp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aZr+iJsuOAgjwvcD48cD48ZW0+Ny48L2VtPuaZtOWkqemHjOaciemYs+WF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u+aYr+WFhea7oea4qemmqO+8geebuOS/oeaciei/meS5iOWkmuaci+WPi+eahO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8k+WKse+8jOaZtOWkqeS8muawuOi/nOmYs+WFieeBv+eDg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gkeeahOaeneadoeWQkeS4i+WeguedgO+8jOWwseWDj+S4gOadoeadoee6v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OAgumCo+Wrqem7hOiJsueahOWwj+WPtueJh++8jOWwseWDj+WcqOe6v+S4iu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Ev+OAguadqOagkeW8gOS6huiKse+8jOi/meS6m+iKseS4gOS4suS4s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q+e6ouiJsueahOOAgui6q+S4iumVv+a7oeW+iOi9r+eahOWwj+avm++8jO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+avm+iZq++8jOecn+aciei2o+OAgjwvcD48cD48ZW0+OS48L2VtPuW9k+aYpeW4p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acieeahOaWsOe7v++8jOa1t+S4gOagt+WcsOa8q+adpeaXtu+8jOecn+iDve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OAgjwvcD48cD48ZW0+MTAuPC9lbT7mmKXlpKnlroPkvJrlvIDmu6HorrjlpJrlg4/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mavnmoToirHmnLXvvIzov5nml7bkuZ/mmK/onJzonILmnIDlpJrnmoTml7blgJ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nq5nlnKjmoJHnmoTov5zlpITkvaDkuZ/kvJrmuIXmmbDnmoTlkKzop4HllpTll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iJrlh7rnmoTnu7/oir3ooazmiZjnnYDnu7/oibLnmoToirHvvIzkvb/lro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liKvnmoTlj6/niLHjgII8L3A+PHA+PGVtPjExLjwvZW0+5pil6aOO6I2h5ry+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77yM6Ziz5YWJ5aaC6KOZ5pGG55qE56KO6Iqx6Iis5Y2w5Zyo5p6X6I2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6Z2i5pyd56Kn5rOi57K857K855qE5rmW6Z2i77yM5oiR5Zyo562J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6KaB5LiA6LW355yL5pil5pqW6Iqx5byA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ahOafs+aeneWQkOS6huWrqeiKve+8jOiKpuesi+S5n+mSu+WHuuadpeaUvuWPtumA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ys+mBk+mHjOW5s+mdmeeahOawtO+8jOS7juWGrOWkqeeahOe0oOWHgOS4r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+8jOiiq+Wkp+iHqueEtueahOiJsuW9qeaJk+aJruW+l+mdkumdkue/oOe/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47mmKXoirHnmoTlpJblvaLlvojlg4/kuIDmnLXmnLX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oPnmoToirHnk6PkuIDoiKzmnInlha3oh7PlhavniYfvvIzlq6npu4Tlq6npu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g4/kuIDkuKrkuKrlsI/lsI/nmoTlpKrpmLPvvIzoirHnk6Pmr4/kuIDniYf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qPmoLjnmoTlvaLnirbjgILkuK3pl7TnmoToirHolYrmmK/kuIDmjpLkuIDmjpLnmo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vojnn63lvojnn63vvIzpu4TogIzlj5Hnmb3nmoTpopzoib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6Zuo5piv6L+e57u155qE5p+U5ZKM55qE77yM5a6D5ruL5ram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qa5pG4552A5aSn5Zyw77yM5bCP5aOw5Zyw5ZG85ZSk552A5aSn5Zyw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5+l5LiN6KeJ55qE5pe25YCZ77yM5LuW5Lus56uf5oKE5oKE5Zyw5rGH5oiQ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6ev5oiQ5LqG5rex5r2t44CCPC9wPjxwPjxlbT4xNS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iueahOWGsOmbquiejeWMluS6hu+8jOiKseWEv+iLj+mGkuS6hu+8jOWwj+iNi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juWcn+mHjOmSu+WHuuadpe+8jOa8q+WxsemBjemHjueahOmHjuiKseesk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S7juaYpeWkqeeahOeOi+WbvemHjOe/qee/qei1sO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vvIzmmKXnrIvnqb/noLTms6XlnJ/vvIzku47lnLDkuIvpkrvkuobkuI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jlpJzvvIzlsI/ojYnooqvmmKXpo47mjaLkuIvkuobpu4TooaPmnI3vvIzmjaL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oo4XvvIzkv53ljavnnYDlpKflnLDvvJvmmKjlpJzvvIzkuIDmo7Xmn7PmoJHlhp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DniYfpuYXpu4TnmoTlq6nlj7bvvJvmmKjlpJzvvIzkuIDmo7XmoYPmoJHms5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ngrnnsonnuqLjgII8L3A+PHA+PGVtPjE3LjwvZW0+5p2l5Yiw55Sw6YeO77yM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yv6YO95Zyo5b+Z552A5pKt56eN77yM5pil5aSp5piv5pKt56eN55qE5a2j6IqC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uk5Yqz5LqG77yM56eL5aSp5bCx5b+F5a6a5Liw5pS244CC5Yac5rCR5Lyv5Lyv5Lu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Ww77yM5L2G6L+Y5piv6IO95oSf6KeJ5Yiw5LuW5Lus55qE6IS45LiK5YWF5ruh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5qE56yR5a6577yM6Jm954S25LiN5piv56eL5aSp77yM5L2G5rKJ55S455S4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bCx5Zyo55y85YmN44CC6L+Z5Lmf5piv5pil5aSp77yM5bim5p2l5biM5pyb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iuuOWkmuS6uumDveW+iOWWnOasouaYpe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XtuWxsee+juOAgeawtOe+juOAgeWkqee+juOAgeiKseabtOe+juOAgu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h+eJqeW8gOWni+WkjeiLj++8jOWwpOWFtuaYr+mCo+S6m+aDueS6uu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se+8jOaAu+acieS6uueIsei/h+WOu+aRmOS4iuS4gOacte+8jOaUvuWcqOm8u+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/mOacieeahOaAu+eIseWat+S4iuWHoOWPpSZsZHF1bzvmmKXlpKnliLDkuo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ppnkuobvvIE8L3A+PHA+PGVtPjE5LjwvZW0+5pil5aSp77yM5LiN5YaN5piv5LiA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CM5piv5Lq65Lus5a+5576O5aW955Sf5rS755qE5peg6ZmQ5ZCR5b6A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a2j6IqC6YeM77yM5oiR5Lus5pu05bqU6K+l5oSf6KeJ5Yiw5YmN5om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2j6IO96YeP77yM6L+Z5piv5pil5aSp57uZ5oiR5Lus5pyA576O5aW955qE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6K6p5oiR5Lus5Zyo6L+Z5pil5aSp55qE5YWz5oCA5LiL77yM5bim552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iM5pyb77yM5Y676L+O5o6l6YKj576O5aW95b+D54G157uZ5oiR5Lus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puZ5YWJ5ZCn77yBPC9wPjxwPjxlbT4yMC48L2VtPumbqOWnkeWo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FvOiFhueahOWwkeWls++8jOacpuiDp+S5i+S4rei/mOW4puedgOS4gOS4ne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mgeS4je+8jOWlueS4uuS7gOS5iOWus+e+nuS4jeaVoumcsumdouWRou+8n+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Xru+8jOWlueaAjuS5iOS4i+mbqOWRou+8n+WRiuivieS9oOWQp++8jOWlueS4g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wseS4i+adpeS6hu+8jOmbqOWFtuWunuaYr+WlueeahOecvOazquWT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vZPmmKXlpKnmnaXkuLTml7bvvIznp6/pm6rono3ljJb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fnianlpI3oi4/vvIzlq6nnu7/nmoTlsI/ojYnkuZ/ov6vkuI3lj4rlvoXlnLD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nLDpnaLjgII8L3A+PHA+PGVtPjIyLjwvZW0+5pil5pel6J6N6J6N77yM5ZKM6aO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6YeR5YWJ6ICA55y855qE5rK56I+c6Iqx6ZqP6aOO5pGH5puz77yM5Y+R5Ye6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44CCPC9wPjxwPjxlbT4yMy48L2VtPuiKseS5n+WlveavlOS6uuOAgeacie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+iKse+8jOS4gOagt+Woh+WqmuWKqOS6uu+8m+acieS6uuWDj+aoseiKse+8jO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+8m+acieS6uuWDj+ahguiKse+8jOS4gOagt+e+juS4veiKrOiKs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eJoeS4ue+8jOS4gOagt+iAgOS6uuWkuuebruOAgeiAjOaIkeWcqOaYpeWkqemHj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mOaEv+WBmuS4gOactei/juaYpeiKse+8jOS4jeWDj+WFtuS7luiKseWEv+mCo+ag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eWNtOWPquaYr+m7mOm7mOaXoOmXu+OAgeWBm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mKXlp5HlqJjmi7/otbfkuobkuIDmlK/npZ7lpYfnmoTnlLvnrJTvvIz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bnlKnkuobkuIDkuIvlj4jkuIDkuIvvvJrlsI/ojYnmjqLlh7rkuoblpLTvvIz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73lvIDkuobnrJHohLjvvIzmn7PmoJHliJnmkYfmm7PnnYDplb/plb/nmoTovqv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nnJ/mmK/vvJrmmKXmhI/nm47nhLbvvIzmoYPnuqLmn7Pnu7/vvIznlJ/mnLrli4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I1LjwvZW0+5pil5aSp55qE5aSq6Ziz5piv5aSa5LmI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K6p5a+S5Ya355qE5Lq65Lus5oSf5Yiw5peg5q+U55qE5rip5pqW77y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piv5aSa5LmI55qE5YeJ54i95ZWK77yB6K6p6YW354Ot55qE5Lq65Lus5oSf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4i95b+r44CC55yf5biM5pyb6IO95rC46L+c5YGc55WZ5Zyo5pil5aeR5aiY5p2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4uOeOqSZyZHF1bzvnmoTpgqPkuIDliLvvvIHmmKXlp5HlqJj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5aSp5piv5Liq5LiH54mp5aSN6IuP55qE5a2j6IqC44CC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5LiL5o6i5Ye65LqG6ISR6KKL77yM6Iqx5YS/5LqJ6Iqz5paX6Imz77yM5LiA5bG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5p+z5qCR5aeR5aiY5Zyo5rKz6L655oyl6Iie552A5aW555qE5omL6IeC77yM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6ZW/56m644CC5Yiw5aSE5LiA5rS+55Sf5py65YuD5YuD55qE5pmv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pembqOWmguS4neOAgeWmgumbvuOAgeWmgueDn+OAgeWmgua9r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/mee8lee8leialeS4ne+8jOS4lueVjOeahOS4h+eJqeWmguWQjOa3oea3oeOAge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meaEj+eUu++8jOW/vemakOW/veeOsOOAgjwvcD48cD48ZW0+Mj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lpKnvvJrmiJHllpzmrKLmmKXlpKnnmoTnmb7oirHnm5vlvIDvvIzmiJH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rDmsrPop6PlhrvvvIzmiJHllpzmrKLmmKXlpKnnmoTnu7/ojYnmiJDoja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lsLHmmK/lhpzmnZHnmoTmmKXlpKnjgII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qGD6Iqx57qi77yM5p2P6Iqx55m977yM5p+z5Y+26Z2S77yM5Yiw5aSE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7yM5pil6aOO5oqK5pil5oSP5o+S5Zyo5LqG5Lq65Lus55qE5b+D6YeM77yM5L2g55y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peg5oOF5Lq65pyJ5oOF5Zui57uT5oqX5Ye75pq06aOO6Zuq55qE5Zy65pmv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o5Lq677yM5biu5Yqp54G+5Yy65Lq65rCR5oGi5aSN55Sf5Lqn5piv5aSa5LmI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mL6K6h5Zyo5LqO5pil77yM5Yac5rCR5Lyv5Lyv5q2j5Zyo5pKt56eN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ey5piv5LiA5rS+57mB5b+Z55qE5pmv6LGh77yM5Y+v54ix55qE5pil5aSp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qU5b2p57yk57q355qE5LiW55WM77yM5bim5p2l5LqG5peg6ZmQ55qE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77yM5bim5p2l5LqG5biM5pyb5LiO56Wd56a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gOS4qua4qeaalueahOWto+iKgumHjO+8jOWcqOagkeael+mHjO+8jO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mDveW8gOa7oeS6humynOiJs+eahOiKseacte+8m+Wkp+WutumDveS4jeiCr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oueahOm7hOeahOeZveeahOe0q+eahO+8jOWQhOenjeWQhOagt+eahOiKseec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Wkp+iKseWdm+OAguiuuOiuuOWkmuWkmueahOidtOidtuWSjOicnOic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+WIsOS6huiKseeahOmmmeWRs++8jOmDveS4jee6puiAjOWQjOWcsOmjnuadpemHh+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iuepuuS4remjnuadpemjnuWOu+OAgjwvcD48cD48ZW0+MzEuPC9lbT7lvZPmuL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vKvmraXlnKjmnpfpl7TlsI/pgZPvvIznq5nlnKjmuZbovrnkvY7lpLTnnIvmsL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7Pku6Xlj4roh6rlt7HnmoTlgJLlvbHvvIzlsLHku7/kvZvnva7ouqvkuo7ku5nloo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Tkurrlv4Pml7fnpZ7mgKHvvIzmg6zmhI/ml6Dmr5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Yiw5LqG5q2j6KaB5ZCQ5Lid55qE5p+z5qCR5LiK44CC5pil5aeR5ai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5aaI5aaI44CC5aW56Zmq552A5bCP5p+z5qCR5LiA6LW3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7uZ5bCP5p+z5qCR5YWF6Laz55qE6Ziz5YWJ56m65rCU5rC05Lu977yM5Li65a6D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omT5omu77yM5p+z5qCR5Y+Y5b6X5pu05Yqg5amA5aic5aSa5ae/5LqG77yM6K6p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CR6YO95Y+m55y855u455yL44CCPC9wPjxwPjxlbT4zMy48L2VtPuWwj+WxseWy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e/oOe7v+eahOaWsOijhe+8jOeUsOmHjumHjOeahOm6puiLl+S5n+WWnOaso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uavj+W9k+aXqeaYpeWNs+WwhuadpeWIsO+8jOS7luS7rOmDveaApeaApeW/meW/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rqee7v+eahOaWsOijheadpei/juaOpeOAguaYpeWnkeWomOi6q+edgOW9qeiJs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meadpeWIsOaXtu+8jOS7luS7rOWcqOaYpeWnkeWomOeahOi6q+aXgei9veatjOi9v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kmuS5iOW8gOW/g+OAgea/gOWKqOWViu+8geaXoOW/p+aXoOiZkeeahOWwj+a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1gea3jOedgOOAgjwvcD48cD48ZW0+MzQuPC9lbT7lpKrpmLPljYf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4zlr7nnnYDpmLPlhYnlkozoh6rlt7HnmoTlvbHlrZDotZvot5HvvIzmsrP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miorkuIDnp43or7roqIDvvIzovbvovbvlnLDmipvnu5nnvJPnvJPmtYHmt4z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n5/vvIzogIzmiJHlj5HnjrDnmoTmrovnlZnlnKjmsLTpnaLnmoTmtp/mvK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kvaDnnInlrofpl7TmtIvmuqLnmoTnrJHp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t57Sn5Zi077yM6aOO5Y205YOP5piv5LiA5Y+q5pyJ5Yqb55qE5omL77yM56qS5o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85ZC477yM6YC86L+r5oiR5LiN5pe25Zyw5byg5LiA5byg5Zi044CC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a6D5Lmf5Lya5b6A5oiR55qE5Y+j6IWU6YeM5oms5LiA5oqK5Zyf77y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Liq5oG25L2c5Ymn55qE5a2p5a2Q44CCPC9wPjxwPjxlbT4zNi48L2VtPuaY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Ev+WRou+8n+WIsOWkp+iHqueEtuS4reaJvuaYpeWkqeWOu++8geaYpeWcq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doeWrqee7v++8jOahg+iKsemynOiJs+OAguaYpeWcqOepuuS4re+8jOWSjOmjj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HleWtkOe/u+mjnuOAguaYpeWcqOawtOmHjO+8jOmxvOWEv+i/vemAkO+8jOm4r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aYpeWcqOeUsOmXtO+8jOm6puiLl+i/lOmdku+8jOiPnOiKsemHkem7hOOAg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aYpeWkqe+8jOaYpea7oeS6uumXtO+8gTwvcD48cD48ZW0+MzcuPC9lbT7lvZP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zkuInmnIjvvIzovbvpmo/lvq7lvq7nmoTlkLnmi4LnnYDvvIzlpoLmr5vnmoT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6DnmoTnlLHlpKnkuIrmtJLokL3nnYDvvIzljYPmnaHkuIfmnaHnmoTmn5Tmn7PvvIz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oblroPku6znmoTpu4Tnu7/nmoTnnLzvvIznuqLnmoTnmb3nmoTpu4TnmoToirH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vvIznu7/nmoTmoJHlj7bvvIznmoblpoLotbbotbTluILpm4bogIXkvLznmoTlpZT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vaLmiJDkuobng4LmvKvml6Dmr5TnmoTmmKXlpKnml7bvvIzpgqPkupvlsI/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6L+Z5LiN77yM5LiL5LqG5LiA5Zy66Zuo77y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qG54K554K56Zyy54+g77yM5aW95YOP6Zuo54K55YS/55WZ5LiL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aOO77yM5Y+v5LiN5YOP5Yas5aSp55qE5a+S6aOO6YKj5LmI5Yi66aqo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77yM6Jm954S26aOO5Lit5pyJ54K55YS/5YeJ77yM5Y+v5YeJ5Lit5bim552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LiK5Y676IiS5pyN5p6B5LqG44CC5pil5aSp55qE5rC077yM57+g57u/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Z2i57u/6Imy55qE6ZWc5a2Q77yM5Y+I5YOP5LiA5Z2X5peg55GV55qE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44CCPC9wPjxwPjxlbT4zOS48L2VtPuS6uumjmOeEtuiAjOiH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ieedoeeahOenjeWtkO+8jOmDveWPr+S7peWcqOi/memHjOWtleiCsu+8jOW5tu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RveS4gOenjeWPmOaNoueahOWnv+aAgeOAgjwvcD48cD48ZW0+NDAuPC9lbT7okbX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ml6DljY7vvIzkuIDlubTlm5vlraPku47kuI3mjaLoo4XvvIznspfnspflo67lo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lablrp7lrp7vvIzlj6rpob7kvLjlvIDlrr3lpKfnmoTmiYvmjozvvIzpgqPplIv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vvIzkvLzml6DmlbDmiorplb/liZHvvIzmjIflkJHnlJ/mtLvkuK3nmoTkuI3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6LWw6L+b5qCh5Lus5LiA6Zi16Zi16aaZ5ZGz5omR6by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piv5oiR5Lus5a2m5qCh55qE6Iqx5Z2b5LqG44CC6YKj5YS/5pyJ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qx5YS/77yM5q+P5Liq5Lq65p2l5Yiw6L+Z6YeM5pe256ys5LiA5Y+l6K+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iR5Lus6L+Z5Liq576O5Li955qE6Iqx5Z2b44CC5LiA5py15py1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qJ55u45oCS5pS+77yM5pyJ55qE5omN5bGV5byA5Lik5LiJ54mH6Iqx55O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b+r6KaB56C06KOC5Ly855qE77yM5pyJ55qE5YWo6YO95byA5LqG44CC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6Iqx5YS/5Lus6YO95pGH5pGH5pmD5pmD77yM5LuO6L+c5aSE55yL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6K645aSa5aSa55qE6Iqx5YS/5Zyo5LqJ5aWH5paX6Imz55qE77yM5oqK5qC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pi+5b6X5pu05Yqg5riF5qWa5LqG77yM6K6p5peB6L6555qE5qCh5Zut55qE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e65pu0576O5LqG44CCPC9wPjxwPjxlbT40Mi48L2VtPuWSjOeFpueahOaYpe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Rh+edgOWcqOWyuOi+ueaMuuaLlOeahOadqOagkeOAgeS6reS6reeOieeri+eah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OmYs+WFieeahOeFp+iAgOS4i++8jOagkeWPtuaYvuW+l+WFieW9qeWkuu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ojKvojKvnmoTojYnlnLDvvIzlnKjltI7lspbnmoTnlL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LTvvIzlsI/ojYnmmK/pgqPniZvnvorlj6PkuK3nmoTnvo7po5/vvIzlsI/ojY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ljbTlnKjpmLXpmLXlvq7po47kuIvvvIzmgqDmgqDojaHojaHlvq7nrJHngr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7vlh63niZvnvorpgqPlj6PkuK3kuYvliIDlsYLlsYLlrrDlibLvvIzohJr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uYTmraXmraXot7XouI/vvIzkvaDljbTml6DmgKjml6DmgpTvvIzku6Xku5bkurr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iJDkuLroh6rlt7HnmoTlv6vkuZDjgII8L3A+PHA+PGVtPjQ0LjwvZW0+5pil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7u155qE44CB5p+U5ZKM55qE77yM5a6D5ruL5ram552A5aSn5Zyw77yM5oqa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bCP5aOw5Zyw5ZG85ZSk552A5aSn5Zyw77yM5Zyo5Lq65Lus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Lus56uf5oKE5oKE5Zyw5rGH5oiQ5LqG5bCP5rKz77yM56ev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t44CC5ZWK77yM5Y6f5p2l5piv5pil6Zuo57uZ5r2t5rC05bim5p2l57u/6Im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0NS48L2VtPumCo+mbqOaXtuiAjOebtOe6v+a7keiQve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mjmOa0ku+8jOeVmeS4i+WmgueDn+OAgeWmgumbvuOAgeWmgue6seOAgeWmgu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qeW9se+8jOmjnua6heeahOmbqOiKseS7v+S9m+aYr+eQtOmTieS4iui3s+WKq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j+WHuuS8mOe+jueahOaXi+W+i+OAgjwvcD48cD48ZW0+NDYuPC9lbT7mgoTmg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u7/kuobvvIznqI7njofkuobvvIzmoJHlkYDojYnlkYDlhajnu7/kuobvvJv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tJfov4fvvIzpgqPmu6HlnaHmu6HlnY7nmoTmmKXoi5fmm7TmmK/nu7/lvpfpho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l5aSp5oi0552A6Iqx5Yag77yM5oqr552A57u/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b2p6Zye77yM5YW06Ie05YuD5YuD5Zyw5Yiw5p2l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WkhOaYr+mDiua4uOi4j+mdkueahOS6uue+pO+8jOacieiAgeW5tOS6uueah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Ej++8jOacieaDheS6uueahOasouS5kOW8gOaAgO+8jOacieWtqeWtkOeahOWkqeec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DkuPC9lbT7moYPnuqLmn7Pnu7/nmoTmmKXlpKnvvIzoirH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nmoTlpI/lpKnvvIzmnqvnuqLoj4rpppnnmoTnp4vlpKnvvIzmnb7pnZLpm6r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jgII8L3A+PHA+PGVtPjUwLjwvZW0+5Zyo5pil5aSp6YeM6KGM6LWw77yM5Zy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5paH5a2X6YeM77yM6IGG5ZCs5pil5aSp55qE6Laz6Z+z44CC55yL5LiA6Le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Cs5LiA6Lev5q2M5aOw77yM6Ze75LiA6Lev6Iqx6aaZ77yM5Yu+6LW3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bm456aP6ICM5Y+I6L+36YaJ44CC54S25ZCO77yM5rip5p+U5Zyw6Lq6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6YeM77yM5YGa552A55Sc55Sc55qE5qKm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WDj+S4gOS4quiwg+earueahOWtqeWtkO+8jOeUqOS7lueahOecvOazq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pembqOOAgjwvcD48cD48ZW0+NTIuPC9lbT7mmKXlpKnmnaXkuobvvIzkva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nu4bpm6jvvIzkuIfnianoi4/phpLvvIzmn7PmoJHnmoTlq6noir3mgoTmgoTlnLD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oJHnmq7vvIzlpb3lpYflnLDmiZPph4/nnYD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l5aSp6YeM77yM5pyJ5Lq65oqS5YaZ552A56ul6K+d77yM5pyJ5Lq65o+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oOF77yM5pyJ5Lq65q2M5ZSx77yM5pyJ5Lq65a6J6Z2Z77yM5pyJ5Lq654uC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+r5LmQ77yM5pyJ5Lq65oKy5Lyk77yM5pu05pyJ5Lq6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efpeS4jeinie+8jOaYpemjmOeEtuiAjOiHs++8jOWcqOa4kOa4kOaz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xseS4mOS4iueHg+i1t+S6huWmgueBq+eahOaYpeiJsu+8jOeBvOepv+S6hu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yieWvkuaEj+OAgui9u+aflOeahOmjjuWkueedgOa5v+a2pueahOiKs+mmm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i/h++8jOmCo+aYr+aYpeeahOaXi+W+i+OAgjwvcD48cD48ZW0+NTUuPC9lbT7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niLHlpbnpgqPlr5LmhI/nirnlrZjogIzlj4jkuI3kuY/muKnmmpbnmoTliJ3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jgILmmK/lpbnovbvovbvmi4LphpLlpKflnLDvvIzlpLHnnKDkuobkuIDlpJ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KflnLDmrKPnhLbnnYHlvIDkuobnnaHnnLzvvIzpmo/ljbPlj4jmkq3kuIv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p43lrZDjgILmmKXpo47mmK/nlJ/lkb3nmoTkvb/ogI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5aSp77yM6JOd6JOd55qE77yM5Lqu5Lqu55qE44CC5pil5aSp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rKh5pyJ5LiA5Lid5p2C6LSo44CC5pil5aSp55qE5aSp77yM5pu05YOP5piv5LiA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5qE5rmW5rC077yM5Zyo6ICA55y855qE5pif56m65LiL5pu05piv5rex5LiN5Y+v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5qE5aSp77yM57uZ6aOO562d6YGo5ri455qE5Zyw5pa577yM57uZ6bif5Y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Oe57+U55qE56m66Ze044CCPC9wPjxwPjxlbT41Ny48L2VtPuaIkee7iOS6j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OAguaYpeWkqeaYr+S4gOS4qum4n+ivreiKsemmmeahg+e6ouafs+e7v+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Fhea7oeW4jOacm+eahOWto+iKguOAguecvOWJjeiZveeEtui/mOaui+eVmeedg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Xlei/ue+8jOS9huWkhOWkhOW3suaYvumcsuedgOS4neS4neaYpeaEj+OAguaYp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YpeiNieaSqeWKqOa4uOS6uueahOWPkeaiou+8jOS4juS6uuS7rOWsieaIj+OA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ingeaYpeWkqeS6huWQl++8n+Wug+WwseaYr+mCo+afs+S4neS4iueahOWrq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iNieS4m+S4reeahOWwj+mHjuiKseOAgjwvcD48cD48ZW0+NTg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lp7nntKvlq6PnuqLnmoToirHlhL/ovbvovbvmkYfmmYPnnYDvvI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XpmLXoirPpppnvvIzlvJXmnaXkuobkuIDlj6rlj6rlsI/onJzon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qK5rKJ552h55qE6ICz5py15Y+r6YaS77yM5oqK5rKJ552h55qE5b+D54G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ZCs5LiA5ZCs6L+Z5pil5ZCn77yB6L+Z6I2J6ZW/6I666aOe55qE5pil77yM6L+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eh6ZuF55qE5pil77yM6L+Z5pS+6aOe5biM5pyb55qE5pil77yB57uG6Zuo5amG5a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E5b2x77yM6Jmr5YS/5L2O5ZCf77yM5pmT6aOO5ZGi5ZaD77yM5a6D5Lus5q2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JC977yM5Y+I55u45LqS57yg57uV77yM5Zyo57mB6Iqx5Ly86ZSm55qE5aSp5Zy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rGH5oiQ5LqG5LiA6YOo55Sf5ZG955qE5Lqk5ZON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+8jOaflOaflOeahOWQue+8m+aeneWktO+8jOaCoOaCoOeahOmXqu+8m+aYjuWq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ZkuWcqOi6q+S4iu+8jOaaluWcqOW/g+mHjO+8jOeDgua8q+eahOaYpeiKs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ueahOWwj+m4n++8jOmAj+mcsuedgOaYpeeahOeBteengO+8jOaYpeeahOmfs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S5kOOAguWViu+8jOi/t+S6uueahOaYpeWkqe+8jOWtleiCsuedgOS4gOS4qu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peWkqe+8gTwvcD48cD48ZW0+NjEuPC9lbT7mmKXlpKnvvIzmmKXlm57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ianlpI3oi4/jgIHpo47lkozml6XkuL3jgIHms4nmsLTlj67lkprjgILlnKjlrrb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hqzlpKnnmoTmmKXlp5HlqJjoi4/phpLkuobvvIzlpbnlr7npo47kvK/kvK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bim5oiR5Y675ZSk6YaS6YKj5Lqb576O5aaZ55qE5aOw6Z+z5ZCn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aYr++8jOaYpeWnkeWomOWwseS5mOedgOmjjuS8r+S8r+eahOWkp+W3tOWHuuWP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mKXlpKnnmoTpm6jmmK/ov57nu7XnmoTmn5Tlko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4vmtqbnnYDlpKflnLDvvIzmiprmkbjnnYDlpKflnLDvvIzlsI/lo7DlnLDlkbzllK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nKjkurrku6zkuI3nn6XkuI3op4nnmoTml7blgJnvvIzku5bku6znq5/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YfmiJDkuoblsI/msrPvvIznp6/miJDkuobmt7Hmva3jgILllYrvvIzljp/mnaX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5nmva3msLTluKbmnaXnu7/oibLnmoTnlJ/lkb3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+077ya5LiA5bm05LmL6K6h5Zyo5LqO5pil44CC6L+Z5Y+l6K+d6K+05b6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rKh6ZSZ77yM5Zug5Li65pil5aSp5a2V6IKy552A5biM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mCo+aYpeWkqeeahOmbqO+8jOWug+aYr+mCo+S5iOaflOWSjO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elnuWlh+Wug+a7i+a2puedgOWkp+WcsO+8jOaKmuaRuOedgOWkp+WcsOOAg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iKveS6huWkp+agkemVv+WPtuS6huerueesi+mVv+mrmOS6huWGnOS9nOeJqeS5n+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mavumBk+i/mei/mOS4jeiDveivgeWunuaYpembqOaYr+elnuWlh+eahOWQl+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+l+WGnOawkeS8r+S8r+ivtO+8miZsZHF1bzvmmKXpm6jotLXlpoLmsrn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8q+atpeWPpOivl+eZvuiKseWbre+8jOWPquingeWSj+aY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uee0q+Wro+e6ouOAgeS6ieWlh+aWl+iJs++8jOS7pOS6uuebruS4jeaah+aOpe+8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h+aSt+WHoOacte+8jOaFouaFouWTgeivu++8jOS4jeefpeS4jeinieW3sumZtumGi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YuPC9lbT7orrjorrjlpJrlpJrnmoTonbTonbblkozonJzonIL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kuoboirHnmoTpppnlkbPvvIzpg73kuI3nuqbogIzlkIzlnLDpo57mnaXph4f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nqbrkuK3po57mnaXpo57ljrvjgII8L3A+PHA+PGVtPjY3LjwvZW0+5pil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U5ZKM55qE77yM5Y+q6KeB5pil6Zuo5Zyo56u55p6d56u55Y+25LiK6Lez5Yq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uo5pe26ICM55u057q/5ruR6JC977yM5pe26ICM6ZqP6aOO6aOY5rSS77yM55WZ5L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aC6Zu+5aaC57qx5aaC5Lid55qE5YCp5b2x77yM6aOe5rqF55qE6Zuo6Iqx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6ZOJ5LiK6Lez5Yqo55qE6Z+z56ym77yM5aWP5Ye65LyY576O55qE5peL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qeS4iumjjuetnea4kOa4kOWkmuS6hu+8jOWcsOS4iuWtqeWtk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WfjumHjOS5oeS4i++8jOWutuWutuaIt+aIt++8jOiAgeiAgeWwj+Wwj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1tui2n+WEv+S8vOeahO+8jOS4gOS4quS4qumDveWHuuadpeS6huOAguiIkua0u+iI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+mqqO+8jOaKluaTnuaKluaTnueyvuelnu+8jOWQhOWBmuWQhOeahOS4gOS7veS6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5i+iuoeWcqOS6juaYpe+8m+WImui1t+WktOWEv++8jOacieeahOaYr+W3pe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Yr+W4jOacm+OAgjwvcD48cD48ZW0+NjkuPC9lbT7mmKXlpKnvvIzmmK/mmp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nmoTvvIzmmpbmmpbnmoTmmKXpo47lkLnmnaXkuobvvIzorqnkurrku6zlnKj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lpKnnmoTlr5LlhrflkI7vvIzmhJ/op4nliLDkuoblroPpgqPnibnliKv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mpbkuobkvaDnmoTouqvkvZPvvIzmuKnmmpbkuobkvaDnmoTlv4P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q+P5LiA5py15qGD6Iqx77yM5YW25a6e6YO95piv5LiA5Liq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iv5pil77yM6Iqx6JC95Lqm5piv5pil77yM5L2V6aG76L6X6L2s5b2S77yf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pil5p2l77yM5pe25YWJ6I2P6IuS77yM5ryr6L+H5ZSQ5pe26aOO5a6L5pe26Zu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O5pyI77yM6L+Z5qGD6Iqx5LiK77yM5pep5bey5rW45p+T5LqG5pil5aSp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6F5LiA5Liq6I666aOe6I2J6ZW/55qE5pel5a2Q77yM5Zyo5piO5aq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eq55Sx57u95pS+44CCPC9wPjxwPjxlbT43MS48L2VtPuWwj+mdkuibmeWUse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tjCZsZHF1bzvlkbHlkbHlkbHvvIzmmKXlpKnliLDllabvvIHlpKflnLDnnJ/lkY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cyLjwvZW0+5LiN55+l5LuA5LmI5pe25YCZ77yM6JC9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6L276L2755qE77yM5ZCs5LiN6KeB5reF5rKl55qE5ZON5aOw77yM5YO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yJ5ryJ55qE54Of6Zu+77yM6L275p+U5Zyw5ruL5ram552A5aSn5Zyw44CC5pil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q6Ziz5Ye65p2l5LqG77yM5LiA54mH5pm05pyX44CC5pW05Liq5LiW55WM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+H5Ly855qE77yM54m55Yir5riF54i977yM56m65rCU5Y2B5YiG5paw6bKc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5Sc5Lid5Lid55qE77yM5YOP5Zad5LqG6Jyc5LiA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aYr+S7gOS5iOaYpeaYr+mCo+aYjuaciOa4hemjju+8jOaflOWqmua4he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LlOeXleaYoOeFp+eahOmdmeWvguael+mXtO+8jOa4heWGvee8oOe7teeahOaXi+W+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jmOS4tO+8jOW4jOacm+S8tOedgOatjOWjsOWcqOmYs+WFieS4reWGieWGieWNh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Yr+mCo+a3oembqOeWj+mjju+8jOiWhOmbvua1k+S6ke+8jOesvOS9j+awtOi+u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q+W9se+8jOeUn+WRveWcqOi/meacpuiDp+WHhOi/t+eahOawm+WbtOS4reWtleiC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zQuPC9lbT7mmKXpm6jov57nu7XvvIzmtJLlnKjpmaL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kuIrvvIzmspnmspnmspnlg4/pn7PkuZDlrrbovbvovbvmi5TliqjnkLTlv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ompXlrp3lrp3lnKjmgoTmgoTlkJ7po5/moZHlj7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5bim552A5bCP6I2J5LiO5rm/5ram5Zyf5aOk55qE56m65rCU5ZC5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YmN77yM5aS05LiA5oqs5L6/55yL6KeB6YKj5p+z5qCR5bey57uP6ZW/5Ye6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5Y+q56Kn57u/55qE5bCP5omL77yM5Zyo6aOO5Lit5pGH5pGG552A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+05LiN5Ye655qE5riF5paw5oSf77yb5p6d5aS05bCP6bif56uZ5Zyo5qCR5qK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a6D5Lus6YKj5Li66L+O5o6l5pil5aSp6ICM6LCx5YaZ55qE5q2M5puy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J5Yeg5Liq6Z+z5LmQ5a625q2j5Zyo5bqE5Lil55qE5ZSx552A5LuW5Lus6YK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4qv55qE6LWe5q2M44CCPC9wPjxwPjxlbT43Ni48L2VtPuaYpemHjumHjOWIsOWkh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iq+mCo+mbquawtOaypOeDguS6hueahOaer+iNiei0peWPtueahOmcieWRs++8jOie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m6puiLl+OAgeagkeacqOOAgemHjuiNieWPkeWHuuadpeeahOa4h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mLPmmKXkuInmnIjvvIzmmKXlhYnmmI7lqprvvIzmoYPoirEmbGRxdW8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b6F5Y+2JnJkcXVvO+ebm+W8gOS6juaeneWktOOAguWug+iKrOiPsueDgua8q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mumynOS4ve+8jOWmguS4gOeJh+eJh+e6oumcnu+8jOS4jue7v+agkeWphuWphueahO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hrOaYoO+8jOW9ouaIkOS6huahg+e6ouafs+e7v+OAgeafs+aal+iKseaYjueah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aZr+OAgjwvcD48cD48ZW0+NzguPC9lbT7ov5nlsLHmmK/mmKXvvIzlm6DnnYDok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moTnlJ/lkb3nmoTpvZDlpY/vvIzorqnmiJHnnJ/nnJ/liIfliIf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Z7lpYfnmoTnvo7kuL3jgII8L3A+PHA+PGVtPjc5LjwvZW0+5bCP6I2J5pi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6K6p5aSn5Zyw5YWF5ruh55Sf5py677yb5bCP6I2J5piv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7uZ6Ieq5bex5aKe5re75LmQ6Laj77yb5bCP6I2J5piv57u/6Imy55qE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L5LqI5Lq65Lus5biM5pyb44CCPC9wPjxwPjxlbT44MC48L2VtPuWkqea4kOa4kO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3oemdkuiJsueahOWkqeepuumVtuedgOWHoOajteaui+aYn++8jOWkp+WcsO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esvOe9qeedgOmTtueBsOiJsueahOi9u+e6s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Kjlt6XkvZzvvIzlv5nnoozlnLDlt6XkvZzvvIzlroPopoHpooTlpIflpI/nmoTlo67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nmoTkuLDppbbvvIzlhqznmoTkvJHmga/vvIzkuI3lt6XkvZzlj4jmgI7kuYjlip7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XkuIDpnaLlnKjlt6XkvZzvvIzkuIDpnaLkuZ/lnKjmuLjmiI/vvIzmmKX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yLjwvZW0+5bCP6I2J5YG35YG35Zyw5LuO5Zyf5Zyw6YeM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up5aup55qE77yM57u/57u/55qE44CC6aOO6L275oKE5oKE55qE77yM6I2J6L2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Y2wxemxoLmh0bWwiPmh0dHBzOi8vZHVhbmp1emlrdS5jb20vZHVhbmp1emkvbjVpbGNs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A7F37242C5521FB23E91CCBA22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