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12:26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3499F88414ED24C52A4A6DCA4A9F6C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499F88414ED24C52A4A6DCA4A9F6C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P5YW45pma5a6J55+t5Y+l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ecn+eIseeahOesrOS4gOS4quW+geWFhu+8jOWcqOeUt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6q+S4iuaYr+iDhuaAr++8jOWcqOWls+Wtqei6q+S4iuaYr+Wkp+iDhuOAguaZmuWu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WlveWkmuS6uuWBmuS4jeWlveiHquW3se+8jOaYr+WboOS4uuaAu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dgOWBmuWIq+S6uu+8geaZmuWuie+8gTwvcD48cD48ZW0+My48L2VtPuWBmuacieeUq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Ds+e+juWlveeahOS6i++8jOedoeWuieeos+eahOinieOAguaKiuaXtumXtOWPkeeUn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+atpeS4iu+8jOiAjOS4jeaYr+aKseaAqOS4iuOAguaZmuWuie+8gT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oeS7gOS5iOWAvOW+l+eVj+aDp++8jOS9oOWUr+S4gOmcgOimgeaLheW/g+eahOaY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mFjeS4jeS4iuiHquW3seeahOaipuaDs++8jOS5n+i+nOi0n+S6huabvue7j+eahOiL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uaZmuWuie+8gTwvcD48cD48ZW0+NS48L2VtPuaIkeaYr+S4quaEn+inieaOp++8jOaI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iHquW3seWwhuadpeS8muWrgee7meaYk+eDiuWNg+eOuuOAguaZmuWu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aIkei1sOmBjeS6huWFqOS4lueVjO+8jOWIsOS6huacgOWQjuaJjeWPkeeO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W3seeahOeskeWuueaJjeaYr+acgOe+jueahOmjjuaZr+OAguaZmuWu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ivt+iusOS9j++8jOW/q+S5kOeahOS6uuS4jeaYr+ayoeacieeXm+iLpu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jeS8muiiq+eXm+iLpuaJgOW3puWPs+OAguaZmuWuie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W/hemhu+aal+iHquWKquWKm++8jOaJjeiDveWcqOS6uuWJjeaYvuW+l+i9u+adv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aZmuWuie+8gTwvcD48cD48ZW0+OS48L2VtPuWQnuS4i+S6huWnlOWxiO+8jOWWguWk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gvOWxgOOAguW9k+S9oOWtpuS8muW/je+8jOmCo+S5iOS9oOWPiOS4iuWNh+S4gOS4quWig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huOAguaZmuWuieOAgjwvcD48cD48ZW0+MTAuPC9lbT7mjqXov4fnlJ/mtLvkuK3phbjmt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6DmqqzvvIzmiorlroPlj5jmiJDphbjnlJzlj6/lj6PnmoTmn6Dmqqzmsb3msLTjgILm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jgII8L3A+PHA+PGVtPjExLjwvZW0+5LiN6KaB562J5Yiw5LiL6Zuo55qE5pe25YCZ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LW35b+Y6K6w5bim5LqG6Zuo5Lye77yb5LiN5Yiw5LiH5LiN5b6X5Lul77yM5Lmf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L6Zuo5pe277yM5ZCR5Yir5Lq65YCf5Lye44CC5pma5a6J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Ns+S9v+i3jOWAkuS6hu+8jOS5n+imgea8guS6rueahOermei1t+adpeWGjeWTreOA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ie+8gTwvcD48cD48ZW0+MTMuPC9lbT7kuI3orrrkvaDlnKjku4DkuYjml7blgJnlvIDlp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43opoHnmoTmmK/lvIDlp4vkuYvlkI7lsLHkuI3opoHovbvoqIDmlL7lvIPjgILmmZrlr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6Zq+54as55qE5pel5a2Q5oC75Lya6L+H5Y6777yM5LiN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ue5aS055yL55yL5L2g5bex57uP5LiN55+l5LiN6KeJ5Lit54as6L+H5LqG5b6I5aSa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77yM5b6I5qOS5ZCn77yB5pma5a6J44CCPC9wPjxwPjxlbT4xNS48L2VtPuacie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uoeS7luS7rOWPmOW+l+WkmuiAge+8jOmDveS4jeS8muWkseWOu+iHquW3seeahOe+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luS7rOWPquaYr+iuqeiEuOS4iueahOe+juS7juW/g+mHjOW8gOWHuuadpeOAguaZmuWu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miJHnu53kuI3kvJrkuLrmiJHnmoTkv6Hku7DogIznjK7ou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miJHlj6/og73mmK/plJnnmoTjgILmmZrlron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6K+05aW95LqG77yM56eL5aSp6Zmq5L2g5Yas5aSp5Lmf6Zmq5L2g44CC5pma5a6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S9oOaYr+S4lumXtOacgOWPr+eIseeahOWwj+aYn+aYn++8n+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huaVtOS4quWuh+WumeWPquS4uuWSjOS9oOeisOWktOOAguaZmuWuie+8jOS6sueIse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nnaHljrvmmKjlpKnnmoTnlrLmg6vvvIzlv5jljbTmmKj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6bmgbzvvIznnYHlvIDku4rlpKnnmoTlj4znnLzvvIzmiZPlvIDku4rlpKnnmoTnvo7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mZrlronvvIE8L3A+PHA+PGVtPjIwLjwvZW0+5ZCD576O6aOf55qE5pe25YCZ5LiN6L6c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D77yM54ix55qE5pe25YCZ5LiN6L6c6LSf5Lq677yM546p55qE5pe25YCZ5LiN6L6c6LSf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77yM552h6KeJ5pe25LiN6L6c6LSf5bqK44CC5pma5a6J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Yr+aiheiPnOS9oOaYr+iCie+8jOaIkeaDs+aJo+S9j+S9oOeahOaJi+OAguaZmu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nei0neOAgjwvcD48cD48ZW0+MjIuPC9lbT7mgLvkvJrmnInkuIDmnZ/pmLPlhYnpqbHml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YDmnInnmoTpmLTpnL7vvIzluKbnu5nkvaDkuIfkuIjlhYnoipLjgILmmZrlro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a2m5Lya5LiA5Liq5Lq655Sf5rS777yM5LiN6K666Lqr6L65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Cm5pyJ5Lq655a854ix44CC5YGa5aW96Ieq5bex6K+l5YGa55qE77yM5pyJ54ix5oiW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6YO95a6J54S25a+55b6F44CC5pma5a6J44CCPC9wPjxwPjxlbT4yNC48L2VtPuenr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S6uuWcqOavj+S4gOasoeW/p+aCo+S4remDveeci+WIsOS4gOS4quacuuS8mu+8jOiAj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egeeahOS6uuWImeWcqOavj+S4quacuuS8mumDveeci+WIsOafkOenjeW/p+aCo+OAguaZ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MjUuPC9lbT7nnaHop4nmmK/kuIDnp43op6PohLHvvIzmmK/kuIrlu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kuojkvaDnn63mmoLlpLHlv4bnmoTml7bpl7TvvIzmhL/nvo7moqbmsrvmhIjkvaDnmoTpm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IzmmZrlronvvIE8L3A+PHA+PGVtPjI2LjwvZW0+5oS/5L2g5bCR6LWw5byv6Lev77yM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iO5pyX5LiU6aG655WF44CC5pma5a6J44CCPC9wPjxwPjxlbT4yNy48L2VtPuayoeac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S6uuiDveS4gOi3r+WNlee6r+WIsOW6le+8jOS9huimgeiusOS9j++8jOWIq+W/mOS6h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neeahOiHquW3seOAguaZmuWuieOAgjwvcD48cD48ZW0+MjguPC9lbT7lhbPkuo7niLH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msqHmnInlpJrlpKfmnJ/mnJvvvIzlj6ropoHmnIDlkI7mmK/kvaDlsLHooYzjgILm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+PGVtPjI5LjwvZW0+5LiN6KaB5Z6C5aS05Lin5rCU77yM5Y2z5L2/5aSx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77yM5piO5aSp5LuN5Zyo5L2g55qE5omL6YeM44CC5pma5a6J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IkeS7rOmDveS4jeiDveehruWumuacgOe7iOiDveWQpuWcqOS4gOi1t++8jOS9h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hruWumueahOaYr++8jOS4uuS6huWcqOS4gOi1t++8jOaIkeS8muaLvOWwveWFqOWKm+OA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ie+8gTwvcD48cD48ZW0+MzEuPC9lbT7nlJ/mtLvkuI3mmK/mr4/lpKnmlrDpspzvvIz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aDpgYfop4HnmoTkurrlkozkuovpg73mmK/ph43lpI3nmoTvvIzkvYbmmK/vvIzlronnq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ku4DkuYjpg73pmr7lvpfjgILmmZrlronjgII8L3A+PHA+PGVtPjMyLjwvZW0+55Sf5rS7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62J5b6F5Yir5Lq65p2l5a6J5o6S77yM5L2g5oOz6KaB5LuA5LmI5qC355qE55Sf5rS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L2g6Ieq5bex55+l6YGT44CC5pma5a6J44CCPC9wPjxwPjxlbT4zMy48L2VtPuaI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r+WIhuS4pOWNiueahO+8jOS4gOWNiuWcqOS4iuW4neaJi+S4re+8jOmCo+aYr+Wuv+WR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puS4gOWNiuWcqOiHquW3seaJi+S4re+8jOmCo+aYr+aLvOWRveOAguaZmuWu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miJHllpzmrKLkvaDkuI3mraLmmK/ni7zlrZDph47lv4PvvIzov5jot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I3mlLnjgILmmZrlronvvIE8L3A+PHA+PGVtPjM1LjwvZW0+5LuK5aSc5ZC5552A5rip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ma6aOO77yM5b+D6YeM5oOz552A5L2g77yM5L2g5q+U6aOO5pu05rip5p+U77yM5pma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y54ix55qE44CCPC9wPjxwPjxlbT4zNi48L2VtPuW5tOi9u+eahOaXtuWAme+8jOWkm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0u+eCue+8jOaYr+WlveS6i++8jOS4jeeuoeaYr+W+kuWKs+eahOi/mOaYr+acieeUq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mDveS/g+S9v+S9oOaIkOeGn+OAguaZmuWuie+8gTwvcD48cD48ZW0+MzcuPC9lbT7mu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ova/msLTjgIHnuYHmmJ/kuIfljYPjgIHkuI3lj4rkvaDnnInnnLzljYrliIbjgILmmZr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oqbjgII8L3A+PHA+PGVtPjM4LjwvZW0+5oiR5pyA5rWF55qE5oCd5b+177yM5peg6Z2e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ef5L2g5LiA6LW35Luw5pyb5aSp5aCC44CC5pma5a6J77yB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mXruaIkeS4uuS9leaXtuW4uOayiem7mO+8jOacieeahOS6uuaXoOivneWPr+ivt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ivneaXoOS6uuWPr+ivtOOAguaZmuWuieOAgjwvcD48cD48ZW0+NDAuPC9lbT7nkIbmg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ho3mmK/pqpHpqazllp3phZLotbDlpKnmtq/vvIzogIzmmK/vvIzlho3mmZrmiJH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m57lrrbjgILmmZrlronvvIE8L3A+PHA+PGVtPjQxLjwvZW0+6L+Z5LiW6Ze06K645aSa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w576O5pmv77yM6KaB5ZKM5L2g5LiA5Liq5LiA5Liq5Y676IC96K+v44CC5pma5a6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ivu+S5puS4jeaYr+S4uuS6huaLv+aWh+WHreaIluiAheWPkei0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aIkOS4uuS4gOS4quaciea4qeW6puaHguaDhei2o+S8muaAneiAg+eahOS6uuOA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ieOAgjwvcD48cD48ZW0+NDMuPC9lbT7lh6HkuovkuI3opoHmg7PnmoTlpKrlpI3mnY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j6HlvpflpKrntKfvvIzkuJzopb/kvJrnoo7vvIzmiYvkvJrnlrzjgILmmZrlro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5Sf5ZG95aSq55+t77yM5rKh5pe26Ze055WZ57uZ6YGX5oa+44CC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7uI54K577yM6YO95LiN6KaB5oqK6Ieq5bex55WZ5Zyo5Y6f5Zyw77yM6K+3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6yR5ZCR5YmN44CC5pma5a6J44CCPC9wPjxwPjxlbT40NS48L2VtPuaXoueEtumAieaL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/nOaWue+8jOS+v+WPqumhvumjjumbqOWFvOeoi++8geaZmuWuie+8gT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nrqHku4DkuYjpga3pgYfvvIzorrDlvpflhoXlv4Poo4Xmu6HlvIDlv4PnmoTnq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jgILmmZrlronjgII8L3A+PHA+PGVtPjQ3LjwvZW0+5YaN5LiN5Yqq5Yqb77yM55Sf5rS7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q5piv55y85YmN55qE6Iuf5LiU77yM6L+Y5pyJ5pyq5p2l55qE6Iuf5LiU44CC5pma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WPr+iDveS9oOS4jeaYr+acgOWlveeahO+8jOS9hu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+8jOWNtOavlOS7gOS5iOmDveWlveOAguaZmuWuie+8gTwvcD48cD48ZW0+ND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4XkuI3mmK/mib7kuIDkuKrmnIDlpb3nmoTkurrvvIzogIzmmK/mib7kuIDkuKrlr7n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b3nmoTkurrjgILmmZrlronjgII8L3A+PHA+PGVtPjUwLjwvZW0+55Sf5rS75aaC5rC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Ly86Iy277yM5YaN5aW955qE6Iy25pS+5Yiw5rC05Lit5LiA5rOh77yM5pe26Ze0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Lmf5bCx5reh5LqG44CC5pma5a6J77yBPC9wPjxwPjxlbT41MS48L2VtPuS9oOim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ThOS9oOeahOWPr+eIse+8jOect+mhvuS9oOeahOWWhOiJr++8jOW9k+i/meS4quS4lueVj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pei2iuWdj+aXtu+8jOWPquW4jOacm+S9oOiDvei2iuadpei2iuWlveOAguaZmuWu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niLHmmK/kuIDnp43kupLnm7jkvZznlKjlipvvvIzlsLHlg4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rnnLznmq7niLHkuIrkuobkuIvnnLznmq7vvIzkuLrkuobmiJDlhajlroPku6zvvIzm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labjgII8L3A+PHA+PGVtPjUzLjwvZW0+5Lq655Sf5rKh5pyJ5a+56ZSZ77yM5Y+q5pyJ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5ZCO55qE5Z2a5oyB77yM5LiN5ZCO5oKU77yM6LWw5LiL5Y6777yM5bCx5piv5a+5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52A6LWw552A77yM6Iqx5bCx5byA5LqG44CC5pma5a6J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OWKn+eahOi3r+W+hOS4jeatouS4gOadoe+8jOS4jeimgeW+quinhOi5iOefqe+8jOab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GpemhveS4jeWMlu+8jOatpOi3r+S4jemAmu+8jOS4jeWmqOaNouadoei3r+ivleS4g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uaZmuWuieOAgjwvcD48cD48ZW0+NTUuPC9lbT7otorplb/lpKfotorlj5Hop4nvvIz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nqLPlrprmmK/np43pmr7lvpfnmoTlk4HotKjjgILmmZrlronjgII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ul5peg5YW25LqL77yM5Y6f5p2l5piv5pyA5aW955qE5oql5aSN44CC5L2V5b+F5ZC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5b6X55qE5Lq66K+B5piO5LuA5LmI77yM55Sf5rS75b6X5pu05aW977yM5piv5Li65Lq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44CC5pma5a6J77yBPC9wPjxwPjxlbT41Ny48L2VtPuayoeS7gOS5iOWHuuaBr++8jOWw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KseS9oOeahOmSse+8jOedoeS9oOeahOW6iu+8jOWBmuS9oOeahOiAgeWphuOAguaZmuWui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ipuOAgjwvcD48cD48ZW0+NTguPC9lbT7miYDosJPnlJ/mtLvlsLHmmK/vvIzmlL7kuIv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nmoTmoqbvvIzmjaHotbfnjrDlrp7nmoTkv5fjgILmmZrlronjgII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7uP6L+H5Lq655Sf55qE6I2S5YeJ77yM5omN6IO95oq16L6+5YaF5b+D55qE57mB5Y2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a6J44CCPC9wPjxwPjxlbT42MC48L2VtPuWWhOS6uuWWnOasouS4uumavuiHquW3se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uuWWnOasouS4uumavuWIq+S6uuOAguaZmuWuieOAgjwvcD48cD48ZW0+NjEuPC9lbT7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vvIzmr4/kuKrkurrmgLvmnInkuIDkuKrop5LokL3mmK/nlZnnu5noh6rlt7HnmoTvvIz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op5LokL3vvIzov57niLHmg4XkuZ/ml6Dms5XlsIbkuYvloavmu6HjgILmmZrlro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6L+Z5LiA56eS5LiN5pS+5byD77yM5LiL5LiA56eS5bCx5pyJ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2a5oyB5LiL5Y675omN5Y+v6IO95oiQ5Yqf77yB5pma5a6J77yB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vuemqhOWCsueahOS6uuS4jeimgeiwpuiZmu+8jOWvueiwpuiZmueahOS6uuS4jeimg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uOAguaZmuWuie+8gTwvcD48cD48ZW0+NjQuPC9lbT7lh6HkuovkuI3lv4XlpKrlnKj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iIfpmo/nvJjpmo/lv4PvvIznvJjmt7HlpJrogZrogZrvvIznvJjmtYXpmo/lroPlj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mZrlronvvIE8L3A+PHA+PGVtPjY1LjwvZW0+5b+D6Iul5ZCR5b6A6L+c5pa577yM5L2V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aSE5byg5pyb77yM56yD5a6a576O5aW95pyq5p2l77yM5YuH5pWi6Ieq55Sx6aOe57+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a6J44CCPC9wPjxwPjxlbT42Ni48L2VtPuacieS6m+i3r+W+iOi/nO+8jOi1sOS4i+WOu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+iOe0r+OAguWPr+aYr++8jOS4jei1sO+8jOS8muWQjuaClOOAguaZmuWu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lpoLmnpzlj5HnjrDoh6rlt7HkuI3og73liJvpgKDlpYfov7nvvIzpgqP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orqnoh6rlt7Hlj5jmiJDkuIDkuKrlpYfov7njgILmmZrlronjgII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6A5Y2V55qE5Zac5qyi5pyA6ZW/6L+c77yM5bmz5Yeh55qE6Zmq5Ly05pyA5b+D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eC5L2g55qE5Lq65pyA5rip5pqW44CC5pma5a6J44CCPC9wPjxwPjxlbT42OS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eahOWkp+S6i+aYr+aYjuWkqeeahOWwj+S6i+OAguS7iuW5tOacgOWkp+eahOS6i+S7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aYjuW5tOeahOaVheS6i+OAguaZmuWuie+8gTwvcD48cD48ZW0+NzAuPC9lbT7op4nl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gZrnmoTliLDlkozkuI3lgZrnmoTliLDvvIzlhbblrp7lj6rlnKjkuIDlv7XkuYv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mZrlronjgII8L3A+PHA+PGVtPjcxLjwvZW0+5oeC5b6X54+N5oOc77yM5pqX6Ieq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45L+h6Ieq5bex77yM5L2g5bCx5piv5L2g5Lq655Sf5ZSv5LiA55qE6LSf6LSj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a6J44CCPC9wPjxwPjxlbT43Mi48L2VtPuS9oOaDs+aYr+aAjuagt+eahOS6uu+8jO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Ajuagt+eahOS6uu+8m+S9oOaDs+aIkOS4uuaAjuagt+eahOS6uu+8jOS9oOWwseS8m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/meS4quebruagh+S4jeS8muWkqui/nOOAguaZmuWuie+8gTwvcD48cD48ZW0+Nz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niLHmlYXnlJ/lv6fvvIzlm6DniLHmlYXnlJ/mgJbvvIzoi6Xnprvkuo7niLHogIXvvIz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kuqbml6DmgJbjgILmmZrlronjgII8L3A+PHA+PGVtPjc0LjwvZW0+5pyJ5pe25YCZ77y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Kh5pyJ57uZ5L2g5oOz6KaB55qE77yM5LiN5piv5Zug5Li65L2g5LiN6YWN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C85b6X5oul5pyJ5pu05aW955qE77yM5pma5a6J77yBPC9wPjxwPjxlbT43N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mgeiusOS9j+S9oOS4jeaYr+S4uuWIq+S6uuiAjOa0u++8jOS9oOaYr+S4uuiHquW3seiAj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uaZmuWuie+8gTwvcD48cD48ZW0+NzYuPC9lbT7miJDnhp/kuI3mmK/nnIvkvaDnmoTlu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mnInlpJrlpKfvvIzogIzmmK/nnIvkvaDnmoTogqnohoDog73mjJHotbflpJrph43nmoTot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jgILmmZrlronvvIE8L3A+PHA+PGVtPjc3LjwvZW0+57yY5YiG5p2l5b6X5pep5oiW6L+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rKh5pyJ5YWz57O744CC6YGH6KeB5L2g77yM5bCx5piv5oiR5pyA5aW955qE5pe25YW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a6J77yBPC9wPjxwPjxlbT43OC48L2VtPuWknOiJsua+hOa+iO+8jOmdmeW5veW5veWcs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/meW6p+WfjuW4guesvOe9qe+8jOaciOWFieWcqOagkeWPtuS4iue0oOaPj+WOhuWPsu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9veS4i+WFs+S6juiHquW3semdmeWknOeahOaAneW/teOAguaZmuWu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PC9lbT7miJHkvJrkuIDnm7TlrqDkvaDvvIznm7TliLDkvaDlj5jmiJDkuIDkuKrogIH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jgILmmZrlronvvIE8L3A+PHA+PGVtPjgwLjwvZW0+54ix5piv5LiA56eN5LqS55u45L2c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L2g54Ot54ix55Sf5rS755Sf5rS75Lmf5Lya5Y+N6Lqr5oul5oqx5L2g44CC5pma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S48L2VtPueUn+a0u+imgeawuOi/nOa4hemGku+8jOawuOi/nOa4q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awuOi/nOefpei/m+mAgOOAguaZmuWuie+8gTwvcD48cD48ZW0+ODIuPC9lbT7oi6X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lpzmrKLvvIzkvZXlv4XlpLjlvKDmiJDniLHjgILlr7noh6rlt7Hor7TvvIzliqDmsr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ronvvIE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1YW5qdXppa3UuY29tL2R1YW5qdXppL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zc3VnYTkuaHRtbCI+aHR0cHM6Ly9kdWFuanV6aWt1LmNvbS9kdWFuanV6aS8xbHhsc3N1Z2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499F88414ED24C52A4A6DCA4A9F6C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