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BA2457B42101EA8FC7C212C7CC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BA2457B42101EA8FC7C212C7CC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qE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OpeedgO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aXpeebiuWHj+Wwke+8jOeFp+eJh+S4jeefpeaJgOi4qu+8jOeUteinhuacuu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5v+WRiuaUvuWIsOaWsOmXu+aUvuWIsOi/nue7reWJp+aUvuWIsOaZmuWuie+8jO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jueahOepuueZveaXoOWjsOWtpOeLrOaVtOWknO+8jOWIsOWHjOaZqOeqgeeEt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uueOsOWBpei6q+iKguebruOAgjwvcD48cD48ZW0+Mi48L2VtPuayoeaci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JgOacieeahOaWh+Wtl+mDveaYr+S5j+WRs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iDveWOu+mAg+mBv+eUn+a0u++8jOaUvuW8g+eUn+a0u++8jO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dmuW8uuOAgeWLh+aVoueahOWOu+S9k+S8mueUn+a0u++8jO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iwouOAgeWIhuS6q+eUn+a0u+OAgjwvcD48cD48ZW0+NC48L2VtP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skeiEuO+8jOiAjOS7luS7rOWNtOS4jeaHguaIkeWkm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+8jOmAguWQiOiHquW3seWwseWlve+8jOaMieiHquW3s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i/h++8jOaMieiHquW3seeahOimgeaxguWOu+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vueS9oOS8quijheeahOW+iOW/q+S5kO+8jOWNs+S9v+aIkeeXm+iLpu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OAgjwvcD48cD48ZW0+Ny48L2VtPuWOn+adpeS4jeiiq+S9oOWWnOasoueah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lvee0r+WlveWPl+S8pOOAgjwvcD48cD48ZW0+O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imgei2s+Wkn+i/t+aDkeS9oO+8jOWwsei2s+S7peavgeS6huS9oOOAguW/g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aDhea3seiHtOWRveOAgjwvcD48cD48ZW0+OS48L2VtPuWugeaEv+a3seeIs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+8jOS5n+S4jeaEv+a1heWWnOWPmOa3oeiWh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lLXlvbHvvIzkuI3kvJrmnInpgqPkuYjlpJrnmoT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ZKM54ix6L+H77yM5aSa5LqG5LiA5Liq5a2X77yM5Y20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77yM5Li75Yqo77yM5piv5Zug5Li65Zyo5LmO77yM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44CCPC9wPjxwPjxlbT4xMi48L2VtPuWIq+aLv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/veaxguS4gOS4quS4jeeIseS9oOeahOS6uu+8m+WIq+aLv+aXtumXtO+8jO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7veS4jeWxnuS6juS9oOeahOaDheOAgjwvcD48cD48ZW0+MTM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otbDliLDlpKnovrnnmoTngavoirHpg73mnq/okI7vvIzkvYbnnJ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kvaDlubbogqnotbDliLDmnIDlkI7jgII8L3A+PHA+PGVtPjE0LjwvZW0+6ZSZ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iN5bqU5Zyo5L2g5Zue6Lqr55qE5pe26L6w5bmz6Z2Z55qE5YaS5YWF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44CCPC9wPjxwPjxlbT4xNS48L2VtPuS4gOS4quS6uu+8jOWcqOWklumdo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+8jOS9huS5n+acieWtpOeLrOeahOW/q+S5k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JHkuobku6XliY3kuIDnm7TmnInnmoTkuJzopb/vvIzljp/mnaXoh6rlt7H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gqPkuYjnmoTmg7Plv7XjgII8L3A+PHA+PGVtPjE3LjwvZW0+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6a75byA6YO95LiN6IO95b2T6Z2i6K+05riF5ZCn77yM5oiW6K64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ej5Yaz55qE5LqL5oOF77yM5pyA5ZCO5Y205rKh5pyJ5Lu75L2V6Kej6YeK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xOC48L2VtPue7iOatoueahOaXtuWAme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SjOWGs+e7neWcqOS6pOabv+eahOepuuawlOmHjOa4kOa4k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kuI3lv6vkuZDvvIzmmK/lm6DmiJHku6z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Dlj6XpnZ7orq7vvIzkuIDku7blsI/kuovvvIzpg73lnKjlhoXlv4P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vvIzorqnlpJbnlYzmjqfliLbkuoboh6rlt7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275q275Zyw5ou9552A5L2g6YKj56C056C054OC54OC55qE5oSf5oOF55e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6aqC5ZCX77yf5oOz5ZOt5ZCX77yf5oOz5q275LqG5ZCX77yf5pyJ5oSP5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Cq55qE5aSf5LqG5ZCX77yfPC9wPjxwPjxlbT4yMS48L2VtPuWmguaenOWT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ivt+iusOW+l++8jOaYr+WboOS4uuS9oO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kuIDngrnngrnooqvmiJHku6zplJnov4fvvI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zLjwvZW0+5L2g5rKh5LuA5LmI5aW96K6p5oiR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LuO5rKh5Zyo5YaF5b+D5rex5aSE5oOz6L+H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aIkeatu+aIkeWwseatu++8jOS9oOimgeaIkeeUn+aIkeWws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imgei/meS4h+S4luS4jeiAgemdkuaYpeawuOmpu+eahOi6r+S9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eci+aIkeS4gOecvO+8jOWvueaIkeaYpemjjuS4gOes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r5TlvpfkuI3liLDmm7Tlj6/mgJXvvIzlm6DkuLrlroPlpJr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j6vmm77nu4/jgII8L3A+PHA+PGVtPjI2LjwvZW0+5Yir6K+05L2g6K6k6K+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I55yL5L2g5pyJ5Zuw6Zq+5pe26L+Y5pyJ5aSa5bCR5Lq66K6k6K+G5L2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5ZCD5Zad55qE5pyJ5LqL5LiN5LiA5a6a5Lya5biu5L2g44CC5pyL5Y+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N6KaB5pWw6YeP77yM5Zyf6LGG5ouJ5LiA6L2m77yM5LiN5aaC5aSc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44CCPC9wPjxwPjxlbT4yNy48L2VtPuaIkeS4jeS8muWGjeimgeS9oOe7m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9oO+8jOaIkeeFp+agt+WPr+S7pea0u+W+l+Wl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IDnp43ot53nprvvvIzml6Dms5XpgL7otorvvJvmnInkuIDnp4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rnljrvjgILlnKjnlrLmg6vnmoTohJHmtbfph4zlubvljJbku5b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DniYfnqbrnmb3jgILmiJHku4DkuYjpg73msqHmnInvvIzkuIDnp43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jgILku6XkuLrniLHlr7nkuobvvIzlvpfliLDnmoTlr4Llr57ljbTpgqPkuY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Jm954S25oiR5Lus5pyA57uI5rKh5pyJ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rC46L+c5a+55L2g5aW977yBPC9wPjxwPjxlbT4zMC48L2VtPuS7l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Ur+WNoeWcqOWWieWSmemHjOeahOWIuu+8jOeWvOW9kueWvO+8jOaAu+aci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SveS4i+WOu+eahOOAgjwvcD48cD48ZW0+MzEuPC9lbT7msqHmnInlvojlpb3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or7Tlho3op4HvvIzku6XlkI7lho3kuZ/op4HkuI3liLDkvaDjgILmr5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rLkvKTvvIzmr5Tnm7jogZrmm7TpgaXov5zvvIzmr5TlnZrlvLrmm7TohIblvL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7TlronpnZnjgII8L3A+PHA+PGVtPjMyLjwvZW0+57uP5Y6G5LiA5Lqb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iA5Lqb5Lq644CC5b2T5L2g55yf5q2j6KaB5pS+5byD5LuW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5qE5b6I5rex5LqG5ZCn44CC5L2g5oC75piv5Y+v5Lul5b6u56yR552A6K+0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5eb55qE6K+d44CCPC9wPjxwPjxlbT4zMy48L2VtPueIsemXue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WtmOWcqOaEn++8jOaVheaEj+ivtOWPjeivn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+8jOS9oOimgeefpemBk++8jOmCo+S6m+WIq+aJreWPiOi/neW/g+eahO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ivtOS4jeWHuuWPo+eahOWWnOaso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mhqfmhqzov4fvvIzlj6rmmK/lkI7mnaXmsqHnu5PmnpzvvIzml7bpl7T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nm7jniLHlhpnmiJDnm7jniLHov4fjgII8L3A+PHA+PGVtPjM1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77yB6KaB5omb6LW35omA5pyJ5Y6L5Yqb77yM6L+Y5LiN6IO95ZaK57Sv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6YeM5pyJ5aeU5bGI77yM6L+Y5LiN6IO95rWB5rOq77yB5aWU5rOi5aSq5Lm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I5oOz5YWl552h77yb5bqU6YWs5aSq5aSa77yM6Lqr5b+D5pep5bey55ay5oO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omT5ou877yM5LiN6K6p5a625Lq65Y+X572q77yb5oC75piv5pKR6LW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aWz5Lq65Yqz57Sv44CCPC9wPjxwPjxlbT4zNi48L2VtPuWQjuadpeegu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Ttui/mOayoeaNouadpea4hemGku+8jOW8hOiEj+S6huiHquW3seS5n+ayoeaNo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cuPC9lbT7mlazkvaDkuIDmna/phZLvvIzku47mraTojq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oDkuovlvZLpm7bvvIzniLHmgajpmo/mhI/jgILmiJHlubLmna/vvIzkvaD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KN5pma77yM5omL5ouJ552A5omL5Yiw5rKz6L65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Sf5Y+55Lq655Sf576O5aW977yb5pyJ5Lqb6K+d77yM6K+05LiN6K+0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OS48L2VtPuaIkeeIseS9oOiDnOi/h+aIkeeIs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S4jea7oeaEj+WQl++8gTwvcD48cD48ZW0+NDAuPC9lbT7niLHmg4X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miJHvvIzku7vkvZXkuIDkuKrkurrnprvlvIDpg73mmK/nl5voi6bnmoTmlL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miJHnmoTmiYvotbDvvIzpl63nnYDnnLznnZvkvaDpg73kuI3kvJr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f5p2l77yM5oiR5ZCR5b6A6YKj5Y+v5q2M5Y+v5rO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qKm77yM5LuW56C056KO5LqG5aSa5bCR5qy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etieWcqOmYtOW9semHjOi4qei4j+aXpeWtkOW+iOS5heS6hu+8jOW+iOS5h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4qei4j+mYtOW9se+8jOetieS4jeWIsOS9oOeahOWbnumf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4Pph4zmnInlpJroi6bvvIzpg73opoHlnZrmjIHvvIzpg73opoH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vvIzov5nkuI3nrpfku4DkuYjvvIznlJ/mtLvmgLvkvJrlj5j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pu+5b6X5Yiw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ZCO55qE5aSx5Y6744CCPC9wPjxwPjxlbT40NS48L2VtPuaXtuWF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a1ge+8jOaJgOS7peacgOWKqOS6uueahOiqk+iogO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WcqOS4gOi1tyZyZHF1bz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77yM5ZOt57qi55y8552b77yM5LiN5YC85b6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vui/h+eahOaXtuWAme+8jOS7luayoeaciemZquedgOS9oOOAguS9oO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ayoeacieePjeaDnOS9oOOAguivtOeZveS6hu+8jOS7luWFtuWun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jwvcD48cD48ZW0+NDguPC9lbT7or7Tlho3op4Hov5j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lrrnpopzvvIzovazov4fouqvkvp3nhLbniLHkvaDkvLz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aOO6YO95peg5rOV5bCG5L2g5ZyI5YW777yM5oiR5Y205aaE5oOz5bCG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1MC48L2VtPuS9oOaJgOWBmueahOS6i+aDhe+8jOS5n+iuu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jeWIsOaIkOaenO+8jOS9huS4jeimgeeBsOW/g+aIlueEpuiZke+8jOS9o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mVv++8jOiAjOaYr+WcqOaJjuagueOAgjwvcD48cD48ZW0+NTE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pvmiJHku6zml6Dms5XmlLnlj5jnmoTkuovmg4XvvIzmnIDnu4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I8L3A+PHA+PGVtPjUyLjwvZW0+5Y2z5L2/5YiG5byA77yM5oiR5Lu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eN5pa55byP5YaN6YGH6KeB44CCPC9wPjxwPjxlbT41My48L2VtPuWIq+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WboOS4uuWug+W3sue7j+i/h+WOu++8m+WIq+WSjOeOsOWun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i/mOimgei/h+S4i+WOu+OAgjwvcD48cD48ZW0+NTQuPC9lbT7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iJHku6zkurrnlJ/kuK3llK/kuIDlj6/ku6Xnm7jpgYfnmoTmnLrkvJr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jgII8L3A+PHA+PGVtPjU1LjwvZW0+5pyJ5pe25YCZ5oiR5Lus5Yi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Kj5Liq5Lq65LiN6YeN6KaB5LqG77yM5Lmf5LiN5piv5LiN5Zyo5L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pS+6L+H6Ieq5bex5LiN5oOz5YaN6KKr5b2x5ZO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ouWkseS9oOS5i+WJje+8jOaIkeaXqeWwseaKouWFiOS6huS4gO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keiHquW3seOAgjwvcD48cD48ZW0+NTcuPC9lbT7lv4PnlrzpgqPkuKrmu6Hmg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ml6Dkurror4nor7TvvIzlhaXlpJzlj6rog73mnpXnnYDmt7fnnYDoh6rlt7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lpLTvvIzov57lk63pg73kuI3mlaLlk63lh7rlo7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2J5LqG5L2g5Y2K5aSp77yM5L2g5bCx5Zue5LqG5Y+l5ZG15ZG144C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6L+Z6K6y56yR6K+d5LqG5piv5LmI44CCPC9wPjxwPjxlbT41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eIseaXs+S6uu+8jOmDveS8mumBh+WIsOS4gOS4quaHgueI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j+WOhuS4gOWcuuaSleW/g+ijguiCuuaXs+eIseaDhe+8jOeEtuWQjuWIhuW8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4jeaHgueIseeahOS6uuaFouaFouaHguS6hu+8jOaHgueIseaXs+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jAuPC9lbT7mnInml7blgJnvvIz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nKjkuY7kvaDvvIzogIzmmK/kvaDmiorlr7nmlrnnnIvnmoTlpKrph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oOz5YOP5a2p5a2Q5LiA5qC3566A5Y2V5Zyw5ZG85ZC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YCC5ZCI5oiR55qE5rCn5rCU44CCPC9wPjxwPjxlbT42Mi48L2VtPu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WbtOe7leWcqOi6q+aXge+8jOiuqeaIkeS7rOaXoOWwveaEn+S8p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WtpuS8muaUvuW8g++8jOaJjeiDveiuqeS6uuS4jeWGje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lkKbov5nmoLfniLHov4fkuIDkuKrkurrvvIzoh6rlt7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v4Pph4zkuLrlr7nmlrnkuIDmrKHlj4jkuIDmrKHkv67orqLoh6rmiJHljp/li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mrKHlj4jkuIDmrKHnmoTljp/osIXlr7nmlr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5bCx5YOP5piv5rCn5YyW5LqG55qE6Iu55p6c77yM5L2g6K6w5b6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aW977yM5Y205oGi5aSN5LiN5LqG5b2T5Yid55qE6Z2i6LKM77yM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ue5aS044CCPC9wPjxwPjxlbT42NS48L2VtPuayoeWFs+ezu++8j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WcqOS8pOWPo+S4iuWGjeaSkuWHoOaKiueb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kvJrogJDlv4PnrYnlvoXvvIzmnIDlpb3nmoTmgLvkvJrlnKjmnI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lh7rnjrDjgII8L3A+PHA+PGVtPjY3LjwvZW0+5aW56K+05aW55rKh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pGH5pGH5pmD5pmD5o6J55y85rOq77yM5L2g6K+05L2g54ix5aW5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Z5aW55LiA5Liq5a6244CCPC9wPjxwPjxlbT42OC48L2VtPuS9o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rOWWhO+8jOauiuS4jeefpeS6uuW/g+WPtea1i+S4lOWkhOWkhOWIgemav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a8oOaXoOaDheS9oOWPiOaAqOW+l+S6huiwgeOAgjwvcD48cD48ZW0+N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u4PkuaDvvIznu4PkuaDnnYDkuI3mg7PkvaDjgILlj6/miJHnmoTlv4P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mh5LjgILmiJHor5XnnYDlrabkvJrvvIzlrabkvJrlg4/niLHkuIrkvaDpgqPmoL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jgILlj6/miJHov5jmmK/vvIzlrabkuI3kvJrjgILmgKrmiJHmsqHmnInlpKn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nmoTlpKnliIbkvaDmiY3opoHotb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u65oiR5Zyo77yM5LiA5Liq5Lq655qE5Zu05Z+O77yM5LiA5Liq5Lq655qE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WcqOaEj+S7gOS5iO+8jOS7gOS5iOWwseS8mu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n+W+heaYr+aJgOacieW/g+eXm+eahOaguea6k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nKjkuY7jgIHlj6/ku6Xml6Dop4bmiJHvvIzpgqPkuYjvvI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czLjwvZW0+5oiR5Lul5Li65L2g5piv56m65rCU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5L2g5piv5rCn5rCU44CCPC9wPjxwPjxlbT43NC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Wkseacm+aYr+S7gOS5iOagt+eahOaEn+inie+8muaIkeWPkeeUn+eahOS6i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uqeS9oOefpemBk++8jOWQjOagt+S9oOeahOS6i+aDheaIkeS5n+S4gOagt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s+S6huino+S6huOAgjwvcD48cD48ZW0+NzUuPC9lbT7oi6Xlv4Pph4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Lvliqjmib7kvaDvvJvoi6Xlv4Pph4zmsqHkvaDvvIzlsLHkvJroh6rliqj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iKvmi7/lsIrkuKXvvIzljrvov73msYLkuIDkuKrkuI3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iA56eN5Y2V6Lqr77yM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6YKj5LiA5Liq6K+l562J55qE5Lq644CC5LiN5piv5LiN5oOz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Oz5LiA55u05YGa5YWJ5qON77yM5Y+q5piv5Li65LqG6YKj5Lu95oOF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iq5LiA55u05Zyo5b+D5bqV55qE5Lq677yM6ICM55SY5b+D6Z2Z6Z2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PC9wPjxwPjxlbT43Ny48L2VtPuacieayoeacieS4gOmmluat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NleabsuW+queOr+i/h++8jOacieayoeacieS4gOS4quS6uuiuqeS9o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OAgjwvcD48cD48ZW0+NzguPC9lbT7osKLosKLkvaDllpzmrKLov4fmiJ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ZPlubTllpzmrKLkvaDnmoTpgqPkuKrmiJH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C45Yiw5oG25b+D77yM5Lmf5rKh5pyJ5Lq65LuO5oiR5omL5Lit5aS66L+H54O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+05b+D55a844CCPC9wPjxwPjxlbT44MC48L2VtPuS4iuePreWwseaYr+i1t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eaXqe+8jOedoeW+l+avlOeLl+aZmu+8jOWQg+W+l+avlOeMquW3ru+8jOW5suW+l+av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ZzQ4OC5odG1sIj5odHRwczovL2R1YW5qdXppa3UuY29tL2R1YW5qdXppL2l5Z2M2MGc0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BA2457B42101EA8FC7C212C7CC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