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D10F32953FAF4665E91C87F8A6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10F32953FAF4665E91C87F8A6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eF5ri4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i1sOS4gOatpemDveaYr+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vj+i/m+S4gOatpemDveaYr+S6uueUn+eahOS4sOe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acgOWkp+eahOWlveWkhOS4jeaYr+S9oOiDveeci+WIsOWkmuWwkeS6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cieWkmue+juOAguiAjOaYr++8jOW9k+S9oOi1sOWcqOi3r+S4iuWBtueEtueah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mHjeaWsOiupOivhuiHquW3seOAgjwvcD48cD48ZW0+My48L2VtP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aYr+aFiOaCsu+8jOiuqeiHquW3seW/q+S5kOaYr+acr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dpeS6uumXtOS4gOi2n++8jOimgeWSjOW/g+eIseeahOS6uueci+eci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S4gOi+ueaso+i1j+e+juS4veeahOmjjuaZ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edgOmfs+S5kO+8jOaIkeWwseS8muaDs+WTre+8jOinieW+l+iDvea0u+edgO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OAgjwvcD48cD48ZW0+Ni48L2VtPuaVj+aEn+eahOS6uuS4jemAguWQ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WhOWFtui6q+acgOWlveOAgjwvcD48cD48ZW0+Ny48L2VtPuS4gOS4quS6u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Yr+WboOS4uuayoeacieingei/h+Wkp+a1t+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7heS7heaYr+S4gOmBk+mjjuaZr++8jO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jOi1sOWcqOi3r+S4iu+8jOaciei2o+eahOeBtemtgue7iOS8mu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rrrmmK/kuLrkuobop6PnlJ/mtLvnmoTlv6fmhI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v73pgJDnvo7lpb3nmoTlhYnmma/vvIzkuqbmiJbmmK/lhYXmsp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qbrpl7TvvIzml4XooYzluLjluLjmmK/lnKjph43loZHkuIDkuKrkurr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m6Dlv6voioLlpY/nlJ/mtLvogIznhKbomZHvvIzlm6DlhYnmgKrpmYbnprv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JbnlYzogIzov7flpLHnmoTkurrku6zvvIzluLjog73lnKjml4XooYzkuK3ph43mlr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TkuJbnmoTliJ3lv4PjgII8L3A+PHA+PGVtPjExLjwvZW0+5pyq5a6M5oiQ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mN6L+b55qE5Yqo5Yqb44CCPC9wPjxwPjxlbT4xMi48L2VtP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aXtu+8jOaJjeWQrOW+l+WIsOiHquW3seeahOWjsOmfs++8jOWug+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lueVjOavlOaDs+ixoeS4reWuvemYlOOAgjwvcD48cD48ZW0+MT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zljZfopb/ljJfmlrnvvIzmlrDpspzoh6rnhLbku7vkvaDmjJHjgILlj6ropoH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vvIzlv6vkuZDkvr/kvJrov73nnYDot5H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KB5pyI5ryr6ZW/77yM6ZW/5LiN6L+H5rK/6YCU55qE5bGx6ISJ77yM6ZW/5LiN6L+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Ziz5YWJ77yM6ZW/5LiN6L+H5YWJ57q/56qB54S25pqX5LiL5p2l55qE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W/5LiN6L+H5LiL5LiA5Liq6L+c5pa544CCPC9wPjxwPjxlbT4xNS48L2VtPu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aUtuS5sO+8jOWJqeS4i+mDveaYr+WlveW/g+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nKrmnaXnmoTot6/kuI3lubPlnabvvIzov5jmmK/opoHml7bliLvluKb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LPlhYnjgII8L3A+PHA+PGVtPjE3LjwvZW0+5q+P5LiA5qyh55qE5Y6G57u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iQ54af5LqG6Ieq5bex5oiQ5bCx5LqG6Z2S5pil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csOWWhOiJr+e7iOacieS4gOS6uu+8jOmZquS9oOmqkemprOWWnemFkui1s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t6/ov4flsbHmsLTljYPnqIvvvIznpZ3lkozoh6rlt7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h43pgKLjgII8L3A+PHA+PGVtPjIwLjwvZW0+5pyL5Y+L5ZyI55qE5pqR5YGH5peF5ri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A5ZOq5Liq5pa55ZCR5ZC544CCPC9wPjxwPjxlbT4yMS48L2VtP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6uueUn+acgOe+jueahOWlouWNju+8jOS5n+aYr+acgOeBv+eDgu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L7po57nmoTlkajmnKvvvIzmlL7po57lv4Pmg4X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gJ3nu6rvvIzotbDotbDpgJvpgJvkubDkubDvvIzlv4Pmg4XotoX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eh5piv5Yiw6L6+5LqG55qE5Zyw5pa577yM6YO95bGe5LqO5pio5aSp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Kj5bGx5YaN6Z2S77yM6YKj5rC05YaN56eA77yM6YKj6aOO5YaN5rip5p+U44CC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L+e5L6/5oiQ5LqG5LiA56eN576B57uK77yM57uK5L2P55qE5LiN5LuF5piv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yq5p2l44CCPC9wPjxwPjxlbT4yNC48L2VtPuW9k+mBl+W/mOWPmOaIk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8gOWni++8jOaIkei4j+WHuuS6huaXhemAlOeahOesr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mmI7mnJfvvIzkuIfnianlj6/niLHjgILkurrpl7TlgLzlvp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jgII8L3A+PHA+PGVtPjI2LjwvZW0+6L+Z5LiA6Lev6YO95piv6aOO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65L2g57+75bGx6LaK5bKt5LqG44CCPC9wPjxwPjxlbT4yNy48L2VtPuaUv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PkeeOsO+8jOWPquacieeIseS9oOeahOS6uuaJjeS8muWSjOS9oOS/neaMg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7bpl7TkuI3lgLzlvpfmtarotLnlnKjlh4blpI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7PmtarotLnlnKjlkozkvaDnmoTml4XpgJTph4z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5Y675peF6KGM77yM5Y675b6I576O5b6I576O55qE5Zyw5pa577yM5L2G5b6A5b6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iP6Laz5oOz5Y6755qE5Zyw5pa577yM5L6/6KeJ5LiN6L+H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SjOmXuuicnOWHuuWOu+eOqe+8jOeci+edgOS9oOeske+8jOiZveeEt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S5n+aYr+WAvOW+l+eahOOAgjwvcD48cD48ZW0+MzEuPC9lbT7kuIDkuK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h6DmnKzkuabvvIzmiYDmnInllpzmrKLnmoTmrYzvvIzkuIDlvKDljZXnqI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vYfmtJLnmoTlv4PjgII8L3A+PHA+PGVtPjMyLjwvZW0+5Y+q6KaB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95aS05a6a5pyJ6aOO5pmv44CCPC9wPjxwPjxlbT4zMy48L2VtPue+jumjn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CmuWtkOmHjO+8jOe+juS4veeahOS6uuimgeaUvu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lJ/mnIDlpb3nmoTml4XooYzvvIzlsLHmmK/lj5HnjrDkuIDnp43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M1LjwvZW0+5aaC5p6c5L2g5LiN5Ye65Y67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Lul5Li66L+Z5piv5YWo5LiW55WM44CCPC9wPjxwPjxlbT4z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XheihjO+8jOS4gOS4quS6uuiDjOWMhe+8jOS4gOS4quS6uuaXheih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dueayv+mAlOeahOmjjuaZr++8jOaLv+edgOebuOacuu+8jOaLjeS4i+ayv+mAl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usOW9leayv+mAlOeahOaDhee7qu+8jOmCo+agt+eahOeUn+a0u+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OAgjwvcD48cD48ZW0+MzcuPC9lbT7lpb3lh6DlpKnmsqHlh7rpl6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voXlvpfpl7fvvIzku4rlpKnlpKnmsJTlpb3vvIzlh7rmnaXpgI/pgI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o5LiW55WM5pyJMjI05Liq5Zu95a625ZKM5Zyw5Yy6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MuS4qu+8jOmcgOimgTExMuW5tO+8jOS4gOW5tOWOuzTkuKrvvIzpnIDopoE1Nu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l+WkmuS5heWOu+eci+eci++8nzwvcD48cD48ZW0+MzkuPC9lbT7miJHpo57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ph4zkuI3op4nlvpfpgqPkvJrmmK/ot53nprvvvIznqoHnhLblvojmg7PkuI3opoH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Dot6/ljrvnur3nuqbvvIznnIvnnIvov5nkuIDot6/miJHmm77nu4/lv73nl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tbDot6/ljrvnur3nuqbvvIzkuZ/orqnmhJ/mg4XlnKjml7bpl7Tph4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mt4Doh6rlt7HjgII8L3A+PHA+PGVtPjQwLjwvZW0+5LiA5Liq5Lq6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k5Liq5Lq655yL5Yiw55qE5piv55Sf5rS7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hruWumuS4uuS7gOS5iOimgeWOu++8jOato+aYr+WHuuWPke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ovkuovkubHlpoLojYnvvIzojI7ojI7lgqzkurrogIH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ubDpo57kvJrorqnmiJHku6zms6rmtYHmu6HpnaL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Y+v5Lul5bim552A5pyA5b6u6JaE55qE6KGM5p2O5ZKM77yM5pyA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iW6Ze05rWB5rWq44CCPC9wPjxwPjxlbT40NC48L2VtPuS4gOS4quS6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XheihjO+8jOWtpOeLrOWNtOS4jeWvguWvnuOAgjwvcD48cD48ZW0+NDU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TkuKrlroflrpnvvIzlj6rkuLrkuobkuI7kvaDnorDlpL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pyf5Yia5byA5aeL77yM5oiR6L+Y5piv5ZOI5ZOI5ZOI5bCP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n+a0u+S4jeaYr+S4uuS6hui1tui3r++8jOiAjOaYr+S4uuS6h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S4iueahOmjjuaZr+OAgjwvcD48cD48ZW0+NDguPC9lbT7nnJ/mraPnmoTlub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b/lvIDovabpqazllqflmqPvvIzogIzmmK/lnKjlv4PkuK3lkbXmiqT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5LjwvZW0+5pyJ5pe25YCZ77yM5LiN5oeC5LuW6YCJ5ou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Zug5Li65rKh5pyJ6KeB6L+H5LuW5omA6KeB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Un+a0u+mcgOimgeS7quW8j+aEn++8jOWwseWDj+W5s+a3oeeahO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dn+WFieOAgjwvcD48cD48ZW0+NTEuPC9lbT7ml4XooYzvvIzlsLHlupTor6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h7rljrvotbDotbDjgII8L3A+PHA+PGVtPjUyLjwvZW0+5LiA6L6I5a2Q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55+t55qE5piv5peF6YCU77yM6ZW/55qE5piv5Lq655Sf44CC5peF6KG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GH5Yiw6YKj5Liq5pu05aW955qE6Ieq5bex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1sOWBnOWBnO+8jOiwiOeskemjjueUn++8jOmhvuS4jeW+l+iFsOmFuOiFv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1gea7oemdou+8jOWFtOiHtOWLg+WLg+eIrOWIsOS6huWxse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otbfkvI/nmoTpgZPot6/vvIzmiY3nnIvliLDmm7TlpJr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Wz55Sf55qE5omA6LCT5Ye65Y67546p5bCx5piv5rSX5a6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K5ryC5Lqu6KGj5pyN77yM5om+5Liq5Zyw5pa56Ieq5ouN77yM54S25ZCO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4q25oCB44CCPC9wPjxwPjxlbT41Ni48L2VtPuimgei1sOi/h+WkmuWwke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kmuWwkemjjuaZr+OAgeaJjeiDvemBh+ingeS9o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l4XooYzvvIzkuI3ku4XmmK/nnIvpo47mma/vvIzmm7TmmK/lr7vlm57oh6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U4LjwvZW0+5oS/6L+c6KGM6ICF6YO955yL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S/5b2S5p2l6ICF57uI562J5Yiw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iuivvuebvOS4i+ivvu+8jOS4iuWtpuebvOaUvuWBh+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gOebtOmDveW+iOaJp+edgOOAgjwvcD48cD48ZW0+NjAuPC9lbT7nurXkvb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mnaHot6/vvIzpg73kuI3lj4rkvaDlv4Pph4zmnIDlkJHlvoDnmoTpgqPm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eF6KGM77yM5pyA6K+V6aqM5b6X5Ye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44CCPC9wPjxwPjxlbT42Mi48L2VtPuS6uueUn+WDj+S4gOauteaXheeoi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IkeS7rOaXoOazlemihOefpemBh+ingeeahOmjjuaZr++8jOWPqu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so+i1j++8jOS4gOWIh+mDveaYr+e+juS4jeWPr+iog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mI7lpKnotbfvvIzlgZrkuIDkuKrlubjnpo/nmoTkurrvvIzlloLpqazjgIHliojm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uLjkuJbnlYzjgILku47mmI7lpKnotbfvvIzlhbPlv4Pnsq7po5/lkozolKz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miYDmiL/lrZDvvIzpnaLmnJ3lpKfmtbfvvIz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2z5L2/5piv5LiA5Liq5Lq677yM5oiR5Lmf5qC85aSW54+N5oO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aOO5pmv44CCPC9wPjxwPjxlbT42NS48L2VtPuaXheihjOeahOaXtuWAmeS4jeWm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WvhOS4gOW8oOaYjuS/oeeJh++8jOaIluiAheWPkeS4gOadoeW9qeS/o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OeJqe+8jOiAjOaYr+S4gOenjeW/g+aDheOAgjwvcD48cD48ZW0+Nj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ml4XooYzvvIzkvaDot6/ov4fmiJHjgIHmiJHot6/ov4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Toh6rkv67ooYzvvIzlkIToh6rlkJHliY3jgII8L3A+PHA+PGVtPjY3LjwvZW0+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Zub5aSE55yL6aOO5pmv77yM5Y+v5oiR55qE55y86Ye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mguaenOayoeacieWPkeeOsOe+jueahOecvOedm++8jOi1sOmB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r+eahOWPquaYr+iHquW3seeahOiEmu+8jOW/g+WNtOS4neavq+ayoeaci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lnKjoiJ7lj7DvvIzmiJHlnKjkurrmtbf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pb3llabjgII8L3A+PHA+PGVtPjcwLjwvZW0+5peF6KGM77yM5peF5piv6Le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6KGM6LWw77yM55So6ISa5q2l5LiI6YeP5LiW55WM77yM5pa56IO96KeB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yX55Sf77yM6KeB6Ieq5bex44CCPC9wPjxwPjxlbT43MS48L2VtPuWboOS4uuS4je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WcqOesvOS4re+8m+WboOS4uui/t+aBi+WcqOi3r+S4iueahOaEn+inie+8m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cieedgOiuqeS6uumavuS7peaKteaMoeeahOivseaDke+8m+aJgOS7pe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D48ZW0+NzIuPC9lbT7mmKXlpKnnmoTpmLPlhYnmoLzlpJbmmI7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sZXlvIDkuobnrJHohLjvvIzlpKrpmLPvvIznuqLnuqLnmoTlhYnmnZ/lsI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uKnmn5TlnLDmiprmkbjkvaDvvIzlg4/lubTovbvnmoTmr43kurL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6LW354is5bGx5ZCn77yM5biu5L2g5ouN54Wn5pGG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bCP55m96Ii557uZ5L2g5ZCs77yM6L+Y5Lya5oqK5L2g5YaZ6L+b5pel6K6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py65Lya5ZCX77yfPC9wPjxwPjxlbT43NC48L2VtPuS4gOagueW8puiLp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kque0p++8jOaAu+acieS4gOWkqeS8muaWreijgu+8jOS4gOmil+W/g+iLpeaYr+e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kquS5he+8jOaAu+acieS4gOWkqeS8muWkseWOu+W5s+ihoe+8jOaIkeS7r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eBte+8jOiuqeW/g+e/see/lOWcqOiHqueUs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rvlk6rph4zvvIzlubbkuI3ph43opoHjgILlv4Plrr3vvIzkvr/mmK/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5qE55y86YeM5pyJ5YWJ77yM54Wn5Lq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3Ny48L2VtPuS9oOWOu+S6hui/nOaWueebm+S4l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i/memHjOmjjuaZr+WmgueUu+OAgjwvcD48cD48ZW0+Nzg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nLrotZvot5HvvIzogIzmmK/kuIDmrKHml4XooY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6YGH5Yiw5LiA5aSE6aOO5pmv77yM5q+P5bCd5Yiw5LiA6YGT576O6aOf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aB5piv5L2g5Zyo5bCx5aW95LqG44CCPC9wPjxwPjxlbT44MC48L2V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wseaYr+WIsOayoeS6uuiupOivhuS9oOeahOWcsOaWue+8jOWwveaDhea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EuPC9lbT7ml4XooYzkuI3mmK/kuLrkuobmib7oh6rlt7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gIHmnb/mib7kuI3liLDkvaDjgII8L3A+PHA+PGVtPjg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bim552A5pyA5b6u6JaE55qE6KGM5p2O77yM5ZKM5pyA5Liw55u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6Ze05rWB5rWq44CCPC9wPjxwPjxlbT44My48L2VtPuaIkeWWnOasouW+rumjj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OAgeiKseWEv++8jOS7peWPiuWkp+iHqueEtuS4r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b3mg7Pph4rmlL7ov5nkuIDliIfvvIzljrvml4XmuLjljrvmlL7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qK6Ieq5bex77yM5rWB5pS+5Zyo5LiW55WM55qE5p+Q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XheihjOaYr+W/q+S5kOeahOW8gOWFs++8jOWl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wg+iKguWJgu+8jOeUqOiEmuatpeWSjOebruWFieaUtuW9leWWnOaso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vl+S4jui/nOaWueWGmei/m+Wtl+mHjOihjOmXtO+8jOi/meWwseaYr+aXheihj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lveW/g+aDheeahOebrueahOWcsOOAgjwvcD48cD48ZW0+ODcuPC9lbT7nnIv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sbHkurrmtbfvvIzmg7Pop4HkuIDlm57nnJ/mraPnmoT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q655Sf5LiN5Y+v6IO95piv5LiA5Zy66K+06LWw5bCx6LWw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CA6L+c5pa555qE5Lq677yM5LiA5a6a6KaB5pe25Yi75YGa552A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44CCPC9wPjxwPjxlbT44OS48L2VtPuWcqOmCo+mHjO+8jOWGheW/g+eah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7peiogOihqO+8jOeqgeeEtuWwsea1geazquS6hu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sI/lsI/nmoTml4XooYzogIXvvIzlnKjml7blhYnph4znqb/ooYz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67ot6/vvIzlkJHlm5vlraPpl67ot6/vvIznm67nmoTlj6rmnInkuIDkuK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zmlrnjgII8L3A+PHA+PGVtPjkxLjwvZW0+5oiR54ix5pif5pyf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eS77yM5Y+v5Lul5Ye65Y67546p5LiA546p77yM5pS+5p2+5b+D5oOF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5Mi48L2VtPuaXheihjOaYr+S4gOenjeeXhe+8jO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eahOS6uumDveS8oOafk+S6hu+8jOiAjOS9oOiHquW3seagueacrOS4jeaDs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keWHuuadpeOAgjwvcD48cD48ZW0+OTMuPC9lbT7lpb3mg7Plh7rljrvnjqnvvIz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mspDmtbTlnKjoh6rnhLbnmoTmgIDmirHkuK3vvIzkuqvlj5fpgqPmuI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LjpoornmoTmg6zmhI/jgII8L3A+PHA+PGVtPjk0LjwvZW0+5LuK5aSp77yM5aSp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b6I5aW977yM55S16IGK5b6I5aW977yM5aOw6Z+z5b6I5aW977yM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5yL5Yiw5L2g5b6I5aW977yM5oiR5Lmf5b6I5aW9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lneS9oOW5uOemj++8jOaIkeWPquW4jOacm+S9oOepv+i2iuWxseW3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nieW+l+i/meS4quS4lueVjOaYr+WAvOW+l+eahO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rvnnIvkuJbnlYzvvIzkuJbnlYzkuZ/mh5LlvpfnkIbkva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4mp5pu05paw77yM5pen55a+5b2T5oSI77yM6ZW/5a6J5bi4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i2gemYs+WFieato+Wlve+8jOi2geW+rumjjuS4jeeHpe+8jOi2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5tOi9u++8jOWOu+i/veWvu+eUn+WRveS4reS4gOWIh+e+juWlveeahOS6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iKvkurrnnLzkuK3nmoTkvaDvvIzorqnnnLzkuK3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jgII8L3A+PHA+PGVtPjEwMC48L2VtPuaYpeWkqeeahOmjjuaYr+i9u+afl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TiOWTiOWPjOaJi+aKmuaRuOWtqeWtkOeahOiE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ZqaXFuZm5i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2amlxbmZuY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10F32953FAF4665E91C87F8A6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