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EBF524B0AACBEBB52D96C77B4C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BF524B0AACBEBB52D96C77B4C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pel5Y+R6LS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souWjsOWUse+8j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WnOi/juWmguaEj+WPkei0ouW5tO+8gTwvcD48cD48ZW0+Mi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W5uOi/kOS5i+elnuS5n+adpeWHkeeDremXue+8jO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0ouawlOWlvei/kOmBk++8jOiuqeS9oOeUn+a0u+W5uOemj+aX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Un+aXpeW/q+S5kO+8jOaatOWvjO+8jOWBpeW6t++8j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geS9oOS4gOS4quiBmuWuneebhu+8jOi0oua6kOW5v+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tOmXqOOAgjwvcD48cD48ZW0+NS48L2VtPuelneS9oOWPkei0ouW/q+S5kO+8j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i48L2VtPumAgeS9oOS4gOadn+aciemSseiKse+8j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Un+aXpeW/q+S5kO+8jOaEv+S9oO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DIwMjHlubTlj5Hlj5Hlj5HvvIHotKLmupDmu5rmu5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niLfmmK/lkrHnmoTniLfvvIzlpb3lpb3lrZ3mlaznpLzojqvnvLrjgILkva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iLfmjbbmjbbogqnvvIzlkrHniLforqnkvaDmjKPlpKfpkr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KLmupDmu5rmu5rvvIzlubjnpo/nu7Xnu7XvvIznsr7lvannlJ/mtL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wLjwvZW0+5oS/5L2g5Y+R5Y+R56yR5byA5b+D5rC45Zy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aP77yM56aP5rCU5Zu057uV44CCPC9wPjxwPjxlbT4xMS48L2VtPuebvOS9o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ouWvjOi3r++8jOWQieelpei3r++8jOi3r+i3r+eVhemAm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npaXnkZ7liLDvvIzph5Hpk7bmu6HloILlkInmmJ/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Gt5Zac5Y+R6LSi77yM5aSn5ZCJ5aSn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oui/kOS4jeaWre+8jOeskeWuueeBv+eDg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5Hlh7rlpb3ov5DvvIzotKLmupDlub/ov5vjgII8L3A+PHA+PGVtPjE2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S/5L2g5pq05a+M77yBPC9wPjxwPjxlbT4xNy48L2VtP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atOWvjOaatOeYpuaatOe+juOAgjwvcD48cD48ZW0+MTguPC9lbT7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iLDvvIzljYflrpjlj5HotKLkuZDmt5jmt5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e654Gr5pe677yM5LiN5aaC5L2g55qE6LSi6L+Q5pe6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jOWHuumXqOaSnui0oui0oua6kOS4jeaWre+8jOaKrOWktOingeWWn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i9rOi6q+W+l+emj+emj+awlOe7tee7te+8jOaXtuadpei/kOi9r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EuPC9lbT7mhL/kvaDlj5HotKLmjKPlpKfpkrHvvIzmhL/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o/nu7Xnu7XvvIE8L3A+PHA+PGVtPjIyLjwvZW0+5oS/5L2g55qE5Y+R6LSi5q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oS/5L2g5b+r5LmQ5Lqr5Y+X5Y+R6LSi55qE5LmQ6L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WIsO+8jOWvjOi0teWIsO+8jOS4h+S6i+mhuuWIqe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Y/ku5nkuZDvvIzohb7npaXkupHvvIzmganotZDph5Hpk7b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jgII8L3A+PHA+PGVtPjI1LjwvZW0+5oS/5pyL5Y+L5Lus5bem5Y+z6YCi6LS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PC9wPjxwPjxlbT4yNi48L2VtPuelneS9oO+8muemj+awlOWkp+WPke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Pke+8jOi0ouawlOWkp+WPkeOAgjwvcD48cD48ZW0+MjcuPC9lbT7pgIHkvaD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IPlqIPvvIznlJ/mhI/lgZrliLDmu6HlpKnkuIvjgII8L3A+PHA+PGVtPjI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c5Yip77yM6YeR5ruh6ZK15ru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M2NlaXllZ3Y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NjZWl5ZWd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BF524B0AACBEBB52D96C77B4C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