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6B1B1F502950A4B5C0A38F3DB2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6B1B1F502950A4B5C0A38F3DB2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i/meS4qu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AgeadpeS6huS9oO+8m+aEn+iwoui/meS4quaXpeWtkO+8jOivnueUn+aIke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eahOeUn+aXpeaIkeWwhuawuOeUn+iwqOiusO+8jOS9oOeahOeUn+aXpeaIke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W6leOAguelneS9oOeUn+aXpeW/q+S5kO+8geawuOi/n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peWtkOa7tOWcqOaXtumXtOeahOWygeaciOmHjO+8jOmdkuaYp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3sumAkOa4kOi/nOWOu++8jOeri+i2s+S6uueUn+Wli+aWl+eahOWQjOaXt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Ou+S4jeWkjei/lOeahOWygeaciOWIu+eUu+S6huiHquW3seOAgueUn+a0u+W/mee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WIq+W/mOS6hueWvOeIseS4i+iHquW3seOAg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Ys+WFieayoeacieS9oOeahOeskeWuueeBv+eDgu+8jOWkp+a1t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uOWuvemYlO+8jOe7humbqOayoeacieS9oOeahOaAnee7qumjmOmAu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9oOeahOaDheaAgOa1qua8q++8jOe+jumFkuayoeacieS9oOeahOatjOWjs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aYr+WPr+eIseeahOeyvueBte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WygeaciOaciOW5tOW5tO+8jOaXpeaXpeaaruaaruacneacne+8jOS7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gOebuOmAou+8jOS+v+iDnOWNtOS6uumXtOaXoOaVsO+8jOaci+WPi+eUn+aX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aIkemAgeelneemj+adpea3u+eske+8jOaEv+S9oOWkqeWkqeWlvei/kOe9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jOWPjOaUtuS5kOmAjemBpeOAgjwvcD48cD48ZW0+NS48L2VtPuWkqumYs+W9k+epu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m9kOasoueskeOAgua4hemjjumAgea4heWHie+8jOmbqOmcsuadpeeDremXueOA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elneemj+aKpe+8jOS9oOeahOeUn+aXpeWIsOOAguW5uOemj+eUnOicnOmaj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a2iOOAguWBpeW6t+W/q+S5kOmZqu+8jOWkqeWkqeS5kOmAjemBp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+8jOW8gOW/g+awuOWIsOiAgeOAgjwvcD48cD48ZW0+Ni48L2VtPuedgeWkp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ivt+eci+iTneiTneWkqe+8jOeZveS6keaYr+a1qua8q++8jOa4hemjjuS8t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KsemmmeWcqOW8pea8q++8jOW5uOemj+WcqOWRvOWUpO+8jOelneemj+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S9oOelneaEv++8jOaEv+S9oOWlvei/kOi/nu+8jOW5uOemj+WcqOWkqeWk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y48L2VtPiZsZHF1bzvnlJ8mcmRxdW876YC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JmxkcXVvO+aXpSZyZHF1bzvmlrDmnIjlvILvvIwmbGRxdW875b+rJnJkcXVvO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CZsZHF1bzvkuZAmcmRxdW875LiN5oCd6JyA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5Sf5rS75aaC5oSP77yM5bel5L2c6aG65b+D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77yBPC9wPjxwPjxlbT44LjwvZW0+5oiR5Y+v5LiN5Lya5b+Y6K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54m55Yir55qE5pel5a2Q77yM5oiR54m55oSP5Y+r5aSq6Ziz5oq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Zyo5L2g6Lqr5LiK77yM5oiR6L+Y54m55oSP5Y+r5pyI5Lqu5Zyo5LuK5p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5Sc576O55qE5qKm5aKD77yM56Wd5L2g5bqm6L+H5LiA5Liq5b+r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5LjwvZW0+6Jm954S25Y+q5piv5LiA5Liq5bCP5bC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piv5oiR55qE5oyC5b+177yb6Jm954S25Y+q5piv5LiA5Y+l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6YKj5piv5oiR55qE5b+D5aOw77yb6Jm954S25Y+q5piv5LiA6aaW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7O7552A5oiR5L+p55qE5Y+L6LCK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1mumSseeahOaXpeWtkOmHjO+8jOWLkue0p+iFsOW4pu+8jOWQg+ezoOWS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+m+iLpuaUkuS4i+WHoOWkp+avm++8jOiKsemSseeahOaXpeWtkOmHjO+8jOWIt+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E7np43lupTphazvvIznnqzpl7TkuI3lpoLkuZ7kuJDvvIznpZ3mhL/mgq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XohLHpkrHotKLkuYvlpJbvvIzmvYfmtJLluqbov4fooaPpo5/ml6Dlv6f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ExLjwvZW0+5oSf6LCi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Yiw55qE5q+P5Liq5pyL5Y+L77yM5oiQ5bCx5LqG5oiR55Sf5rS7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Zug6L+H5Y6755qE55u45Yqp6K+05aOw5oSf6LCi77yM5Zug5pyq5p2l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4+N6YeN77yM5pu05oOz5Zug5LiA55Sf55qE5Y+L6LCK6K+05aOw5rC45a2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J5b+r77yBPC9wPjxwPjxlbT4xMi48L2VtPue8mOWIhuiuqe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iuqeaIkeS7rOebuOivhu+8jOe8mOWIhuiuqeaIkeS7rOebuOeIseOAgu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aXpeWtkOmHjO+8jOWPkeS4gOadoeefreS/oe+8jOmAgeWHuu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S6sueIseeahOaci+WPi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nmoTmoJHotorplb/otbXokbHojI/vvIznlJ/lkb3nmoToir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ibPkuL3jgILlnKjkvaDnlJ/ml6XnmoTov5nkuIDlpKnvvIzor7fmjqXlj5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jgILmhL/ov5nni6znmb3vvIznlZnlnKjkvaDnlJ/lkb3nmo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JvmhL/ov5nliIfliIfnpYjnm7zvvIzluKbnu5nkvaDmlrD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+75byA5pe26Ze055qE5pel6K6w77yM5L2g5Zyo5pyA576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6Wd56aP5Li65L2g5oqY5Y+g6LW35L2c5Li65qCH6K6w44CC5omT5b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n6YGT77yM5L2g5Zyo5pyA576O55qE562J5b6F77yM5oiR55So56Wd56aP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r5LmQ55qE5oSP5LmJ77yM55Sf5pel5b+r5LmQ44CCPC9wPjxwPjxlbT4x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aYr+S9oOeahOW5tOWNju+8jOWMheWcqOS4m+S4m+eahOe7v+WPtuS5i+mXtO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tjOWjsOijhea7oeS6huS9oOeahOS5puWNt++8m+e5ge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tieW+he+8jOS6lOW9qee8pOe6t+eahOaipuaDs+maj+S9oOWunueOs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/q+S5kOS4uuS9oOWRiOeOsO+8gTwvcD48cD48ZW0+MTYuPC9lbT7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/lsI/nmoTpl67lgJnvvIzkvYbpgqPmmK/miJHnmoTmjILlv7XvvJ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ovbvovbvnmoTnpZ3npo/vvIzkvYbpgqPmmK/miJHnmoTlv4Plo7D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mK/kuIDpppblv4Pmm7LvvIzkvYbpgqPns7vnnYDmiJHkv6nnmoTlj4vosI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E3LjwvZW0+5Lqy54ix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l5oSP6buv54S255qE5a2j6IqC6YeM77yM5Zyo6L+Z5Liq576O5Li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ruh5aSp6Zeq6ICA55qE5pif576k6YO95Zyo6K+J6K+0552A56Wd56aP77yM6YK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5qE6Iqx5YS/6YO95piv6Ieq54S255ub5aaG55qE5b2p6KGj77yM6YKj6J22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6L276Iie44CC5oS/5peg5pWw55qE56Wd56aP5Yed6IGa5oiQ5LiA5Liq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WH5oS/44CC5oS/5L2g5qKm5oOz5oiQ55yf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ZveeEtuaXtuWFieayoeacieWBnOaBr++8jOiZveeEtuWto+iKg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bv++8jOiZveeEtuatpOWIu+S9oOaIkei/nOmalOWNg+mHjO+8jOiZveeEt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/oeaBr++8jOS9huaci+WPi+eahOW/g+aAu+WcqOaDpuiusO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Au+i3n+maj+edgOS9o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I3mmK/lm6DkuLrnvo7kuL3miY3lj6/niLHvvIzogIzmmK/lm6D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nvo7kuL3jgILlnKjmiJHnmoTlv4Pph4zvvIzkvaDmsLjov5zmmK/lj6/niLHlj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nn63nn63lh6Dlj6XnpZ3npo/or63lj6XvvIzkuJTljIXlkKvkuobmiJHmnI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8mbWRhc2g755Sf5pel5b+r5LmQ77yBPC9wPjxwPjxlbT4yMC48L2VtPuWkm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aciemil+a1geaYn+eahOWIkuiQve+8jOW4puedgOS4gOS4quWkqeS9v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uWuou+8geWkmuS5iOW5uOi/kOmBh+WIsOS6huS9oO+8jOW4puadp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4puadpea4qeaalumYs+WFie+8jOmCo+S5iOe6r+ecn++8jOmCo+S5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sueIseeahOWkqeS9v++8jOelneS9oO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vvIzkvaDnmoTnlJ/ml6Xlj4jliLDkuobvvIzorrDlvpfmg7PmiJHllYrvvIz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tojmga/np7DvvJrmg7PmiJHlj6/ku6XlvLrouqvlgaXkvZPvvIzkv4Pov5v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po5/mrLLvvIzotKLmupDlub/ov5vvvIHmiYDku6XvvIzkuLrkuob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orrDlvpfluLjmg7PmiJHlk6bvvIE8L3A+PHA+PGVtPjI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pel77yM5oiR5Li65L2g5YGa5LqG5LiA56KX6ZW/5a+/6Z2i77yM5q+P5qC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eM6YO95pyJ5LiA5Lu95b+r5LmQ77yM5pyA5ZCO5rWH5LiK5byA5b+D55qE5rGk5rG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K5bm456aP55qE54WO6JuL44CC5oS/5L2g5ZCD5Zyo5Zi06YeM77yM576O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My48L2VtPuaXpeWFiee7meS9oOmVg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ciOWNjuWinua3u+S9oOeahOWmqeWqmu+8jOeUn+aXpe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ahOelneemj+axh+aIkOS9oOW/q+S5kOeahOa6kOazie+8ge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awuOi/nOS4juaYpeWkqeaOpeWjpOeahOaipuW5u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aIkOOAgeW5uOemj+W/q+S5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ZPlvIDlv6vkuZDosIPpopHvvIzorqnmrKLkuZDnjq/nu5XvvJvmi5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/lvoTvvIzorqnnvo7lpb3lu7blsZXvvJvniKzkuIrlubjov5DkupHmoq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hYnkuLTvvJvmlL7po57lv4PngbXnpZ3npo/vvIzorqnlj4vosIrplb/pnZL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vvIzllK/mhL/kvaDml7bliLvlronlpb3vvIzkuIDliI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pyJ5LiA5Liq56eY5a+G5oOz5ZGK6K+J5L2g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LiO5LyX5LiN5ZCM5ru077yb5pyJ5LiA5Lu256S854mp6KaB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oiR55qE56Wd56aP6K+t77yb5pyJ5LiA5Y+l6K+d54m55Yir6LWg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6ICQ5Zyw5ZCM5a2m77yM55Sf5pel5b+r5LmQ5b+F6aG75ru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eijOW3peS9nO+8jOi+m+iLpui1mumSse+8jOWPquS4uueUn+a0u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+mSseaXtuWWnOeskeminOW8gO+8jOWHuumSseaXtuaAheeEtuWkseaAgOOAguaU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aguiageaQrOWutu+8jOiKsemSseS8vOa1geawtOWTl+WTl+OAguiKsemSseaYr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OWKm++8jOi1mumSseaYr+S6uueUn+eahOS5kOi2o+OAguelneaCqOmSs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SseaZr+i+ieeFjO+8geelneS9oOeUn+aXpe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sLTmt6Hmt6HpgIHkvaDkuIDlo7DnpZ3mhL/vvIzmhL/kvaDnmoTnlJ/mtLv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JvpppnmsLTkvp3kvp3pgIHkvaDkuIDlj6XmuKnmmpb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jnlJzvvJvnga/ngavpl6rpl6rpgIHnu5nkuIDmiorlubPlron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mjILohLjovrnvvIznlJ/ml6Xlv6vkuZDvvIE8L3A+PHA+PGVtPjI4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q5LiO5L2g6KeB6Z2i44CC5Lmf6K645rKh5pyJ5Lq65Lya55u45L+h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45Ye655qE5YWJ77yM5bCG5piv5L2g5ZKM5oiR77yM5oiR5Zyo6YKj6YeM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6Iqx55Oj5YaZ5LiL5L2g55qE5oOz5rOV5ZKM5peg6ZmQ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OS48L2VtPuaIkeaKiuS4nOaWueWNh+i1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mAgee7meS9oO+8jOWboOS4uuS7iuWkqeaYr+S9oOeahOeUn+aX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S7iuWkqeeahOesrOS4gOWPpeelneemj+mAgee7meS9oO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KiuWImuS7juiKseWbreaRmOadpeeahOeOq+eRsOmAgee7meS9o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nuS6juS9oO+8m+aIkeaKiuiHquW3seS4gOeUn+eahOW5uOemj+mAge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S4reWPquacieS9oOOAgueUn+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mK/kvaDotbDlkJHmiJDnhp/nmoTnrKzkuIDmraXvvIznpZ3kvaD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otbDlvpfmsonnqLPvvIzotbDlh7rkuIDmnaHpspzoirHmu6HpgJTnmoT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ku6XlkI7nmoTml6XlrZDph4zvvIzlhpnlh7rkuIDpg6j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nmoTkurrnlJ/mlYXkuovvvIzotbDlh7rkuIDmnaHlhYXmu6HkuIPoibLpmLP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lJ/ml6Xlv6vkuZDvvIE8L3A+PHA+PGVtPjMxLjwvZW0+5piO6ZWc5Y+w55Sf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I+p5o+Q5qCR5LiK57uT6YeR5p6c77yM6YeR5p6c6YeM6JeP6IiN5Yip5a2Q44C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5ZCf6YeR5Yia57uP77yM6YeR5Yia57uP6YeM56We5LuZ5aSa44CCODg0OOi3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BmuWGnOWOhuWbm+aciOWIneWFq++8jOmHiui/pueJn+WwvOeUn+aXpe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jwvcD48cD48ZW0+MzIuPC9lbT7ml7blhYnvvIzmmK/kuIDlnIjlj4jkuIDl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JvlsoHmnIjvvIzmmK/kuIDnm4/lj4jkuIDnm4/nmoTlvJPmna/jgIL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u4jkuo7mnInmnLrkvJrpnZnlnZDvvIznha7kuIDlo7bpppnphofmuIXphZL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Dkuovmm77nu4/jgIJoae+8jOi/meWHoOW5tO+8jOaIkeS7rOaQuuaJi+i1sO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bvue7j+eskeeci+eDn+eBq++8jOabvue7j+aUvuWjsOmrmOatjO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aAu+eul+WPiOadpeWIsOS6huS7iuaXpe+8jOaEv+S9oOiiq+aXtuWFie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ouWJjeeahOi3r+aYpeaaluiKseW8g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gYfop4HkvaDmmK/miJHnmoTojaPlubjvvIzmiJHmhL/mhI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ZzlpLTorrDlvZXkvaDmjqXkuIvmnaXlsoHmnIjnmoTmiYDmnInph43opoH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nvo7lpb3vvIzmiJHnlKjmiJHnmoTliJ3lv4PpmarkvaDotbDmvKvmvK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pZ3kvaDnlJ/ml6Xlv6vkuZDvvIzkuIDmlbTlpKnpg7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aC5p6c5L2g6L+Y5rKh552h77yM6LW25b+r5omT5byA56qX5oi3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ZGi44CC77yf5piv5LiN5piv5pyJ5pif5pif5Zyo5a+55L2g5Zaz5Zaz55y8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6LW25b+r6K645oS/77yI5pyJ5rWB5pif77yJ77yM5Zug5Li65a6D5Lm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Om77yB55Sf5pel5b+r5LmQ44CCPC9wPjxwPjxlbT4zNS48L2VtPuWkqu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eahOaXtuWAme+8jOWNg+S4h+mBk+WFieiKkuWwseaYr+aIkeW/g+W6le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MguW/te+8m+WklemYs+ilv+S4i+eahOaXtuWAme+8jOiQveaXpeeahOS9meaZ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6leWIhuWIhuenkuenkueahOaMgueJte+8m+eUn+a0u+S4gOWkqeS4gO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+neeEtuOAguavjeS6sueUn+aXpeS5i+mZhe+8jOmAgeWOu+aIkeS4jeWPm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Un+aXpeW/q+S5kO+8gTwvcD48cD48ZW0+MzYuPC9lbT7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7vvIzor7fnrJHkuIDnrJHmiorng6bmgbzotbbot5HvvIzot7PkuIDot7Pmior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vvIzotbDkuIDotbDmiorpmr7ov4fpgIHotbDvvIzpl7nkuIDpl7norqnlpb3ov5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47ku4rlpKnlvIDlp4vvvIzml6XlrZDotormnaXotorlpb3vvIznlJ/mtL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pnvvIznlJ/ml6Xlv6vkuZDjgII8L3A+PHA+PGVtPjM3LjwvZW0+5pS+6aOe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b5omT5byA55Sf5pel55qE56S854mp77yM6LiP5LiK5byA5b+D55qE6YGT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yA55Sc6Jyc55qE6JuL57OV77yM5oqV5YWl5rip5pqW55qE5oCA5oqx77yb5ZC554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yh54Ob77yM6K645LiL576O5aW955qE56Wd56aP44CC56Wd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cqOS9oOeUn+aXpeeahOi/meS4gOWkqe+8jO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eOq+eRsOmAgee7meS9oO+8geaEv+S9oOaLpeacieS4gOaV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6jOWNgeWbm+Wwj+aXtueahOWmguaEj++8jOS4gOWNg+Wbm+eZvuWbm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5uOemj++8geaci+WPi++8jOeUn+aXpeW/q+S5kO+8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gqjlpb3vvIzku4rlhL/mmK/kvaDnmoTnlJ/ml6XvvIzmiJHnibnmhI/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u5blpoLkuIDnopfnlJznlJznmoTplb/lr7/pnaLvvIzmnInlmrz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mnaHmmK/miJHplb/plb/nmoTnpZ3mhL/vvIzlj6/lj6PnmoTmsaTvvIz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jgIHlubjnpo/lkoznlJzonJznmoTnpZ3npo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R6LaK6ZW/6LW16JGx6IyP77yM55Sf5ZG955qE6Iqx5bCx6LaK6ZW/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Zyo5L2g55Sf5pel55qE6L+Z5LiA5aSp77yM6K+35o6l5Y+X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6L+Z54us55m977yM55WZ5Zyo5L2g55Sf5ZG955qE5omJ6aG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5qE5bm456aP44CCPC9wPjxwPjxlbT40MS48L2VtPuS4jeeUqOWkquWkmu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ua1qua8q++8jOS4jeimgeaKiuaAneW/teWGmeWcqOiEuOS4iu+8jOiuqeS7i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pui1sOW/g+eBteeahOeWsuaDq++8jOWSjOS7juWJjeS4gOagt+ayiem7mOed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uuS8muWPmOiAge+8jOWPr+aEn+aDheS4jeS8mu+8jOS4jeeuoeeIse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QveWwveaYr+W5s+a3oe+8jOWPquWJqeS4i+S4gOenjeaDheWPq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4jeS8muaYr+S9oOeahOaciOS6ru+8jOWPr+S9oOaYr+aIk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r7TkuoboiJLlv4PnmoTor53or63vvIzlv4Pph4zoiJLlna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kuobmuKnppqjnmoTor53or63vvIzlv4Pph4znlJznvo7nmoTvvJvmg7Pkuob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lv4Pph4zlv6vkuZDnmoTvvJvnnIvkuobnpZ3npo/nmoTor53or6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KHnhLbnmoTjgILmhL/kvaDnlJ/ml6Xlv6vkuZDvvIz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6p5oiR55qE56Wd56aP56m/6L+H5aSn6KGX5bCP5be355qE55S157q/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5rua5rua6ZW/5rGf55qE5oCl5rWB6Zmp5rup77yM6LiP6L+H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X5Z2X6Z2S56CW77yM54is5LiK6YKj5beN5bOo55qE5Zac6ams5ouJ6ZuF5bG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5Ze35Ze355qE5ZG85ZaK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aXoOavlOa4qemmqOeahOaXtuWIu++8jOmBpeWQkeS9oOaVr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/nuWQjOaIkeeahOiht+W/g+elneemj++8jOekvOS4jei0te+8jOaDhe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aLpeacieS4gOS4queUnOicnOa4qemmqOOAgeW/q+W/q+S5kO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awuOWtmOWcqOOAgjwvcD48cD48ZW0+NDUuPC9lbT7mr4/kuIDpopf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nnYDml7bpl7TvvIzmr4/kuIDkuKrlvq7nrJHnpZ3npo/nnYDlsoHmnIjvvIz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KronbTonbbnu5PlnKjng5vlhYnkuK3vvIznlKjlv4PpgIHkuIDlj6XniL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nlJzonJzkuK3vvIzlkIzkuovnpZ3kvaDnlJ/ml6X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5bm05Y+I5LiA5bm077yM6Iqx5YS/55u45Ly877yM5L2G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Y205LiN5ZCM77yM5q+P5Liq5aSa5qKm55qE5a2j6IqC6YO95Lya5pyJ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6YKj5rex6JeP55qE55qx57q577yM6IuN6ICB55qE6Z2i5a6577yM6YO9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WB6YCd55qE6K6k6K+B44CC56Wd5L2g55Sf5pel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oOS4uuS9oOW/q+S5kOaJgOS7peaIkeW/q+S5kO+8jOWboOS4u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lneaIkeeUn+aXpeW/q+S5kOaJgOS7peaIkeS5n+W/q+S5kOWcs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WcsOelneS9oOawuOi/nOW/q+S5kO+8jOWboOS4uuaIkeS5n+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/q+S5kOWIsOawuOi/nO+8gTwvcD48cD48ZW0+NDguPC9lbT7poob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mmK/kuIDkuKrnvo7lpbPvvIzmm7TmmK/kuIDkuKrmmbrmhafkuYvlpbP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kvaDlpKnnlJ/kuL3otKjvvIznp4DlpJbmhafkuK3vvJvkuZ/lj6/ku6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hafngbXkuL3vvIznvo7oi6XlpKnku5nvvJvmnInkvaDov5nmoLfnmoTpoob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Z7luLjojaPlubjvvJvku4rlpKnvvIzkvaDnlJ/ml6XliLDkuob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5LjwvZW0+5rKh5pyJ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m95aSp5rKh5pyJ5LqG5aSq6Ziz77yM5b+D6YeM5aSx5Y675LqG5rip5pq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Ly85aSc5pma5rKh5pyJ5LqG5pyI5YWJ77yM55Sf5rS7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q5ryr44CC5pyJ5L2g55yf5aW977yM56Wd5L2g55Sf5pel5b+r5LmQ77yB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C48L2VtPuaIkeS6sueIseeahOaci+WPi++8jO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ZveeEtueOsOWcqOaIkeS7rOebuOmalOWkqea2r++8jOS9huaYr+aIkeWvue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NtOayoeacieWboOatpOiAjOS4neavq+WHj+WIhu+8jOelneaCq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eUn+aXpeW/q+S5kO+8jO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OAgjwvcD48cD48ZW0+NTEuPC9lbT7mgqjmmK/lpKfmtb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heWuueS4jeaWre+8jOaCqOaYr+a6qua1gSZtZGFzaDsmbWRhc2g75ruL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+85biIJm1kYXNoOyZtZGFzaDvor7LkurrkuI3lgKbvvIzkvaDmmK/plb/o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s+eIsei/nui/nuOAguWcqOS7iuWkqe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BreelneiAgeadv+eUn+aXpeW/q+S5kO+8gTwvcD48cD48ZW0+NTI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ml6XotLrmt6Hmt6HlhYnovononKHng5vosIHngrnnh4PvvJ/nlJzonJzom4vns5X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fvvIznvo7lpb3lv4PmhL/kvZXml7blnIbvvJ/kuIDnlJ/lv6vkuZDplb/kvLT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ubjnpo/kuI3lsL3lubTvvIzpnZPkuL3pnZLmmKXlvZPmsLjpqbvvvIznpZ3lk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vIDpopzvvIE8L3A+PHA+PGVtPjUzLjwvZW0+5b+D55WZ5LiA5Lu954m15oy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K54K55oOz5b+177yM5LuK5aSp5piv5L2g55Sf5pel77yM5YGa5ZOl5Lus55q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biM5pyb5L2g5Lul5ZCO5pyJ5Liq5aW95b+D5oOF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6LaK5p2l6LaK5aW977yM6Iqd6bq75byA6Iqx6IqC6IqC6au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LiA55Sf77yBPC9wPjxwPjxlbT41NC48L2VtPuWkquWkmu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WKquWKm++8jOWkquWkmui+m+iLpu+8jOWkquWkmuWbnuW/hu+8jOmDvea6k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tuS8meOAguS4gOWRqOWygeS6hu+8jOelneS9oOWutu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OAgeaXoOW/p+aXoOiZkeeahOaIkOmVv+OAguWkp+S6uu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+8gTwvcD48cD48ZW0+NTUuPC9lbT7ogIHmnb/vvIzpgIHkvaDkuIDku7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73pl67lgJnvvIzkuInku73nvo7lpb3vvIzlm5vku73mh7Xmh4LvvIzkupTku7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ha3ku73liY3nqIvvvIzkuIPku73lhbjpm4XvvIzlhavku73mn5Tmg4XvvIzkuZ3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ljYHku73nnJ/or5rjgILnlJ/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ug5Li65L2g6ICM5pu05Yqg5rip5pqW77yM5pyI5Lqu5Zug5Li65L2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5pif5pif5Zug5Li65L2g6ICM5pu05Zue5piO5Lqu77yM5pel5a2Q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77yM5LuK5aSp5Zug5Li65L2g6ICM5pu05Yqg5pyJ5oSP5Lm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5Sf5pel5b+r5LmQ77yM5bm456aP5rC46L+c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UnOeahOibi+ezleS4reihqOi+vuedgOaIkOmVv+eahOS4sOehle+8m+a4qemm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ivoOmHiuedgOaEv+aZr+eahOWFgeivuu+8m+asoueskeeahOelneemj+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cn+aDheeahOaaluaEj++8m+ivmuaMmueahOelneemj+S4reS8oOmAkuedg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gTwvcD48cD48ZW0+NTguPC9lbT7lvZPmuKnppqjnmoTng5vlhYnngrn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miJHljbTkuI3lnKjouqvml4HvvIzlsIbnpZ3npo/pmo/po47ovbv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qbrpl7TnmoTlopnvvIzmraTliLvor7fmnJvmnJvnqpflpJbnmoTngrnngrn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moTnpZ3npo/mlaPlj5HnnYDlhYnoipLjgILnpZ3nlJ/ml6Xlv6v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b/vvIE8L3A+PHA+PGVtPjU5LjwvZW0+5Zyo5L2g55qE55Sf5p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c6IKg5oyC6IKa5Zyw5oOz6K+l6YCB5L2g5LuA5LmI56S854mp77yM57uI5Lq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LqG5LiA5Liq5Y+l54m55pyJ5oqA5pyv5ZCr6YeP55qE6K+d77yaJmxkcXVvO+eM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lJ/ml6Xlv6vkuZDvvIHlpJbliqAmbGRxdW875b+D5oOz5LqL5oiQ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MheS4gOS7ve+8gTwvcD48cD48ZW0+NjAuPC9lbT7mnIDnvo7kuL3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kvaDvvIzmnIDlroznvo7nvo7nmoTnpLznianvvIzmnIDlv6vkuZ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IDnsr7lvannmoTlgZroh6rlt7HvvIzmnIDlubjnpo/nmoTlhajnu5n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vaDnmoTlv4Pkuovpg73lpoLmhI/jgILnlJ/ml6Xlv6vkuZ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t57ua54OC55qE54Of6Iqx5Li65L2g57u95pS+77yM5Z+O5biC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5Li65L2g6Zeq5Lqu77yM5oiR5b+D5Lit6K+a5oya55qE56Wd56aP5Li6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5Sf5pel5b+r5LmQ77yM55Sf5pel5b+r5LmQ77yM5bm05bm0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456aP5bmz5a6J44CC5YWE5byf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W8oOWNt+e6uO+8jOmHjOmdouaYr+aIkeS4uuS9oOWHuueah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mO+8muS9oOacgOW8gOW/g+eahOaYr+S7gOS5iO+8n+S9oOacgOebvOacm+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9oOacgOmavuW/mOeahOaYr+S7gOS5iO+8n+W9k+eEtuaYr+aIkeeahOelneemj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WQjOWtpueUn+aXpeW/q+S5kO+8gTwvcD48cD48ZW0+Nj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j6DnqYbmnJfnjpvls7Dku6PooajkuIDkuKrpq5jluqbvvIzmoYPoirHmva3msL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mt7HluqbvvIzlqbXlqJ/lq6blqKXku6PooajkuIDkuKrnvo7luqbvvIz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ku6PooajkuIDkuKrlkInnpaXnpo/luqbjgILpgqPmiJHor7TvvIzkvaD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lubjnpo/lv6vkuZDlsLHmmK/miJHnlKjlv4PnpZ3npo/nmoTplb/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nu5nnibnliKvnmoTkvaDvvIznpZ3vvJrnlJ/ml6Xlv6vkuZ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lJ/lubjnpo/kuZDmgqDmgqDjgII8L3A+PHA+PGVtPjY0LjwvZW0+5LiA5Y+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a55Sc6Jyc55qE54ix5oOF6YeM77yM55WZ5LiL5LqG576O5aW955qE5Zue5b+G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6YeM77yM5rOo5YWl5LqG5bmz5Yeh55qE54K55ru0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iR6KaB6Zmq5L2g5bqm6L+H5Lul5ZC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2NS48L2VtPumihuWvvO+8jOS9oOaYr+S6i+S4muS4iua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s+S6uu+8jOiuqeaXoOaVsOWls+S6uuWwveaKmOiFsO+8m+mihuWvv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3vuW4vOWlh+aJje+8jOaZuuaFp+i2hee+pO+8m+mihuWvvO+8j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aXtu+8jOaIkee7meS9oOmAgeS4iuaIkeecn+aMmu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NjYuPC9lbT7kvaDov5nkuKvplb/lvp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tKDmr5TovoPkvY7vvIHkvYbmmK/ngbDluLjogarmmI7vvIznroDnm7TlsLH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53pobbvvIznu53pobbnmoTmsqHmnInkuoblpLTlj5HvvIzov57og6HlrZDnnInmr5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LnroDnm7TlsLHmmK/nsr7njKrvvIzlk4jvvIzku4rlpKnlpb3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DnlJ/ml6Xlv6vkuZDvvIE8L3A+PHA+PGVtPjY3LjwvZW0+5pKt5LiL5LiA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bKc6Iqx55ub5byA77yM5qC95LiK5LiA5qO15bm86IuX5Y+v5Lul6K6p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JCM77yM5omv5LiL5LiA54mH5b2p5LqR5Y+v5Lul6K6p5qKm5oOz6IW+6aOe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6Wd56aP5Y+v5Lul6K6p5Y+L6LCK6aOY6aaZ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7iuaXpemYs+WFieaYjuWqmu+8jOS7iuaXpemynO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wj+m4n+asouWPq++8jOabtOaciee7v+iNq+iRseiMj++8jOimgemXr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S6i++8jOWOn+adpeS9oOeahOeUn+aXpe+8jOi1tuW/memAgeS4iuelneemj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i/mOimgeW8gOW/g+asouminO+8jOabtOimgeW5uOemj+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S6i+S6i+WmguaEv+OAgjwvcD48cD48ZW0+NjkuPC9lbT7lnKjkvaD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u5nkvaDpgIHljrvmiJHor5rmjJrnmoTpl67lgJnvvIz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l6XmuIXpo47jgIHlpI/ml6XpmLPkvJ7jgIHnp4vml6XpppnojLbjgIHlhqzml6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LrkvaDmjY7ljrvmuIXlh4njgIHpgb/pm6jpga7pmLPjgIHniL3lj6Plhbvog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uKnmmpbvvIE8L3A+PHA+PGVtPjcwLjwvZW0+5aeQ5aeQ5aa55aa5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Om5oG86K+05Ye65p2l77yM5rKh5LqL6K+35L2g5LmQ6LW35p2l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6LW35p2l77yM5bm456aP5pel5a2Q6L+H6LW35p2l77yM5rex5rex56Wd56aP5Ly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pS25Yiw5LmQ5byA5oCA77yB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aTVhemg4bDR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k1YXpoOGw0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6B1B1F502950A4B5C0A38F3DB2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