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2F5C94A748DF351F6A7469190D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2F5C94A748DF351F6A7469190D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qX5oGL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W9k+WBmuejkOefs++8jOWmv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suiLh++8jOiSsuiLh+e6q+WmguS4ne+8jOejkOefs+aXoOi9rO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mBh+iJr+S6uu+8jOS6iOS9oOasouWWnOWfju+8jOmVv+atjOaal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etieWNl+aWueS4i+mbquS6huaIkeWwseWOu+ilv+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S9oO+8jOS6suWPo+WRiuivieS9oOacieS4gOS4quWcsOaWuemjjumbqua7oe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leS7peiHtOWlkemYlO+8jOe7leiFleWPjOi3s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S8vOWPjOS4nee9ke+8jOS4reacieWNg+WNg+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kqeaEv+S9nOavlOe/vOm4n++8jOWcqOWcsOaEv+S4uui/nueQhu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acieaXtuWwve+8jOatpOaBqOe7tee7teaXoOe7ne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ahOS4gOeUn+S8mumBh+WIsOS4pOS4quS6uu+8jOS4gOS4quaDiu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S4gOS4qua4qeaflOS6huWygeaciOOAgjwvcD48cD48ZW0+OC48L2VtP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S5i+mXtO+8jOaIkeaDs+eJteedgOS9oOeahOaJi++8jOi1sOi/h+i/me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hpeS4iuaYr+e7v+WPtue6ouiKse+8jOahpeS4i+aYr+a1geawtOS6uuWutu+8jO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tOaYr+mdkuS4ne+8jOahpeeahOi/meWktOaYr+eZveWP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acieeZvuWqmuW5sue6ou+8jOWUr+eLrOS9oOaYr+aIkeaDheS5i+aJ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l6nlt7Lnu4/kuaDmg6/kuobkuIDkuKr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nmoTnqoHnhLbpl6/lhaXorqnmiJHkuI3kuaDmg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Y5ZCb5piO54+g5Y+M5rOq5Z6C77yM5oGo5LiN55u46YCi5pyq5au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seS4lue5geWNju+8jOWPquS4uuS9oOWAvuWwv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eawtOiSueiRre+8jOWPquS4uuS9oOW9kueUsOWNuOeU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4rpuL/kuIDnnqXvvIzlgY/lj6vmiJHlv7Xlv7XkuI3lv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my5pel5rex55u45oCd6L+c77yM5pel5b2x5raI6a2C6Zq+6ZqU5pat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O96Kej5b+D5Lit6Ium77yM5qKo6Iqx57u957u95pWw55m+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OWtkOiLpeaYr+WrjOW8g+Wwj+Wls+WPqOaJsO+8jOS7luaXpeebuOin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W9ouWQjOi3r+S6uu+8jOWwj+Wls+S5n+WlveaUvuS4i+enjeenje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j6/nn6XvvIzmiJHnmb7lubTnmoTlraTlr4L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gJnvvIzljYPlpJznmoTmgYvmrYzlj6rkuLrkvaDkuIDkurrogIz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15LiA5Lq677yM6aOO6L+H6L275r6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S9oO+8jOWcqOawtOS5i+a5hO+8jOS6keS5i+W5ve+8jOWxseS5i+W3he+8jOa1t+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eS5i+a2r++8jOeip+iQvem7hOazieiqk+atu+S4jeS8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lJ/kuI3miY3vvIzlvIPljZfotbTljJfvvIzpqazlhYjooYzvvIznrYnmna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otbfvvIzlho3kuI7lp5HlqJjosIjnrJHpo47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I56qV5reR5aWz77yM5ZCb5a2Q5aW96YCR44CCPC9wPjxwPjxlbT4yMS48L2VtPuS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7luWNg+eZvuW6pu+8jOiTpueEtuWbnummlu+8jOmCo+S6uuWNtOWcqO+8j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WkhOOAgjwvcD48cD48ZW0+MjIuPC9lbT7mrovlsoHmnInlv4Plh63or5fphZL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l6DlpITop4XlvZLpuL/jgILlubTmnaXlt7LlsL3nm7jmgJ3ms6rvvIzkvZXloKr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7jpgKLjgII8L3A+PHA+PGVtPjIzLjwvZW0+5oC75piv5pyJ5Lq66Zeu5oiR6Zih6Zm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2V5Li654us54ix5Y2/5LmL5LyK5Lq677yM54S25oiR5Lul5Li677yM5ZOq5oC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5p6X77yM5pil5rC05Yid55Sf77yM5pil5p6X5Yid55u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+8jOWPquWPluS4gOeTouOAgjwvcD48cD48ZW0+MjU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7/nvZfoo5nvvIzlpITlpITmgJzoirPojYnjgII8L3A+PHA+PGVtPjI2LjwvZW0+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qG5pyJ5oOF77yM5LiN5aaC5LiN6YGH5YC+5Z+O6Im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iKseW8gOWPiOiKseiQve+8jOS4luS6i+aXoOW4uOiOq+eWkeaDheOAgu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iKseeUn+S4gOWkhO+8jOWwmOWfg+a7oemdouaXoOS6uuWv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voXkvaDlj6/lpb3vvIzmmK/lkKblronnhLbml6DmgZnvvJ/lsoHmnIj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loTvvIzkvaDkuZ/liKvmnaXml6DmgZnjgII8L3A+PHA+PGVtPjI5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5m+5bm05rih77yM5LiN5pap55u45oCd5LiN5b+N6aG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fpei6q+WcqOaDhemVv+WcqO+8jOWJjeWwmOS4jeW/mOW9qeS6ke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aXmiJHnm7jmgJ3pl6jvvIznn6XmiJHnm7jmgJ3oi6bvvIz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7plb/nm7jlv4bvvIznn63nm7jmgJ3lha7ml6Dnqbfmno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piO54Gv5LiJ5Y2D77yM5Li65L2g6Iqx5byA5ruh5Z+O77yM5bm45b6X6K+G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2i77yM5LuO5q2k6Zih6ZmM5aSa5pqW5pil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seaIkei1j+iKseS6uu+8jOeCueajgOWmguS7iuaXoO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b/or7rkuIDkuJbvvIzniLHmgajml6DlpYjvvIzmh4LkuIDkuJbvvIzmg4X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vvIzoirHokL3ljrvvvIzkurrml6DnvJjvvIznj43mg5zliKvnprvvvIzoi6boobf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po47ljY7ms6rvvIzniLHmgajmtZPvvIzkuZ3lt57nm7jmgJ3vvIzkurrmtbf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m7jmnJvot6/vvIzkurrmg4XmtZPnm7jmgJ3vvIzml6DlpYjmh4LvvIzkurrmg4X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liKvkuIDmna/vvIzlhrfpn7bljY7vvIzpl67kurrpl7Tlh6DkuKrvvIz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iLHpmr7mh4LvvIzkuIDkuJbmoqbvvIznp4vpo47ms6rvvIzniLHmgajpmr7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i6bvvIzlh6Dmna/kupHvvIzlh6Dmna/po47vvIzku47mraTmoqbpmr7liIbvvIzku7v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kuIDmna/msZ/muZbvvIzljYrnlJ/miI7pqa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oCd5LiN5Y+v6K+077yM57Sg5b+D5LiA54mH6Zq+552A5a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peS4luWPquS9nOS9oOW6reWJjeeahOS4gOagquahg+iKse+8jOS4uu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5geWNjuS8vOmUpueahOWmluWohuOAgjwvcD48cD48ZW0+MzcuPC9lbT7ljYHph4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oqbml6DluLjvvIzkurrpl7Tms6rvvIzplJnpl67msZ/muZbvvIzkuIDouqvlv4P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7bljY7vvIzku47mraTljZfljJfpo47mnIjliqjvvIzmg4rpuL/ms6rvvIzljYHph4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l67kvZnnlJ/vvIznmpPmnIjkuInliIblhrfvvIzosIHkurroo4Hliarmoq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rflv4PphbjvvIzmlYXkuovmg4XvvIzmlq3nu63nnJ/vvIzku47mraTnuYHljY7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7jmgJ3nnJ/jgII8L3A+PHA+PGVtPjM4LjwvZW0+5p+U5oOF5Ly85rC077y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b+N6aG+6bmK5qGl5b2S6Lev44CCPC9wPjxwPjxlbT4zOS48L2VtPuW9k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9oOS4gOW3tOaOjOaXtu+8jOS9oOW6lOivpeWSjOWug+WHu+S4qu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oYLppqXlhbDppqjvvIzmg4Xmt7HmhI/plb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uK54q56K6w55u454ix5pmv77yM5q275L2c5ri46a2C5Ly05Y2/5peB44CC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ZCM5bqK5p6V77yM5rid5bee5rGf5LiK5YWx6Iif6KG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e7h+WPjOm4s+m4r++8jOe7iOaXpeaJjeaIkOWMueOAguWvhOWQm+S9nOmmme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ezu+iCmOiFi+OAgjwvcD48cD48ZW0+NDMuPC9lbT7kvaDlhYHmiJHkuInnlJ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poLku4rlj6rnlZnkuIDnurjlm57lv4b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2j77yM5LiN55u45L+h6YKq77yM5oiR5Y+q55u45L+h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ireeZveaYoOWFpeecvOS4re+8jOmCo+eZveW5tumdnuWmgumbquS4gO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aYr+aflOWSjOS6suWIh+iIkuacjeeGqOi0tOeahO+8jOS7v+S9m+aKiueni+Wk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No+eijua1uOafk+iAjOaIkO+8jOeZveS4reazm+edgOS6m+iuuOW+rum7hO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ouWuuemAkOa4kOa4heaZsO+8jOecieebrua4heacl+WmgumdmeW3neaYjuazo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S/iumbheiLpeiKneWFsOeOieagkeOAguS7luWPquaYr+mdmemdmeWdkOedg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W+l+S7v+S9m+eci+WIsO+8muacl+aciOWHuuWkqeWxse+8jOaYpemjjui/h+a8oO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hY7ojLblnZDnnIvmoqjpl6jpm6jvvIzmg4Xor5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uZ/mmK/kvaDjgII8L3A+PHA+PGVtPjQ3LjwvZW0+5oiR5b+D5YiH5oW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m/5YiH5oWV5rqq5rC044CCPC9wPjxwPjxlbT40OC48L2VtPuaJp+WtkOS5i+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XtOeLguWNg+eUn++8m+a3seWQu+WtkOecuO+8jOS8tOS9oOS4h+S4lui9ruWbn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WFseS9oOS4gOS4lumjjumcnO+8m+WQu+WtkOS5i+ecuO+8jO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3seaDheOAgjwvcD48cD48ZW0+NDkuPC9lbT7osaHniZnnmb3pvb/lj4zmorP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qqjnuqLnurnlsI/mo7nok5bjgII8L3A+PHA+PGVtPjUwLjwvZW0+57qi57qi57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qu5pqu5pyd5pyd44CC6ISJ6ISJ5L6d5L6d77yM5pe25pe26bK96bK96bmj6b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a1t+S7hee6s+S4gOW3ne+8jOS4gOW/g+WPque6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noLTmmZPmuIXmmajvvIzmmJ/lhYnkvZnmmZ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Dmga/vvIzogIDpmLPmuKnlrZjvvIzkvaDmmK/lv4PlupXnmoToirHkuI7niL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m5vlraPjgII8L3A+PHA+PGVtPjUzLjwvZW0+5oiR5YW755qE54yr6ZW/5aSn5Lq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mf57uT5LqG6Iy277yM5Zac576K576K55qE57uT5bGA6KKr54Gw5aSq54u85ZCD5o6J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Zac55qE5b2T5Yid5Y+Y5oiQ5LqG576O5ruh55qE57uT5bGA77yM5L2g6L+Y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75om+6YKj5LiN5YeL6Zu255qE6Iqx77yM5ZWK6L+Y5pyJ6L+Z6aaW6JeP5aS06K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44CCPC9wPjxwPjxlbT41NC48L2VtPuaIkeWQm+S4tOWkqeS4i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1t+S4uuWutuOAguW+heaIkeS6huaXoOeJteaMgu+8jOiuuOS9oO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IkeWNiueUn+aIjumprO+8jOiuuOS9oOWFseivneahkem6u+OAguW+heaIke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+8jOiuuOS9oOiKseWJjeaciOS4i+OAgjwvcD48cD48ZW0+NTUuPC9lbT7mg4X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kpnokpnvvIznm7jmgJ3po47pm6jkuK3vvIzniLHnu7Xnu7XvvIzmgajmgqDmg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nlsoHmnIjkuK3jgII8L3A+PHA+PGVtPjU2LjwvZW0+5omr5LiA5b+D77yM5Ya3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Y77yM5b285q2k5raI5oGv77yM562J5oiR57yY77yM562J5oiR5rOq77yM5oOF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qx5YWl5a6a77yM5Lq655u45oCd77yM5LiA5p2v6ICB77yM5LiA5q61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rW377yM6aOO5Y2O5Lmd5bee77yM5Lq65rW35rOo5a6a77yM5LiA5Lu95q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oOF55y86ZSZ77yM5Y2B6YeM5qGD6Iqx77yM6L6c6LSf5LiA5LiW77yM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q65rW35rOq77yM5Y2B6YeM6ZSZ77yM5oOF55y85peg5aWI77yM5oeC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mf5aW977yM6ZSZ5Lmf572i77yM5Y+q5piv5LiA5p2f5qKo6Iqx5rO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oOF55y85qKm77yM5oGp5oOF6Ieq55+l77yM5Y2B6YeM6IuP6YaS77yM5L6/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L6c6LSf77yM6Z+25Y2O5Yir56a744CCPC9wPjxwPjxlbT41Ny48L2VtPuS6keaDs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Ds+Wuue+8jOaYpemjjuaLguanm+mcsuWNjua1k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oopbmiYvlpKnkuIvjgII8L3A+PHA+PGVtPjU5LjwvZW0+54ix5Yiw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5e044CCPC9wPjxwPjxlbT42MC48L2VtPuiwgeW6lOS6huiwgeeahOWKq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huiwgeeahOaJp+W/teOAgjwvcD48cD48ZW0+NjEuPC9lbT7loKrnrJHlhbDlj7Do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m4TvvIzkuIDngrnmtannhLbljYPph4zpo47jgILpu4TmspnnoLTlsL3nhafmnIj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ph5HmiIjpqazvvIzluLjnnIvloZ7plb/lhqzjgII8L3A+PHA+PGVtPjY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LiO5aeR5aiY5byC5Zyw55u45oGL77yM6Lqr6Jm96L+c6ZqU5aSp5r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+D5Y2057O75aeR5aiY5LqO5pe26Ze06I2S6Ye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KueWmguS4gOebmOaji++8jOe7lei9rOWNg+WbnuS5n+eMnOS4jeWIs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rYLmoqblj6rog73pmo/om7HonbbvvIzng73ng5/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uLPpuK/jgII8L3A+PHA+PGVtPjY1LjwvZW0+5aSa5oOF5Y205Ly85oC75peg5oO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i95YmN56yR5LiN5oiQ44CCPC9wPjxwPjxlbT42Ni48L2VtPuaIkeaDs+in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h+mHjOOAgjwvcD48cD48ZW0+NjcuPC9lbT7pk4HpqazmmK/kvaDvvIzlhrDmsr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p2l5LiW5L2g5rih5oiR77yM5YWs5a2Q77yM5Y+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Wwj+eUn+S4jeaJje+8jOWnkeWomOS9s+WBtuW3su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mCgOaIkemlruS9oOWWnOmFkuS4gOadr++8jOaWreaIkeW/g+S6i+WHoO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JPmsYLml6Dku7flrp3vvIzpmr7lvpfmnInmg4Xp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q5Li66Iqx5byA56a75byC5a6i77yM5oS/5pil6ZW/5LmF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Li66Iqz6bif6bij5Yek6Iie5pqW77yM5L2g5YyW54Of6Zuo6L+36Iyr5rKz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oOF5rKz5a+75pu+57uP77yM5rS75pyJ55yf5oOF5rC05LiK6bmF44CC5LiA5b+D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6777yM5aSp55y85peg5oOF5pyq5qyi5ZCI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4uuWJke+8jOawuOeUn+awuOS4lumhvuS9oOWRqOWF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op4nphpLovazvvIzkvaDkuIDlrprlsLHlnKjlvbzlsrjmso/kuIDlo7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moJHmoYPoirHjgII8L3A+PHA+PGVtPjc0LjwvZW0+5oGo5Lqm6ZW/77y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Lq65b235b6o44CCPC9wPjxwPjxlbT43NS48L2VtPuaIkeefpe+8jOWQm+WmguW3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bsuaDiuibsO+8jOWliOS9leWliOS9leOAgjwvcD48cD48ZW0+Nz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6TkurrogIHvvIzlsoHmnIjlv73lt7LmmZrjgII8L3A+PHA+PGVtPjc3LjwvZW0+5rC0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56255pyd5pqu5b+Y77yM5YW15oiI5oiO6ams5Li657qi6aK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Co+aXtui1t++8jOWxseW3neaYr+S9oO+8jOa5lua1t+aYr+S9oO+8jO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mjjuaYr+S9oOOAgjwvcD48cD48ZW0+NzkuPC9lbT7kvaDnn6XpgZ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fpm6jorqnov5nluqfln47luILpoqDlgJLvvIzmiJHkvJrnu5nkvaD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8552b5Li65aW55LiL552A6Zuo77yM5b+D5Y205Li65aW5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L+Z5bCx5piv54ix5oO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N3phbXB3cWF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d6YW1wd3Fh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2F5C94A748DF351F6A7469190D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