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3:3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2A949F89C7906D020FB88E976E1D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2A949F89C7906D020FB88E976E1D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6Wd56aP566A55+t55+t5L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j+aci+WPi+S7rOacgOmrmOWFt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Yr+S7iuWkqe+8jOelneWwj+aci+WPi+S7rOaWsOW5tOW/q+S5kO+8jOWtpuS5o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i48L2VtPuaEv+S9oOawuOi/nOmdkuaYpeWcqO+8jO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eUn+a0u+Wlve+8jOatpeatpemrmO+8jOeDn+iK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uea3u+eDremXueOAgjwvcD48cD48ZW0+NC48L2VtPuelneS9s+iKgua4qemmqO+8j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uOemj+e+jua7oe+8jOaWsOW5tOW/q+S5kO+8gTwvcD48cD48ZW0+NS48L2VtPu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jOelneaci+WPi+S7rOWlvei/kOi/nui/n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aCqO+8muW5tOW5tOWlve+8geW5tOW5tOaXuu+8geW5tOW5tOWv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lneemj+S4jeiDveebsuebru+8jOecn+W/g+S4uuS9oOeli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Ev+S9oOWNoOmihuW5uOemj+eahOWItumrmOeCue+8jOaWsOW5t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FieaXoOmZkO+8gTwvcD48cD48ZW0+OS48L2VtPuS6sueIseeahOaci+WPi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eskeW8gOiKse+8jOaXpeWtkOe+juWmguiKse+8jOW5uOemj+e7veW8gOiK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ubTkuInljYHlkIzlm6LogZrlhbHkuL7mna/vvIznpYjmhL/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lubPlubPlronlronvvIzlgaXlgaXlurflurf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5qE5aSp5L2/5a6I5oqk5L2g77yM5YGl5bq355qE5bCP5omL5oqa5pG4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Ev+S9oOW5tOW5tOWmguaEj+asou+8jOe+jua7oeeUn+a0u+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OAgjwvcD48cD48ZW0+MTMuPC9lbT7orqnmlrDmmKXluKbljrvmiJHnmo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ouqvkvZPlgaXlurfvvIzkuIfkuovlpoLmhI/vvIE8L3A+PHA+PGVtPjE0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5aW95b+D5oOF77yM5LqL5LqL6aG65Yip77yBPC9wPjxwPjxlbT4x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W5tO+8jOeXm+iLpuS6i+aDhemDveW/mOiusOOAguaWsOS4gOW5tO+8jOW5uOem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huS8tOS4tOOAgjwvcD48cD48ZW0+MTYuPC9lbT7npZ3kvaDmmKXoioLlv6vkuZDvvIz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ngavvvIzkuIfkuovlkInnpaXvvIE8L3A+PHA+PGVtPjE3LjwvZW0+56Wd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iA5aaC5pei5b6A77yM56Wd5L2g55qE5a625bqt5LiA5a62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Ev+aWsOeahOS4gOW5tO+8jOe7p+e7reS4juS9oOaQuuaJi++8jOS7je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7oei3r++8jOS+neaXp+a4qeaaluWmguWIneOAgjwvcD48cD48ZW0+MTk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nm7jkvLTvvIzlpoLmhI/lm7Tnu5XjgII8L3A+PHA+PGVtPjIwLjwvZW0+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25Lq66Lqr5L2T5YGl5bq377yM5b+D5oOz5LqL5oiQ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WsOW5tOW/q+S5kO+8jOeUn+a0u+e+jua7oeW5uOemj++8jOWutuS6uuW5s+Wu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TwvcD48cD48ZW0+MjIuPC9lbT4yMDIx5bm05oS/5pyb5pyJ5LiJ5Liq77ya5pq0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05a+M77yM5ZKM5oqx5L2g44CCPC9wPjxwPjxlbT4yMy48L2VtPuaEv+S9oOS7iuW5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u+W5tOabtOWlve+8jOelneaWsOW5tOW/q+S5kO+8gTwvcD48cD48ZW0+MjQ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mlrDlubTliLDvvIznlJ/mtLvpobrlv4Png6bmgbzlsJH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6Lqr5L2T5YGl5bq377yM5LiH5LqL5aaC5oSP77yM5b+D5oOF5oSJ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WsOW5tOS9s+iKgu+8jOaEv+S9oOW8gOW8gOW/g+W/g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uOemj+OAgjwvcD48cD48ZW0+MjcuPC9lbT7npZ3kuozogIHvvIzkuI7lpKnlnLDlh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r7/vvIzkuI7ml6XmnIjlha7lkIzlhYnjgII8L3A+PHA+PGVtPjI4LjwvZW0+5paw5bm0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L+O6LSi5rqQ77yM5paw5bm056Wl5ZKM5Zac5LqL6L+e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jDlubTpqazkuIrkuZ/nu5PmnZ/kuobvvIzorqLnmoTnm67moIfkuZ/msqHlrp7njr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XmnJsyMDIx5ZCn44CCPC9wPjxwPjxlbT4zMC48L2VtPue6ouadj+aeneWktOaYpeaE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Ev+S9oOW/q+S5kOaXoOeDpuaBvOOAgjwvcD48cD48ZW0+MzEuPC9lbT7mlrDmmK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npZ3lpKflrrblgaXlurflubPlronvvIzouqvkvZPlgI3lhL/mo5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aw55qE5LiA5bm077yM55So5pu054+N5oOc55qE5b+D5oCB5Y675oul5oq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5LiA5YiH77yBPC9wPjxwPjxlbT4zMy48L2VtPuaEv+S9oOeJm+W5tO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l+aEj+a0i+a0i+a7oemdouaYpe+8gTwvcD48cD48ZW0+MzQuPC9lbT7miJ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lv6vml6nml6notbfvvIznpZ3kvaDmhL/mnJvml6nml6nmiJDn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6Wd5YWs5Y+455Sf5oSP5bqG6ZqG77yM5Yib6YCg5pu05aSa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BPC9wPjxwPjxlbT4zNi48L2VtPuaWsOW5tOWWnOW6hu+8jOelneemj+e/qei3ue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nOawlOS4tOmXqO+8jOi0oua6kOW5v+i/m++8jOS4h+S6i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hL/kvaDlnKjmlrDnmoTkuIDlubTph4zlpb3kuovkuLTpl6jvvIzlubPmraX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kuIfkuovlpoLmhI/jgII8L3A+PHA+PGVtPjM4LjwvZW0+5oS/6Ieq5bex6IO9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5a+M77yM6L+H5oOz6KaB55qE55Sf5rS744CCPC9wPjxwPjxlbT4zOS48L2VtPuWkp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+8jOe7meaCqOaLnOW5tOWVpu+8jOaEv+aCqOmYluWutuWbouWchu+8jOaWsOaY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uuS6i+WmguaEj+OAgjwvcD48cD48ZW0+NDAuPC9lbT7niZvlubTmlrDlubT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l6DpmZDlppnjgII8L3A+PHA+PGVtPjQxLjwvZW0+56Wd56aP6K+t5LiA6LW3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b+r5b+r6YCB56Wd5oS/44CC56Wd5L2g5paw5bm05b+r5LmQ77yM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aWsOW5tOW8gOW/g++8jOW/g+aDs+S6i+aI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v4Pmg7PkuovmiJDvvIzlpoLmhI/lsLHlpb3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yo55y85bCx5pivMjAyMeW5tOS6hu+8jOaXqeefpemBk+WwseS4jeecqOec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UuPC9lbT7oirHlvIDlr4zotLXllpznm7jpgKLvvIzmlrDlub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lpzlhrLlpKnjgII8L3A+PHA+PGVtPjQ2LjwvZW0+MjAyMe+8jOaEv+avlOWOu+W5t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OAgjwvcD48cD48ZW0+NDcuPC9lbT7miJHkurLniLHnmoTmnIvlj4vvvIzmlrD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nKjmlrDnmoTkuIDlubTlpb3kuovmiJDlj4zvvIzmoqbmg7PmiJDn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4iG56u55aOw5aOw56yR77yM5paw5bm056Wd56aP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KoOayue+8jOS9oOaDs+imgeeahOmDveS8muadpe+8jO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AuPC9lbT7kuIDluIbpo47pobrvvIzkuIDmnKzkuIf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S/5L2g5ZCI5a62576O5ruh77yM5paw5bm0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elneaEv+WQiOS9nOaEieW/q++8jOaYjuWkqeabtOi+ieeF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IDliIfpobrliKnnpo/msJTlpJrvvIzniZvlubTlkInnpaX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U0LjwvZW0+5Zyo5LiA6LW377yM5omN5Y+r5bm077yB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iR56WI5oS/54ix5oiR55qE5Lq65ZKM5oiR54ix55qE5Lq65bmz5a6J5YGl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eJm+W5tOS4h+S6i+WmguaEj+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pobrlupTml7bku6Pmva7mtYHvvIzmiormj6HmraPnoa7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lkIzoiJ/lhbHmtY7vvIzlr7vmsYLlhbHlkIzlj5HlsZX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Ko5paw5bm05paw5rCU6LGh77yM6ZiW5a625qyi5LmQ77yM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elneS9oOi0oua6kOa7mua7muadpe+8jOS4gOi3r+aX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OAgjwvcD48cD48ZW0+NTkuPC9lbT7mhL/kvaDmiorng6bmgbzlv6fkvKTnnIvmt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lvIDlv4Plv6vkuZDniaLniaLjgII8L3A+PHA+PGVtPjYwLjwvZW0+5pil5aSp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yf576O77yM5pil5aSp55qE5ZGz6YGT55yf55Sc44CC56Wd5L2g5paw5bm05pil6aO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pil6aOO5ruh6Z2i77yBPC9wPjxwPjxlbT42MS48L2VtPuiKseW8gOWvjOi0teWW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+8jOeJm+W5tOWmguaEv+WWnOWGsuWkqeOAgjwvcD48cD48ZW0+NjIuPC9lbT7kuI3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qoHlpoLlhbbmnaXnmoTlpb3ov5DvvIzlj6rluIzmnJsyMDIw5omA5pyJ5Yqq5Yqb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44CCPC9wPjxwPjxlbT42My48L2VtPuiuqeW8gO+8jOiuqeW8gO+8jOaIkeeah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neemj+adpeWVpu+8gTwvcD48cD48ZW0+NjQuPC9lbT7niZvlubTliLDkuob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vo7lpb3vvIE8L3A+PHA+PGVtPjY1LjwvZW0+5bmz5a6J5bm456aP77yM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BPC9wPjxwPjxlbT42Ni48L2VtPuaWsOW5tOaWsOawlOixoe+8jOaipuaDs+WGj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cuPC9lbT7omb3nhLbmiJHohb/nn63kvYbmiJHov5jmmK/ot6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labvvIE8L3A+PHA+PGVtPjY4LjwvZW0+6YCB5LiK5Y+R6LSi6bG85LiA5p2h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Y+R6LSi77yM5bm05bm05pyJ5L2Z77yM5oub6LSi6L+b5a6d5bqG5paw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jIwMjHvvIzkvaDkuIDlrpropoHlj5jmiJDniLjniLjlk4jlk4jlk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vvIzorqnku5bku6zkuI3opoHpgqPkuYjovpvoi6b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LuB546J57Gz77yM56Wd5L2g6YeR546J5ruh5aCC44CCPC9wPjxwPjxlbT43M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WsOW5tOm4v+i/kOWIsO+8jOi3r+i3r+i/jui0ouelnu+8gT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mlrDlubTlv6vkuZDvvIzlvIDlv4Pov4foioLvvIE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6Wd5paw5pil5b+r5LmQ77yM5bm456aP5a6J5bq377yBPC9wPjxwPjxlbT43N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+a0u+e6oui1t+adpe+8jOS4gOi3r+WuiOWIsOW6le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iLDkuobvvIznpZ3kvaDlnKjmlrDnmoTkuIDlubTph4zkuovkuovpobr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r4/kuIDlpKnjgII8L3A+PHA+PGVtPjc2LjwvZW0+5b6A5ZCO55qE5pel5a2Q5piv5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77yM6LCB5Lmf5LiN6K645Zue5aS055yL5LqG44CCPC9wPjxwPjxlbT43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kOS8tOmaj+S9oOaIkeS7lu+8jOWBpeW6t+W5s+WuieacgO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uIzmnJvku6XlkI7nmoTnlJ/mtLvph4zpg73mnInkvaDov5nkuKrlj6/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Ivlj4vjgII8L3A+PHA+PGVtPjc5LjwvZW0+5aS06L+O5aSp77yM5bC+5o6l5Zyw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F5a6a5aW956aP5Yip44CCPC9wPjxwPjxlbT44MC48L2VtPuaJgOacieeahOaZpuaa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e7mei/h+W+gO+8jOS7juatpOWHm+WGrOaVo+Wwve+8jOaYn+ays+mVv+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lrDlubTmnaXkuLTvvIzmhL/kvaDnlJ/mtLvlvpfmtJLohLH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yLjwvZW0+5LiA5biG6aOO6aG677yM57uT57uT6auY5Y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elneS9oOmZpOWkleW8gOaAgO+8jOW/q+S5kOawuOi/nO+8jOaXpeWt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W5uOemj+awuOi/nO+8gTwvcD48cD48ZW0+ODQuPC9lbT7pooT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fkuovlpoLmhI/vvIzotKLov5Dmu5rmu5rvvIzkuIDnlJ/lubP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R3YnByc2dqej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kd2JwcnNnano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2A949F89C7906D020FB88E976E1D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