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4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0640C6C20C45AC153948E5AF4358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640C6C20C45AC153948E5AF4358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56C054ix5oOF55qE5L2b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p+eIseaXoOiogOOAguS9m+aVmeS6uu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aHguW+l+aCsuaCr++8jOWtpuS8muWuveWuueOAguWcqOmVv+a7oeiOsuiN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aUvueUn++8jOebuOS/oeS7iueUn+aJgOaxguS5i+aEv++8jOS4gOWumuS8muW+l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OAguWcqOS9m+WJjeeCueS6ruS4gOebj+mFpeayueeBr++8jOebuOS/oeS7iueUn+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t+mAlO+8jOS6puWPr+S7pemHjeaWsOaJvuWIsOWHuui3r+OAguWcqOaxguS9m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rOWKqOe7j+etku+8jOebuOS/oei1t+S8j+i3jOWuleeahOWRvei/kO+8jOS7juatpO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mjjui9u+OAgjwvcD48cD48ZW0+Mi48L2VtPue8mOWIhuWwveS6hu+8jOW8uuaxg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My48L2VtPuS4jeWuveaBleS8l+eUn++8jOS4jeWOn+iwheS8l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LpuS6huS9oOiHquW3seOAgjwvcD48cD48ZW0+NC48L2VtPue6ouWwmOS4r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jeS4jeW+l++8jOiAveivr+S6huWkmuWwkeS6uu+8m+S9m+azleS4re+8jOS4gOWPp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+8jOmavuWAkuS6huWkmuWwkeS6uuOAgjwvcD48cD48ZW0+NS48L2VtPu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aIkeS7rOS8muS4gOebtOS7peS4uuS7luaYr+e+juWlveeahO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vueS7luS6huino+WkquWwke+8jOayoeacieaXtumXtOS4juS7luebuOWkh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uW9k+acieS4gOWkqe+8jOS9oOa3seWFpeS6huino+WQju+8jOS9oOS8muWPk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n+S4jeaYr+S9oOaDs+ixoeS4reeahOmCo+S5iOe+juWl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ebuOmBh+S6juS6uua1t++8jOacgOe7iOS5n+i1sOaVo+S6juS6uu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S6m+mXrumimO+8jOayiem7mOWwseaYr+etlOahiO+8jOi6sumX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tlOahiO+8jOayoeacieS4u+WKqOWwseaYr+etlOahiO+8jOiAjOi/meS6m+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S4jeaYjueZveOAgjwvcD48cD48ZW0+OC48L2VtPuacgOS8pOiHquWPpOWkmuaDh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PmOS4jei/h+S6uuW/g++8jOaXoOaDheS4jei/h+aEn+aDhe+8jOe8mOWw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veS4jeWbnu+8jOaxguS4jeadpe+8m+imgei1sOeahOS6uu+8jOaMoeS4jeS9j+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m+ijheedoeeahOS6uu+8jOS4jeW/heWPq++8jOWboOS4uuWPq+S4jemGku+8m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S4jeW/heeUqOW/g++8jOWboOS4uueUqOW/g+aXoOeU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7peWJjeinieW+l+eJueWIq+mHjeimgeeahOS4nOilv++8jOeJueWIq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Co+S6m+S6uu+8jOWcqOW5s+a3oeeahOaXpeWtkOmHjO+8jOW3sue7j+iiq+aIkeS7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mBl+W/mOS6huOAgjwvcD48cD48ZW0+MTAuPC9lbT7kuJbpl7TvvIzmnIDljZHot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hJ/mg4XvvIzmnIDlh4noloTkuI3ov4fkurrlv4PvvIzkvaDlv4XpobvmmI7nmb3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kurrnlZnkuI3kvY/vvIzoo4XnnaHnmoTkurrlj6vkuI3phpLvvIzkuI3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liqjkuI3kuobjgII8L3A+PHA+PGVtPjExLjwvZW0+6L+Z5LiW5LiK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rS777yM6YO95pyJ5Lq66K+06ZW/6YGT55+t77yM5peg6K665L2g5oCO5LmI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q65oyH5omL55S76ISa44CC5peg6K665L2g5YGa55qE5aSa5aW977yM5oC7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LiN5aW977yM5LiN566h5L2g5pyJ5aSa5a+577yM5oC75pyJ5Lq66K+05L2g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LiN6KKr6K+E6K+055qE5LqL77yM5Lmf5rKh5pyJ5LiN6KKr6K6u6K6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Lq66Zq+77yM6Zq+56ew5Y2D5Lq65b+D77yM6Zq+6LCD5LyX5Lq65Y+j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O5LmI5byA5b+D77yM5oCO5LmI5rS744CC55So5Yqg5rOV54ix5Lq677yM55So5YeP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oGo77yM55So5LmY5rOV5oSf5oGp44CCPC9wPjxwPjxlbT4xMi48L2VtPueUn+WR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S4jeS8muWbnuWktOeahOi/nOiIqu+8jOS9oOeci+edgOWug+i/nOWOu+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jeS4jeW+l+i6q+i+ueeahOmjjuaZr++8jOS9hui/mOaYr+imgeWRiuivie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nOOAgjwvcD48cD48ZW0+MTMuPC9lbT7kuI3nrqHmmK/nvJjotbfov5jmmK/nvJj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lsL3ph4/lhrfpnZnvvIzljbPkvr/mnInljYPkuIfkuKrkuI3oiI3lvpf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PlrZjmhJ/mv4DvvIzor6Xnm7jogZrnmoTnm7jogZrvvIzor6XnprvljrvnmoTnpr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65b+D5Zyo5Y+Y77yM5oSf5oOF5Zyo5Y+Y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pyq5Y+Y77yM5piv5L2g55qE57yY5YiG77yM5Y+Y5LiN5LqG77yb5Li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rGC5LiN5p2l44CCPC9wPjxwPjxlbT4xNS48L2VtPuWkqeawlOeahO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DheeahOWGt+aalu+8jOS4jeWQjOeahOmjjuaZr+mDveS8muW9seWTjeS9o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S7luS7rOmDveaYr+S9oOaXoOazleW3puWPs+eah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jogZrnvJjmlaPvvIznvJjotbfnvJjnga3vvIzml6LmmK/lpKnmhI/vvIzmiJHku6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b3lpb3nj43mg5zjgII8L3A+PHA+PGVtPjE3LjwvZW0+5YmN5LiW55qE6K6w5b+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q55Y6777yM5q+P5LiA5Liq5Lq66YO955So5LiA5Liq5YWo5paw55qE6Lqv5L2T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G/6L+Y5YmN5LiW5qyg5LiL55qE5oOF6LCK77yM5ZKM5a625Lq65LmL6Ze077yM5oqK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u257ut77yM5ZKM5pyL5Y+L5LmL6Ze077yM5oqK5Y+L5oOF5o+h57Sn77yM5ZKM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oqK54ix5oOF5ryU57uO77yM5LiK6L6I5a2Q5qyg5LiL55qE5oOF77yM6LW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6L+Z5LiA55Sf77yM5bC96IO95Yqb5byl6KGl77yM5aGr5r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Bh+inge+8jOWPqumcgOimgeS4gOS4quecvOelnu+8m+mUmei/h+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TpuiCqe+8jOavj+S4gOasoemBh+inge+8jOmDveaYr+WkqeaEj++8m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WIq++8jOmDveaYr+e8mOWwveOAgjwvcD48cD48ZW0+MTkuPC9lbT7kurrnlJ/mn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JrnlJ/vvIzogIHvvIznl4XvvIzmrbvvvIzniLHliKvnprvvvIzmgKjplb/kuYXvvIz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vvIzmlL7kuI3kuIvjgII8L3A+PHA+PGVtPjIwLjwvZW0+5YmN55SfNTAw5qyh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2i5b6X5LuK55Sf55qE5pOm6IKp6ICM6L+H77yM5oiR5oS/55So5Y2D5LiH5qyh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b6X5LuK55Sf5LiO5L2g55u46YGH77yBPC9wPjxwPjxlbT4yMS48L2VtPue8mOWI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zqOWumu+8jOWPiOS9leW/heWOu+W8uuaxguOAgjwvcD48cD48ZW0+Mj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Xkuobmg4XkuJ3vvIzkuIDkuKrmlq3kuobnuqLlsJ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5qE55Sf5rS75aeL57uI5YWF5ruh5bm456aP5b+r5LmQ77yM5oC7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ya5oqY56Oo5oiR5Lus55qE5b+D54G144CCPC9wPjxwPjxlbT4yNC48L2VtP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8mua0u+eahOe0r++8jOS4jeaYr+ePjeaDnOS6huivpeaLpeacieeahO+8jOiA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6huS4jeivpeaLpeacieeahO+8jOeJueWIq+aYr+e8mOWIhuWwveS6hu+8jOS4je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aJi++8jOW8uuaxguWkquWkmuOAgjwvcD48cD48ZW0+MjUuPC9lbT7nlJ/lnKjov5n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lsJjvvIzkvr/mnInov5npgIPkuI3mjonnmoTniLHmgajmg4Xku4fvvIzkuJbkv5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vvIzotKrlqarnmoTmrLLmnJvlpoLlsJjln4PoiKzml6DlpITkuI3lnKjjgIL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6XvvIznu4jnqbbog73lpJ/ph4rnhLbvvIzkuI3lho3nlKjojKflsIboh6rlt7H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jgIHkuI3nlKjmiLTnnYDlvq7nrJHnmoTpnaLlhbfjgIHkuZ/kuI3nlKjlnKjkvaD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qnppbDmiJHnmoTlv4Pnu6rjgII8L3A+PHA+PGVtPjI2LjwvZW0+55u46KeB5oGo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b+D5pyJ54G154qA55qE5oSf5bqU77yM5pep5bey6L6+5Yiw5LqG77yM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N5a6j5b635YWx6K+G77yM5LiA56eN5b+D6aKG56We5Lya55qE6buY5aW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eskeedgOeci+aIke+8jOaIkeeskeedgOeci+S9oO+8jOS4gOin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OAgjwvcD48cD48ZW0+MjguPC9lbT7nuqLlsJjkuIfkuIjvvIzmsqHmnInosIHmmK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pmarkvLTvvJvlpKfljYPkuJbnlYzvvIzmsqHmnInosIHmmK/osIHnmoT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jgII8L3A+PHA+PGVtPjI5LjwvZW0+5pyJ57yY6ICM5p2l77yM5peg57yY6ICM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ZqP57yY77yM6aG65YW26Ieq54S244CCPC9wPjxwPjxlbT4zMC48L2VtPuS6u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gOi+iOWtkO+8jOassuacm+WwseWDj+aJi+S4reeahOaymeWtkO+8jOaPoeW+l+i2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seWOu+W+l+i2iuWkmuOAguWtpuS8muaUvuaJi++8jOeUmOaEv+iIjeW8g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to+eahOW+l+WIsOOAguW+l+S4juWkse+8jOWPquaYr+ebuOWvueiAjOiogOOAg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WIsOaXtu+8jOaIluiuuOato+WcqOWkseWOu+OAguinieW+l+WkseWOu+aXt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o+WcqOW+l+WIsOOAguWHoeS6i+eci+a3oeS4gOeCue+8jOaDs+W8gOS4gOS6m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j+e8mO+8jOmaj+W/g+OAguaXoOaEj+S6juW+l++8jOWwseaXoOaJgOiwk+W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rrnlJ/nn63mmoLvvIznlJ/ogIHnl4XmrbvkuYPoh6rnhLbop4T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JjliIbkuIfljYPvvIzmnaXmnaXljrvljrvkuYPnuqLlsJjkuIDmoqbjgIL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Ljov5znmoTmtLvnnYDvvIznlJ/lkb3nu4jnu5PlkI7vvIzlsLHmmK/ph43nlJ/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IvkuIDlnLrova7lm57vvIzmhJ/mg4Xnu5PmnZ/lkI7vvIzlsLHmmK/moqbphpL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vkuIDku73nnJ/mg4XjgII8L3A+PHA+PGVtPjMyLjwvZW0+6Ium6Ium562J5L2g5LqO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qGl55WU77yM5Y+q6KaB5L2g5LiA5Liq55y856We77yM5oiR5L6/6KqT5q275a6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77yM5aSp5bSp5Zyw6KOC77yM55+i5b+X5LiN5rid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ayoeacieawtOS8muatu++8jOawtOayoeaciemxvOS8muabtOa4hea+iO+8jOiwgeS4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+8jOiwgeS4jeWWhOWPmO+8jOWIsOacgOWQjuiwgemDveS4jeaYr+iwgeeahOiwg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S6huiwgemDveimgeiDveWlveWlvea0u++8jOS4jeW/hemrmOS8sOS6huiHquW3s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6m+S6uu+8jOS4gOS6m+S6i+eci+W+l+mCo+S5iOmHjeimg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kuIvmiaflv7XvvIzmi4joirHkuIDnrJHvvIzmlrnog73lpKflvbvlpKfmg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7yY5p2l6KaB5oOc77yM57yY5bC96KaB5pS+44CC5Lq6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7yY6IGa57yY5pWj77yM5LiN6L+H5piv5pil6aOO5ouC6Z2i77yM57uI5pyJ5raI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77yM5ZSv54us55WZ5LiL6KKr5oqa5pG455qE6K6w5b+G77yM5rip5p+U5LqG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h54We5rWB5bm044CCPC9wPjxwPjxlbT4zNi48L2VtPuiLpeS6uuefpeW/g+ihj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oOivuOS4lumXtOOAguaYr+S6uuWImeingeS9m++8jOS6huS9m+ecn+WunuaA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YjkvZXmoaXkuIrpgZPlpYjkvZXvvIzmmK/pnZ7kuI3muKHlv5j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LkuInnlJ/nn7PliY3ml6Dlr7nplJnvvIzmnJvkuaHlj7DovrnkvJrlrZ/lq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L+Z5LiA5qyh77yM5Lqm5oiW5pyA5ZCO5LiA5qyh77yM5YiG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6L+e6L+e77yM6Ii55riQ6KGM5riQ6L+c77yM6L2s6Lqr77yM5out5rOq77yM5ZS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Oz44CCPC9wPjxwPjxlbT4zOS48L2VtPue8mOWIhuS4re+8jOS4gOS4qu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Umei/h+S6huWkmuWwkeW5uOemj+OAgjwvcD48cD48ZW0+NDAuPC9lbT7kvaD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iLHkvaDlpoLlkb3vvIzlhbblrp7ovazouqvkuYvlkI7vvIzku5bkuZ/lj6/og73niLH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oLlkb3jgII8L3A+PHA+PGVtPjQxLjwvZW0+5LiN6KaB6auY5Lyw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77yM5Lmf5LiN6KaB6auY5Lyw5LqG5L2g5a+55Yir5Lq655qE5oS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gOWIh+ayoeacieWvueS4jumUme+8jOe8mOWIhuW3s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8uuaxguOAgjwvcD48cD48ZW0+NDMuPC9lbT7nvJjliIbljJbkuLrng5/ls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proirHprYLvvIzmnonoh6rmlq3ogqDvvIE8L3A+PHA+PGVtPjQ0LjwvZW0+6L+Z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aB566A5Y2V5Zyw55Sf5rS777yM5Yiw5LqG5p+Q5Liq5bm057qq5omN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5YGa5YeP5rOV77yM6KeB5LiA6Z2i5bCR5LiA6Z2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8mOadpeimgeaDnO+8jOe8mOWwveimgeaUvu+8jOi/meS4luS4iueXtOaDhe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eWkmuWwkeS6uuecn+ato+iDveWkn+WBmuWIsO+8n+eIseaDheWPqu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e+juWlveeahOeerOmXtO+8jOaXoOiuuuS9oOaYr+WQpuaLpeacie+8jOaXtuWF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BnOi5hO+8jOiAjOeUn+WRveefreaaguWPiOe+juS4ve+8jOWmguaenOW+l+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seaKiuaXtumXtOa1qui0ueWcqOiHquW3seeahOeUn+WRvemHjO+8jO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S4jeS8muWkseaBi++8jOeIseiHquW3seaJjeWvueW+l+i1t+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nZLnn7PlsI/lt7fvvIznurjkvJ7lpbPpg47vvIzkuIDouqvntKD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rqnkurrnlJ/mrbvpmr7lv5jvvIzmuKHlj6PmoaXmrrXvvIzovazouqv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mub/kuobooaPooavjgII8L3A+PHA+PGVtPjQ3LjwvZW0+6Iul5peg55u45qyg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46KeB44CC5qyg5b6X5aSa5LqG77yM5bCx6Zmq5Ly055qE5LmF5LiA5Lqb77yb5qy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77yM57yY5YiG5bC95LqG77yM5Lq65Lmf5bCx5pWj5Lq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S4gOWcuui/vemAkO+8jOS5n+aYr+S4gOWcuuaUvumAkO+8m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6m+S6i++8jOWPkeeUn+S6huWwseWPquiDveaOpeWPl++8m+acieS6m+S6uu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wseWPquacieaUvuaJi++8m+acieS6m+i3r++8jOmAieaLqeS6huWwseaXoOazl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kuPC9lbT7nvJjotbfnvJjnga3nvJjnu4jlsL3vvIzmmJnoir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l5vmlq3ogp3ogqDjgII8L3A+PHA+PGVtPjUwLjwvZW0+5L2g5Lul5Li65LuW54ix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YW25a6e5LuW6L2s6Lqr5LmL5ZCO77yM5Lmf5Lya54ix5Yir5Lq65aaC5ZG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ZqP57yY5ZCn77yBPC9wPjxwPjxlbT41MS48L2VtPuS9m+ivtO+8jOWLv+W/tee6o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geWFpeepuumXqOOAgjwvcD48cD48ZW0+NTIuPC9lbT7kuIDliIfpmo/nvJjvvIznvJ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5zvvIznvJjljrvmiJHlvIPjgII8L3A+PHA+PGVtPjUzLjwvZW0+5Lq655Sf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ZyA6KaB5pS+5LiL77yM5Y+q5pyJ5pS+5LiL6YKj5Lqb5peg6LCT55qE6LSf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N6IO95LiA6Lev5r2H5rSS5YmN6KGM5Lq655Sf55qE6ZyA5rGC5aaC5ZCM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ZCD5Lik56KX55qE6aWt6YeP77yM5aaC5p6c6LSq5Zu+6aWt6I+c55qE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5Lik56KX77yM5LiN5L2G5LiN6IO95q2j5bi45Lqr5Y+X5aSa5ZCD55qE5aW9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+N5YCS5Lya5Zug5Li66IOD5om/5Y+X5LiN5LqG6ICM5bim5p2l55eb6Ium44CC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pyq5b+F5bCx5piv5Lqr5Y+X44CC5LiN6KaB5ZKM5Yir5Lq65pSA5q+U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6LSq5amq77yM5LiN5aWi5rGC77yM5bmz5ZKM5a6B6Z2Z77yM55+l6Laz5bi4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8mOWIhuaYr+S4quW+iOW+ruWmmeeahOS6i+aDhe+8jOe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Xtu+8jOS7u+WHreaXtuWFieWmguS9lea1gei9rOOAgeS7u+WHreWygeaciOWmguS9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+8jOivpemBh+ingeeahOWni+e7iOS8mumBh+inge+8jOivpeaJp+aJi+ebuOS8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eJteaJi+ebuOaDnO+8jOW9vOatpOebuOiuuOa1geW5tOOAguWNs+S+v+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WPkeaaruW5tO+8jOS4gOWumuS5n+S8muebuOefpeebuOWKqe+8jOW9vOatpOm7mOm7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OAgjwvcD48cD48ZW0+NTUuPC9lbT7mnInnmoTkuovvvIzpl67lvpflpKrmuIXmpZ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Jroh6rorqjml6DotqPvvIzoh6rlt7HopoHlrojlpb3oh6rlt7HnmoTlv4PvvIzor6X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vvIzor6Xpl67nmoTpl67vvIzor6Xns4rmtoLnmoTml7blgJnkuI3lpqgmbGRxdW87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OK5raCJnJkcXVvO++8jOi1sOWlveiHquW3seeahOa8q+a8q+S6uueUn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hJ/mg4XvvIzmt6HkuoblsLHmmK/mt6HkuobvvJvnvJjliIb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mK/lsL3kuobvvJvov4fljrvvvIzov4fljrvkuoblsLHmmK/ov4fljrvkuob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m57kuI3ljrvkuoblsLHmmK/lm57kuI3ljrvkuob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2l57yY5Y6777yM55qG5piv5aSp5oSP77yb6IGa6IGa5pWj5pWj77yM5rOo5a6a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GC77yM5Yal5Yal5LmL5Lit6Ieq5pyJ5a6a5pWw44CCPC9wPjxwPjxlbT41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+8jOaYr+S9oOeahOe8mOWIhu+8jOePjeaDnOWwseWlve+8jOS4jemcgOimg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m+iLpuWOu+e7tOezu+OAgjwvcD48cD48ZW0+NTkuPC9lbT7niLHliKvnprvvvIzmgKjmh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kpLmiYvopb/lvZLvvIzlhajml6DmmK/nsbvjgILkuI3ov4fmmK/mu6HnnLznqb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omZrlubvjgII8L3A+PHA+PGVtPjYwLjwvZW0+5Lq66KGM5LqO5LiW77yM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oO55bCY57yY77yM5pyJ5b6I5aSa5Li65oOF5omA5Lyk55qE5Lq66K+06L+Z6L6I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7uI6ICB5ZCn77yM5a6e5YiZ5YaF5b+D5LuN5pyJ5LiN55SY77yM5Y+q5piv6YC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W25qyh77yM5aaC5p6c5b6X5LiN5Yiw54ix5Lq677yM5LiN5aaC5aW95aW9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6K5LiN55+l77yM5oiR5Lus57uI6Lqr6YO96Zq+6YCD54ix5oGo5LqM5a2X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K+v57uI55Sf77yM5Lmf5pyJ5Lq65Zug5q2k5om+5a+75Yiw55yf5q2j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e655Sf5ZG955qE5peg6ZmQ5Y+v6IO9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czQyeGY2YzJr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XM0MnhmNmMy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640C6C20C45AC153948E5AF4358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