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1E6BDE66BEDB91C16C403ED24BAD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E6BDE66BEDB91C16C403ED24BAD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aSE5a+56LGh55qE55+t5Y+l5a2Q5Y+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seS4lue5geWNju+8j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WwveWkqeS4i++8jOiLjeawtOiSueiRre+8jOWPquS4uuS9oOW9kueUsOWNuOe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pOiAs+S4jemXu+eql+WkluS6i++8jOWPquWboOeql+Wk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y48L2VtPuaIkeihjOmBjeS4lumXtOaJgOacieeahOi3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aXtuWFieihjOi1sO+8jOWPquS4uuS7iueUn+S4juS9oOmCgum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fpemBk+S9oOeahOWQjeWtl++8jOWQrOi/h+S9oOeahOWjsOmfs++8jOeJt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aEn+WPl+i/h+S9oOeahOaAgOaKse+8jOaLpeaciei/h+S9oO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1rueUn+S4uueIseaMoeWKq++8jOS4jeaDnOS4h+W5tOS/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WxseawtOS4gOeoi++8jOS4ieeUn+acieW5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XruS4lumXtO+8jOaDheS4uuS9leeJqe+8jOebtOaVmeeUn+atu+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n+WkqeWNl+WcsOWMl+WPjOmjnuWuou+8jOiAgee/heWHoOWbnuWvkuaakeOAguasou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mu+WIq+iLpu+8jOWwseS4reabtOacieeXtOWEv+Wls+OAguWQm+W6lOacieivre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mHjOWxguS6ke+8jOWNg+Wxseaarumbqu+8jOWPquW9seWQkeiwgeWOu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eBreS5i+WFie+8jOeFp+WQkei/nOaW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efpeW3suiiq+WxsemBruaWre+8jOmikeWAmumYkeW5suS4je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irHlvIDkuobvvIzmiJHkvr/nlLvoirHjgILoirHosKLkuobvvIzmiJH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iJHoh6rlt7HjgILkvaDmnaXkuobvvIzmiJHlvZPnhLbnlLvkvaDjgILkvaDotb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nlLvkuIDnlLvlm57lv4bjgII8L3A+PHA+PGVtPjExLjwvZW0+5p+U5oOF5Ly8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f5aaC5qKm77yM5b+N6aG+6bmK5qGl5b2S6Lev77yBPC9wPjxwPjxlbT4x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S4jeWgqu+8jOS4jeWFpeWnkeWomOW/g+eUsO+8jOWQtemXueWnkeWomOiJr+S5h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atieaEj++8jOWwj+eUn+iHquatpOWIq+i/h++8jOWkqea2r+a1t+inku+8jO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+8jOWUr+aEv+WNv+WuieOAgjwvcD48cD48ZW0+MTMuPC9lbT7ku5bnlKjpobvoh77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nlJ/lkb3vvIzliJvpgKDmiJHkuI3mnL3nmoTlubvkuJbnpZ7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aJ5rGf6YeH6IqZ6JOJ77yM5YWw5rO95aSa6Iqz6I2J44CC6YeH5LmL5qy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omA5oCd5Zyo6L+c6YGT44CC6L+Y6aG+5pyb5pen5Lmh77yM6ZW/6Lev5ryr5rWp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b+D6ICM56a75bGF77yM5b+n5Lyk5Lul57uI6IC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S5i+aIkeaJgOezu++8jOWAvuS5i+aIkeaJgOaEj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7jmnJvkuI3nm7jkurLvvIzlpKnkuLrosIHmmK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Jm95reh77yM5Y205Lmf5ZSv576O77yBPC9wPjxwPjxlbT4xOC48L2VtPuWG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Pr+ecn+mavu+8jOWAkuS4jeaYr+eslOeUu+e5geeQkO+8jOWPquaYr+WGm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Xtu+8jOW+l+iYuOS4iuWbm+WIhuaYpemjju+8jOS4ieWIhuaciOiJsu+8jOS4pOWI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uu+8jOi/mOacieS4gOWIhuS9oOeahOecieecvOaJjeWl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pqazmnq/lj7bvvIzmgLvnm7jkvp3jgII8L3A+PHA+PGVtPjIwLjwvZW0+5aW96K+X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pyJ57yY5Lq677yM5aW96YWS6LWg5LqI5pyJ5oOF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LpeS4jeWKqO+8jOmjjuWPiOWliOS9le+8m+S9oOiLpeS4jeS8pO+8jOWygeaciO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IuPC9lbT7kvaDmnonmnInkuIDmna/phonkurrphZLvvIzljbT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jYrngrnmhIHjgII8L3A+PHA+PGVtPjIzLjwvZW0+57uP6L+H5pe26Ze055qE56O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q6L5a2Y55qE6K6w5b+G77yM5Y+q5Lya6K6w5b6X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aJgOWcqOS5i+WcsO+8jOaYr+aIkeS4jeW+l+S4jeaAneW/teeah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a2r+OAgjwvcD48cD48ZW0+MjUuPC9lbT7ljYrouqvpo47pm6jljYrouqvkvKT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iKvmgajljYrlv4Plh4njgII8L3A+PHA+PGVtPjI2LjwvZW0+5rWu5LqR5LiA5Yi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Y2B5bm06Ze044CCPC9wPjxwPjxlbT4yNy48L2VtPuWunOiogOmlrumFku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OAgjwvcD48cD48ZW0+MjguPC9lbT7pm6rogqToirHosozvvIzmk6bogqnpgYf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Dpob7vvIznm7jmgJ3kuobml6Dnm4rkvZXlpqjmuIXni4LkvZzmg4bm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5+l5L2V5LqL6JCm5oCA5oqx77yM6YaS5Lmf5peg6IGK77yM6Ya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77yM5qKm5Lmf5L2V5pu+5Yiw6LCi5qGl44CCPC9wPjxwPjxlbT4zMC48L2VtP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WKq+S4jeWkje+8jOe6teeEtuebuOaAneWFpemqqO+8jOaEv+S9oOecieecvOWmg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NjuWmguaVheOAgjwvcD48cD48ZW0+MzEuPC9lbT7lsI/nlJ/kuI3miY3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L/mnJvvvIzlj6rmg7PpmarmmI7mnIjlp5HlqJjlsbHmsrPkuIfph4zvvIzotbDpgY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nnIvmt6HkuJbpl7TmsqfmoZHnuYHljY7jgII8L3A+PHA+PGVtPjMyLjwvZW0+6Jm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Zub5pyI77yM6LCB5Y+I55+l5LqU5YWt5bm044CCPC9wPjxwPjxlbT4zMy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S4iuWkqeazqOWumu+8jOiLpeaXoOebuOi0n++8jOaAjuS5iOS8muaXoOe8m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Bh+ingeOAgjwvcD48cD48ZW0+MzQuPC9lbT7ojqvku6Xmt7Hmg4Xlr4Tmta7o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otJ/mtYHlubTlkL7otJ/ljb/jgII8L3A+PHA+PGVtPjM1LjwvZW0+5rWB5YWJ5a655pi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b77yM57qi5LqG5qix5qGD77yM57u/5LqG6Iqt6JW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+a1t+aYjuaciO+8jOS9leWwneS4jeaYr+S4gOa7tOebuOaAn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o47ng5/ph4zvvIzkvaDkuI3lnKjoi6XpmpDoi6Xnjr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6YKq77yB5oiR5qyy5LiO5ZCb55u455+l77yM6ZW/5ZG95peg57ud6KGw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177yM5rGf5rC05Li656ut44CC5Yas6Zu36ZyH6ZyH77yM5aSP6Zuo6Zuq44CC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D5pWi5LiO5ZCb57ud77yBPC9wPjxwPjxlbT4zOS48L2VtPuWnkeWomO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Ike+8jOaIkeW/g+S4rei/meWboueDiOeBq+OAgjwvcD48cD48ZW0+N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mnpfpl7Tov4fvvIzkuozljYHlubTmjaLkuIDnnLzoirHlvID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05Yir5q635Yuk6YeN5a+E6K+N77yM6K+N5Lit5pyJ6KqT5Lik5b+D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Un+iDveWwveasou+8jOatu+S6puaXoO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gIHmnaXlpJrlgaXlv5jvvIzllK/kuI3lv5jnm7j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LiO5pil6aOO55qG6L+H5a6i77yM5L2g5pC656eL5rC05o+95pif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adpeaXtuaQuumjjuW4pumbqO+8jOaIkemBv+aXoO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i1sOaXtuS5seS6huWbm+Wto++8jOaIkeS5heeXhemavuW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lv7XotbfvvIzkuIfmsLTljYPlsbHvvIzkuIDlv7Xnga3vvIzmsqfmtb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I8L3A+PHA+PGVtPjQ3LjwvZW0+55yJ55y85aaC5Yid77yM6aOO5Y2O5aaC5p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bvuWHoOS9leaXtu+8jOaIkeS7rOWBmuS6huS4luS4iumCo+ac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eahOS6uu+8jOS4uuS4gOacteiKseS9juecie+8jOS4uuS4gOacteS6kempu+i2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7tOmbqOaEn+WKqOOAgjwvcD48cD48ZW0+NDkuPC9lbT7lkbPolb7liJ3lsJ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Ifoi6XonJzkuIDoiKznlJzjgII8L3A+PHA+PGVtPjUwLjwvZW0+5b+D5Lit5qC95qGD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854G85pig5qGD6Iqx44CCPC9wPjxwPjxlbT41MS48L2VtPuS/l+WwmOa1ruWN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WNiueUn++8jOS7iuaJp+eslOiQveWiqOOAgjwvcD48cD48ZW0+NTIuPC9lbT7kuL7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honvvIzppa7nvaLpo57pm6rvvIzojKvnhLblj4jkuIDlubTlso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Ieq6aOY6Zu25rC06Ieq5rWB44CC5LiA56eN55u45oCd77yM5Lik5aSE6Zey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oOF5peg6K6h5Y+v5raI6Zmk77yM5omN5LiL55yJ5aS077yM5Y205LiK5b+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meeUn+WGjeaXoOWAvuWfjuiJsu+8jOS4gOiNieS4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aAneOAgjwvcD48cD48ZW0+NTUuPC9lbT7lhrfpppnokKbpgY3nuqLmoaXmoqbvvIz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n47nrLPjgILmnIjkuIrmoYPoirHvvIzpm6jmrYfmmKXlr5Lnh5XlrZDlrrbnrpznr4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Hog73pvJPvvIzogqDmlq3lpKnmtq/jgILmmpfmjZ/pn7bljY7vvIzkuIDnvJXojLb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oqfnurHjgII8L3A+PHA+PGVtPjU2LjwvZW0+5L2g5Ye6546w5LmL5ZCO77yM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YO95piv5bCG5bCx5LqG44CCPC9wPjxwPjxlbT41Ny48L2VtPuaDs+W/heS9oOWR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kqeS7meS4i+WHoeadpeeahO+8jOWQpuWImei/meaYjuS6ruWPiOi9u+aflOeahOaa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uuS9leWBj+WPquaSkuWcqOS6huS9oOeahOecvOedm+mHj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mg4XliqjvvIzkuI3ov4fnm5vlpI/nmb3nk7fmooXlrZDmsaTvvIznoo7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o4HlvZPllbflk43jgILkuJbpl7Tmg4XliqvvvIzkuI3ov4fkuInkuZ3pu5Hnk6bpu4T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ns5blv4PokL3lupXoi6bkvZzoqIDjgII8L3A+PHA+PGVtPjU5LjwvZW0+5oiR5pyJ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6YWS5LiA5aO277yM5bGx5pyI5Li65p6V77yM6JaE6Zyy5L2c6KKr77yM5rip5LiA5aO2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O5L2g5YWx5rWH5p2v44CCPC9wPjxwPjxlbT42MC48L2VtPuW/mOW/p+mFku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ipu+8jOmFkumGkuW/mOW/p+S4jeWcqOW/huOAgjwvcD48cD48ZW0+Nj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mhI/nqb/loILpo47vvIzlgY/lgY/lraTlgKjlvJXlsbHmtK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P5L2g6LWw5Zyo5aSp6ZmF77yM55yL57mB6Iqx5ruh5Zy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hea1ruiKsea1quiViuS/seWwve+8jOS8tOWQm+W5ve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mhL/miafnrJTlvIPoirHpl7TvvIzku47mraTku6XlkI7vvIznprvnu4/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6rkuLrkvaDjgILmiJHmhL/nuqLnur/msLjnm7jns7vvvIzoh6rmraTnu4/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kuYvov5zvvIzlj6rlm6DkvaDjgII8L3A+PHA+PGVtPjY1LjwvZW0+5Y205LiL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7yM546y54+R5pyb56eL5pyI44CCPC9wPjxwPjxlbT42Ni48L2VtPuW+heaIkeW8puaW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ru+8jOiuuOS9oOmdkuS4neeZveWPkeOAgjwvcD48cD48ZW0+NjcuPC9lbT7lubTlubTp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J/np4vojYnvvIzml6Xml6XmpbzkuK3liLDlpJXpmLP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95pif6L6w77yM576O5Li95piv5L2g44CCPC9wPjxwPjxlbT42OS48L2VtPuiKseW8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acrOaXoOWyuO+8jOmtguiQveW/mOW3neeKueWcqOW3neOAgumGiemHjOS4jeefpe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e+8jOaipumHjOS+neeogOeBr+eBq+WvkuOAguiKseWPtuWNg+W5tOS4jeebuOing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vee8mOeUn+iInue/qee/qei/geOAguiKseS4jeino+ivreiKsemilOmmlu+8jOS9m+W6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9m+epuuWPueOAgjwvcD48cD48ZW0+NzAuPC9lbT7pgqPkuIDlubTvvIzmiJHno5X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sJjln4PvvIzkuI3kuLrmnJ3kvZvvvIzlj6rkuLrotLTnnYDkvaDnmoT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YGH5LiA5Lq677yM5bGx5rC05pyJ6YCi77yM5b+1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+H6L275r6c77yb5omn5LiA5Lq677yM5r2L5rC05LmL5ruo77yM57uI5LiA5Lq677yM5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76Iez55Sf44CCPC9wPjxwPjxlbT43Mi48L2VtPuS6jOaWpOahg+iKsemFv+WBmu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r+S4jeWPiuS9oOa4qeaflOOAgjwvcD48cD48ZW0+NzMuPC9lbT7mhL/lvpfpn7bljY7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lvIDlvpfmu6HmoJHoirPljY7jgII8L3A+PHA+PGVtPjc0LjwvZW0+5aaC6Iul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Yiw6ICB77yb5aaC6Iul5peg57yY77yM5oqk5L2g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iumCqu+8jOaIkeassuS4juWQm+ebuOefpe+8jOmVv+WRveaXoOe7neih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or7TkvaDllpzmrKLplb/lronvvIzogIzmiJHlj6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zplb/lronljYHkuInmnJ3nmoTljYHkuInjgII8L3A+PHA+PGVtPjc3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6YeM77yM54ix5Zyo5rKz5rWB6YeM77yM5L2g5Zyo5LqR6Zu+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bvuS4jue+juS6uuahpeS4iuWIq++8jOaBqOaXoOa2iOaBr+WIsOS7i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raTljrvnu4/lubTvvIzlupTmmK/oia/ovrDlpb3mma/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Lkvr/nurXmnInljYPnp43po47mg4XvvIzmm7TkuI7kvZXkurror7T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Gx5pyJ5pyo5YWu5pyo5pyJ5p6d5b+D5oKm5ZCb5YWu5ZCb5LiN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zb3Z5ZTNmdnJ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292eWUzZnZyY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E6BDE66BEDB91C16C403ED24BAD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