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C8DF8F6BC3FEF5F4A6CF9D7BB4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C8DF8F6BC3FEF5F4A6CF9D7BB4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+Y5pif5ZCb5ZC05a2f6L6+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wkeeIt++8jOaIkeWImuWI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PquaJi++8jOS7jui/memHjOmXqui/h+WOu+OAgjwvcD48cD48ZW0+Mi48L2VtP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++8jOaVtOS4quWkj+WogeWkt+mDveayoeacieS6uuaEv+aEj+W4ruS9oOWV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bsuS6uuWtpumZouivt+WHoOS4quaZuumanOadp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iusOmUmeS6hu+8jOmCo+WkqeaZmuS4iuS9oOepv+S6huS4gOWP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OWtkOOAgjwvcD48cD48ZW0+NC48L2VtPuWkp+WwkeeIt++8jOS4jeWPr+iDve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+8jOWunumqjOivleWkmuWNiuaYr+WcqOWcsOS4i+Wu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eWwj+WtkO+8jOiEuOiJsui/meS5iOmavueci++8jOWFiOe7meS7luWQg+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luaYr+aIkeWEv+WtkO+8jOWPl+S4jei1t+aIkeS4gOaL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quS7luWwseaZleS6huOAgjwvcD48cD48ZW0+Ny48L2VtPuiAgeeIt+mCo+aZmuS4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gOaXtuaOp+WItuS4jeS9j++8jOWwsei3n+S9oOWmi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YvlkI7vvIzmiJHlpb3lkI7mgpTllYrjgII8L3A+PHA+PGVtPjg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nn6XpgZPmgI7kuYjlsIrph43kurrvvIzkurrlrrbmiY3kvJrlsIrph4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mgJXllYrvvIzov5jmnInlpb3lh6DkuKrpkp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rozkuIDkuKrvvIzlho3lvLnkuIvkuIDkuKrjgII8L3A+PHA+PGVtPjEwLjwvZW0+5YiA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ZOB6ZO+55qE77yM5L2g56CN5pat5oiR55qE5omL77yM6Ieq5bex5YWI6L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jOWNgeS6lOW5tOWJje+8jOacieS4gOaZmuaIkeWcqOa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eci+Wwj+ivtO+8jOS9oOiAgeWmiOayoeepv+iho+acjeWGsui/m+adpeaKiueB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lpKflsJHniLfvvIzlpKflsJHniLfvvIzogIHniL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pKnmnaXnnIvkvaDllYrjgII8L3A+PHA+PGVtPjEzLjwvZW0+5L2g6ICB54i4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LqG77yM6L+Z5Liq5oi/5a2Q6ams5LiK5bCx6KaB5ouG5o6J5LqG77yM6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YWs5Zut5Y2g5Lik5Liq5aW95L2N572u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iHreWwj+WtkO+8jOaIkeWPr+S7peeUn+S9oO+8jOWwseWPr+S7pemqg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eEtuaVoui4ouaIkeOAgjwvcD48cD48ZW0+MTUuPC9lbT7mlZnmjojllY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j5zvvIzog73kuI3og73lj5jngrnoj5zlh7rmn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uW6Lip5LiN5Yiw77yM5oqK6aaZ54Sm55qu5pGG6L+Z6YeM77yM5biu5biu5Lu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FreWNg+S4h+aIkeaYr+ayoeacieWViu+8jOWFre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HkeeahOWHuuadpeOAgjwvcD48cD48ZW0+MTguPC9lbT7lkKzor7TmnIDov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lh7rkuobkuKTkuKroibLprZTvvIzkuJPmjaLkvaDov5nnp43lubTovb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sYHnnLzjgII8L3A+PHA+PGVtPjE5LjwvZW0+55So5LiN552A6L+Z5LmI5YGP5r+A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ZWK77yM6Jm954S25piv5L6/5a6c5Lmf5LiN6IO95aSq56a76LCx5ZWK77yM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oqK5LuW5pCe5a6a5Zib44CCPC9wPjxwPjxlbT4yMC48L2VtPu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cieWkmumHjeimge+8jOWFqOS4lueVjOWPquacieS9oOWPr+S7peWPmOaIk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eiGj++8jOWmguaenOiuqeiZq+iZq+efpemBk++8jOS7peWQjuWPr+S7peWFjei0ueW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SoueJme+8jOWluei/mOS4jemprOS4iumjnui/h+adpe+8jOWwhuadpeS9oO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4lueVjOWSjOW5s++8jOeOsOWcqOS9oOWxheeEtuWRiuivieaIke+8jOS9oOimge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EuPC9lbT7miJHliJrliJrnnIvliLDkuIDlj6rmiYvllY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XvvIzmiYDku6XmiJHnibnmhI/mia7kuobkuIDlj6rmr43nmoTmg7PmiorlroPlvJ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jgII8L3A+PHA+PGVtPjIyLjwvZW0+5oiR6ICB5a6e5ZGK6K+J5L2g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B5bqm5Y+m5Lq66K6o5Y6M77yM5Y+m5Lq65L2c5ZGV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aOiOWViu+8jOS9oOaYr+S4jeaYr+WcqOaVtOaIkeS7rOeItuWtkOS4p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5iOefreaAjuS5iOS6pOi0p+WViu+8jOS9oOW9k+aIkeS7rOaYr+eZveeXt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p6Zmhu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3ZqemZobjV3c2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C8DF8F6BC3FEF5F4A6CF9D7BB4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