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031E8C1B5B24BC61BD03C1AEE4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031E8C1B5B24BC61BD03C1AEE4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gOi/m+e+juWuueaVtOW9ouWMu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umVv+ebtOaOpeWvueS9oOivtO+8muWvueS4jei1t++8jOaIkeS7rOi/meaNouS4je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i48L2VtPuS9oOWPr+S7peS4jeeci+aIke+8jOS9huS4jeWPr+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juaIkeOAgjwvcD48cD48ZW0+My48L2VtPuaIkeS4jeaDs+etieS6hu+8jO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HoOS4quaYpeeni++8jOe7iOaYr+S4gOWcuuep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wseaYr+WwhuS9oOWTreWjsOiwg+aIkOmdmemfs+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usOS9j+S9oOWWnOasoueahOS6uueahOeUn+aXpe+8jOWMheaLr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W9k+eEtu+8jOi/mOacieiHquW3seOAgjwvcD48cD48ZW0+Ni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mBl+W/mOeahOabvue7j++8jOeEtuWQjuWGjeS5n+S4jeimge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ZveeEtuWvueS9oOmBv+iAjOS4jeinge+8jOWPr+aYr+W/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Ds+W/teOAguWFtuWunu+8jOacieS4gOenjeaDs+W/te+8jOWPq+mBv+iAj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WSjOeUteW9seS4jeWQjO+8jOS6uueUn+i+m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uWmguaenOS9oOS4jeWHuuWOu+i1sOi1sO+8jOS9oOWwseS8muS7peS4u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OAgjwvcD48cD48ZW0+OS48L2VtPuaEn+inieiHquW3seS7gOS5iOS5n+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Oe7huaDs+aDs+WNtOS7gOS5iOS5n+ayoeac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miYvph4zpg73mnInkuIDmioroh6rlrabmiJDmiY3nmoTpkqXlj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vvJrnkIbmg7Pli6TlpYvmr4XlipvomZrlv4Plkoznp5Hlrab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bCx5piv5oiR5bem5Y2K6L6557+F6IaA77yM5bCR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bC95oOF5Zyw6aOe57+U44CCPC9wPjxwPjxlbT4xMi48L2VtPuaIk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lve+8jOaIkeS5n+S4jeWujOe+ju+8jOWPr+i/meWPiOacieS7gOS5i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cieaXtuasouWWnO+8jOacieaXtuS8pOaEn++8jOacieaXtuWli+i/m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kuaVo++8jOacieaXtuWdmuW8uu+8jOacieaXtuiEhuW8se+8jOacieaXtuWMheWu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jeWxke+8jOS9huaIkeS4gOebtOi1sOWcqOabtOWlveeah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lhajkuJbnlYzpg73lr7nkvaDmgbbmhI/nm7jliqD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vaDor7TkuIrkuIDkuJbmg4Xor53jgII8L3A+PHA+PGVtPjE0LjwvZW0+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mf5aW977yM5Zyo5aSp6L655Lmf572i77yM5oOz5Yiw5LiW55WM55qE6KeS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6KeJ5b6X5pW05Liq5LiW55WM5Lmf5Y+Y5b6X5rip5p+U5a6J5a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mFkuS+neaXp+eUqOeahOiAgemFjeaWue+8jOWwse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GjeWkmuaWsOS6uuWNtOeci+WHuuaVheS6uuaooeag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DkuYjkuZ/msqHmnInlv5jvvIzlj6rmmK/mnInkupvkuovlj6rpgILlkIjmlLb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piv5LiA5Zy65LiA5Liq5Lq6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+v5pu/5Luj44CC5oC75pyJ5Lq656a75byA77yM5oC75pyJ5Lq65Yiw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ayoeacieawuOi/nOeahOS8pOeXm++8jOWGje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pOWPo+aAu+S8mueXiuaEiOOAgue6teS9v+i/h+WOu+eIseW+l+a3se+8jOS4g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PmOmZjOeUn+OAgjwvcD48cD48ZW0+MTkuPC9lbT7lgZrkvaDlrrPmgJX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nhLblkI7kvaDkvJrlj5HnjrDvvIzkuI3ov4flpoLmra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YGa6ZSZ5LqL77yM5piv5Zug5Li66K+l55So6ISR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205Yqo55So5LqG5oSf5oOF44CCPC9wPjxwPjxlbT4yMS48L2VtPuiHquW8gOW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S7peWPiuWwhuadpe+8jOaIkeW/g+mHjOmdoueahOmCo+S4quS6u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Iq+S6uu+8jOS4gOebtOmDveaYr+S9oOOAgjwvcD48cD48ZW0+Mj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ppa3vvIzlpb3lpb3nnaHop4nvvIzlpb3lpb3mjKPpkrHvvIzlpb3lpb3oirHpkr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I3lgLzlvpfnmoTkurrnlJ/msJTvvIzkuI3kuLrkuI3lgLzlvpfnmoTkuovlpLH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85pyJ5Lqb5bCP77yM5Y+v5piv5LiN57y677yb5oi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6I5aW977yM5L2G5LiN5piv5rKh5pyJ44CCPC9wPjxwPjxlbT4yN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wseWDj+adpeS4jeWPiuiuuOaEv+eahOa1geaYn++8jOWGjeaAjuS5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aYr+abvue7j+OAgjwvcD48cD48ZW0+MjUuPC9lbT7lk63ov4fku6Xlk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nmoTorr3liLrnrJHvvIznu6fnu63kvKroo4Xli4fmlaL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6L+Z5Liq5LiW55WM77yM5LuO5LiN5Lya57uZ5LiA5L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JC95LyN6ICF6aKB5Y+R5aWW54mM44CCPC9wPjxwPjxlbT4yNy48L2VtPu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S4h+S6uu+8jOWDj+S9oOeahOWPke+8jOWDj+S9oOeahOecvO+8jOWNtO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S9oOazqOWumuaYr+aIkeeahOi3r+S6u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or6Xor7Tku4DkuYjvvIzmiJHlj6rmmK/lnKjov5nkuIDliLvnqoHnhL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I5LjwvZW0+5aaC5p6c5LuW5oC75Li65Yir5Lq6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6Ium6Z2e5Li65LuW562J5Zyo6Zuo5Lit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S4quS4jeaWreaOpee6s+S4jeaWreaKm+W8g+eahOi/h+eoi+OAguWJlOmZ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S4remCo+S6m+a1qui0ueeyvuWKm+eahOaXoOeUqOS5i+S6i++8jOaJj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ZveiupOWQjOiHquW3seaJjeaYr+acgOmHjeimg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kuIDkurrourLnnYDlgbflgbflk63ms6PvvIzmuLTmnJvnnYD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lj6/njrDlrp7ljbTmmK/kvaDlsIbmiYDmnInkurrpg73mjqjlvIDvvIzoh6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nnYDjgII8L3A+PHA+PGVtPjMyLjwvZW0+5LiN55+l6YGT5piv5Zug5Li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6L+Y5piv6LaK5p2l6LaK5b+D6Jma77yM6LWw5LqG6L+Z5LmI5LmF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2g55qE5L2P55qE6L+Y5piv6Ieq5bex44CCPC9wPjxwPjxlbT4zMy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UvuW8g+S6huS9oO+8jOWHhuWkh+W8gOWni+ayoeacieS9oO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opoHmmK/kuKrllpzliafmlLblsL7vvIzov4fnqIv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63pg73ooYzjgII8L3A+PHA+PGVtPjM1LjwvZW0+5oiR6YGH5Yiw6L+H5b6I5aS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aWz5Lq677yM5L2G5oiR6YCJ5LqG5L2g44CCPC9wPjxwPjxlbT4zNi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peS4uuS9oOWPquaYr+S4queZveiOsuiKse+8jOayoeaDs+WIsOWxheeEtuS5n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piueahOaIkOWIhuWcqOOAgjwvcD48cD48ZW0+MzcuPC9lbT7mmI7nn6XpgZPkvaD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or7Tpg73kuI3mmK/kuLrmiJHvvIzljbTov5jmmK/oh6rmrLrmrLrkurrnmoTlr7n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qfjgII8L3A+PHA+PGVtPjM4LjwvZW0+5oiQ5Yqf5LiN5piv6KGh6YeP5Lq655Sf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qCH5YeG77yM5q+U5oiQ5Yqf5pu06YeN6KaB55qE77yM5piv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yJ6Ieq5bex5Zac5qyi55qE5pa55byP55Sf5rS7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JjeS4luS6lOeZvuasoeecuOWbnu+8jOaJjeaNouadpeS7iueUn+eah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Co+S5iOWJjeS4luaIkeeahOebruWFieS4gOWumuS4gOWIu+mDveayoeS7j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W8gOi/h+WQp++8gTwvcD48cD48ZW0+NDAuPC9lbT7msqHmnInml7bpl7Tlkoznsr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3opoHkubHooajniLHlv4PlhbvlsI/liqjnianvvIzmgKDmhaLlroPku6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K/np43mrovlv43vvIzomb3nhLbmiJHnkIbop6PkvaDlvojlr4Llr57pnID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xLjwvZW0+5pyJ5Lqb5pWF5LqL55qE57uT5bGA77yM5oiW5oK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ep5pyJ5a6a5pWw77yM57uP6ISJ5Lit6YKj5pu+57uP55qE57mB5Y2O77yM57u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H5b6A44CC6L+H5bC95Y2D5biG77yM5rWu5rKJ5peg5oiR77yM566A5Y2V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yf5ZGz6YGT44CCPC9wPjxwPjxlbT40Mi48L2VtPuS7juebuOivhuWIs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Ise+8jOi/meS4qui/h+eoi+i1sOWIsOacgOWQjui2iui1sOi2i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q7nrJHlsLHlg4/liJvlj6/otLTvvIzmjqnppbDkuobkvKTlj6P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jgII8L3A+PHA+PGVtPjQ0LjwvZW0+5rKh5Lq66LWw6L+H5oiR55qE6Lev77yM5oi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n5bqm44CCPC9wPjxwPjxlbT40NS48L2VtPumavuWPl+eahOS6uuW+gOW+g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eskeeahOacgOasouOAgjwvcD48cD48ZW0+NDYuPC9lbT7miJHku6zpg73lnKj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ph4zlsI/lsI/lnLDliqrlipvvvIzpgqPnp43kuI3mg7PmlL7lvIP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6Dovrnpu5HmmpflroflrpnnmoTlsI/lsI/mmJ/ovr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iv5b+D5a6J77yM5L2g5bCx5piv562U5qGI77yM5L2g6Zmq552A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rKh576h5oWV6L+H5Lu75L2V5Lq644CCPC9wPjxwPjxlbT40O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Hgu+8jOS4uuS9leaIkei/meS5iOept++8jOi/mOWPr+S7peWQg+mCo+S5iO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Dnhp/kuI7lubTpvoTml6DlhbPvvIzot5/mgJ3mg7P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ot5/nu4/ljoblubblrZjjgII8L3A+PHA+PGVtPjUwLjwvZW0+5ama5ae75bCx5YOP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Oz77yM5LiN6KaB5o2h5pyA5aSn5pyA5ryC5Lqu55qE77yM6KaB5o2h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5qE77yM5bm25LiU77yM5o2h5Yiw5LqG5bCx5LiN6KaB5YaN5Y675rW35r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7oeiFlOWTveWSvei3n+S9oOivieivtOaXp+aX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+8jOWkmuWPr+eske+8jOaIkeS7peS4uuS9oOS8mua/gOWK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pgqPkupvlmLTotLHnmoTkurrvvIzopoHkuYjlsLHkuI3nkIb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og4bov5jlh7vvvIzkurrnlJ/pgqPkuYjnn63mmoLvvIzogIHlrZDlh63ku4DkuYj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nu5nkvaDohLjjgII8L3A+PHA+PGVtPjUzLjwvZW0+5Yqq5Yqb6LWa6ZK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6Ieq5bex55qE54ix5oOF77yM5Y+X5Yiw5Yir5Lq66YeR6ZKx55qE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gOS4quS6uuWPr+S7peS9r+ijheS4gOWIh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9r+ijheW5uOemj+OAgjwvcD48cD48ZW0+NTUuPC9lbT7kuIDovojlrZDlj6r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ubbkuI3kuKLkurrvvIzlv4Pph4zmmI7mmI7nn6XpgZPvvIzpmaTkuobku5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m7TkvJjnp4DnmoTkurrlh7rnjrDvvIzlj6/mmK/kuIDkuKrkurrkuI3og73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4PnmoTjgILkuIDpopflv4PpnIDopoHlr7nlj6bkuIDpopflv4Plnabor5rnm7j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Y3lj6/ku6Xlubjnpo/jgII8L3A+PHA+PGVtPjU2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Lev77yM6YKj5p2h6Lev5L2g5b+F6aG76KaB6LWw77yb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pys5LiN5a2Y5ZyoJmxkcXVvO+S4jeS8muWBmiZyZHF1bzvov5nlm57kuo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kuobmiYDmnInnmoTkvp3pnaDnmoTml7blgJnvvIzoh6rnhLblsLH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jgII8L3A+PHA+PGVtPjU3LjwvZW0+5L2g5rC46L+c55qE5bim5LiN6LWw5oiR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Y+q5pyJ5oiR6YCJ5oup77yM57uZ5LiN57uZ5L2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eKueWmguWkqeawlO+8jOaFouaFoueDreaIluiAhea4kOa4kOWGt++8jO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iuaCn++8jOW3sui/h+S6huS4gOWto+OAgjwvcD48cD48ZW0+NTkuPC9lbT7miJH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iJHkvJrniLHlvojkuYXvvIzlj6rmmK/miJHnmoTku6XkuLrvvIznqoHnhL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v5jorrDkuobov4fljrvnmoTnp43np43jgII8L3A+PHA+PGVtPjYw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pe25YCZ77yM5LiN5aW95oSP5oCd5oiR55yL6LCB6YO95YOP5oOF5p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6teeEtuaIkeacieWNg+S4h+iIrOWlve+8jOS9o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+8jOWboOS4uuS9oOayoeacieS4gOWPjOeIseaIke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llpzmrKLkvaDvvIzmnaXoh6rlv4PohI/kuI3mmK/lj6Poh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5Sf5Zyo5LiW77yM5bm85pe26K6k5Li65LuA5LmI6YO9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2m5pe26K6k5Li65LuA5LmI6YO95oeC77yM5q+V5Lia5ZCO5om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eC77yM5Lit5bm05Y+I6K6k5Li65LuA5LmI6YO95oeC77yM5Yiw5pma5bm0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LiA5YiH6YO95LiN5oeC44CCPC9wPjxwPjxlbT42NC48L2VtPuayoeacie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3peS9nO+8jOabtOayoeacieWdkOS6q+WFtuaIkOeahOaUtuiOt++8jOiLpe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uW/g++8jOivt+avlOWIq+S6uueUqOW/g+OAgjwvcD48cD48ZW0+NjUuPC9lbT7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tojlpLHlvojplb/kuIDmrrXml7bpl7TvvIzmjaLkuKrlkI3lrZfvvIzmjaLkuKr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h43mlrDorqTor4bkvaDkuIDlm57jgII8L3A+PHA+PGVtPjY2LjwvZW0+5L2g6I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YGa54uX77yM5oiR5bCx54m157uz5YS/5rqc5L2g6LWw77yM5LiN546p5q27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KS5omL77yBPC9wPjxwPjxlbT42Ny48L2VtPuWkp+aBqeWkp+W+t+aIkeiu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7h+Wkp+aBqOS9oOetieedgOOAgjwvcD48cD48ZW0+NjguPC9lbT7lpLHmnJvliLD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mK/mg7Por7TkuIDplb/kuLLor4HmmI7oh6rlt7HnmoTor53vvIzlj6/mmK/or53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lj4jlj5jmiJDkuoboi6bnrJHvvIzop4nlvpflho3msqHmnInku7vkvZXlv4X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lrZfpg73op4nlvpflpJrkvZnjgII8L3A+PHA+PGVtPjY5LjwvZW0+5q+P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6Zq+6LWw77yM5L2G5piv5LiA5pem6YCJ5oup5LqG77yM5bCx5LiA5a6a6Ka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3MC48L2VtPuacieaXtuWAmeaDs+aDs++8jOayoeacie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WPquS4jei/h+Wkmue6ouS4gOasoeecvOect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qnkvaDnmoTlloToia/miJDkuobkuLrkurrlpITkuJbnmoTnvLrpmbf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Y3mj5DmmK/vvIzpppblhYjliKvlp5TlsYj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eg6K665pyJ6Zq+77yM5peg6K665pyJ5aSa6Ium77yM5oiR6YO9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3My48L2VtPuWlveS5heS4jeing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4ouS6uueOsOecvOOAgjwvcD48cD48ZW0+NzQuPC9lbT7miJHniLHkvaD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rrLlh7rmnaXml7blj6ropoHkuInnp5Lpkp/vvIzop6Pph4ropoHkuInlsI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bTopoHkuIDovojlrZDjgII8L3A+PHA+PGVtPjc1LjwvZW0+5Y2D5LiH5Yir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ri45oiP77yM6KaB546p5bCx546p5aW95Lq655Sf6L+Z5Zy65aSn5ri4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GjeeDreaDheeahOW/g+S5n+e7j+S4jei1t+WGt+a8oO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S5n+e7j+S4jei1t+WGt+iQveOAgjwvcD48cD48ZW0+NzcuPC9lbT7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IDngrnlnZrmjIHvvIzkvaDlsLHkvJrlpLrlj5bog5zliK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oiR55qE5Lq66YO95piv5aW95Lq677yM5LiN5Zac5qyi5oiR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677yM6K6o5Y6M5oiR55qE5Lq66YO95LiN5piv5Lq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mDveaYr+eLrOihjOiAhe+8jOayoeacieWQjOihjOiAhe+8jOayoeacie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OAgjwvcD48cD48ZW0+ODAuPC9lbT7ov5nkupvog7jlj6Pph4zmnIDmn5Tov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ooqvniLHkurrkvKTlrrPov4fnmoTkvKTlj6PvvIzov5zmr5TpgqPkupvogqLkvZP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vKTlrrPmnaXlvpfnioDliKnvvIzogIzkuJTlj6rmnInml7bpl7TvvIzmiY3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jgII8L3A+PHA+PGVtPjgxLjwvZW0+5L2g5piv5bm05bCR55qE5qyi5Zac77yM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15Lmf5piv44CCPC9wPjxwPjxlbT44Mi48L2VtPuS4juWFtuWNkeW+ru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rmOWCsueahOWtpOeLr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RpaWEydDBi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kaWlhMnQwY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031E8C1B5B24BC61BD03C1AEE4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