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D64F49141F0DDDECBD2246C85A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D64F49141F0DDDECBD2246C85A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aci+WPi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geW3suaYr+a3seeni+S6hu+8jOelneaCqOWcqOi/meS4qumHkeiJsueni+Wto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HjO+8jOW/g+aDheWmgueni+WkqeeahOawlOWAmeiIrOaDrOaEj+OAgeiIkueI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S4muWmgueni+WkqeeahOmYs+WFieiSuOiSuOaXpeS4i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WIsOWRqOS6lOWmgueIrOWxse+8jOmjjuaZr+S4jeWQjOacieS4h+WN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mjjuaZr+WcqOWRqOacq++8jOW/q+S5kOmAjemBpemDveWcqOiInuOAguelneaci+WP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8gOW8gOW/g+W/g++8jOW/g+aDhee+juWlveiInue/qee/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RqOW3peS9nOW/meeijOeijO+8jOWRqOacq+WIsOS6huWxleeskeminO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i2s+iDveS/neivge+8jOi/mOiDveiBiuWkqeS+g+Wkp+Wxse+8jOayoeS6i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eci+eci+iTneWkqeW/g+S5n+eUnO+8jOW/q+W/q+S5kOS5kOi/h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avlOicnOeUnO+8gTwvcD48cD48ZW0+NC48L2VtPui/measo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+imgeacieS4ieS4quebrueahO+8muS4gOaYr+iBlOe7nOaEn+aDhe+8m+S6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aXtumXtO+8m+S4ieaYr+mAgeWPpeeJueacieaKgOacr+WQq+mHj+eahOivne+8m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eqnemHjOWeq+eCueiNie+8geWRqOacq+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CvmlrDlj6Plj7fvvJrlv6vkuZDlpKnlt6XkvZzvvIzlhYXlrp7lj5HlsZX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lpKnnrJHlkbXlkbXvvIzmlL7mnb7lqLHkuZDkuqvnlJ/mtLvjgILkuIDlka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ov4fvvIzng6bmgbzml6DogYrpg73msqHovoTjgILlkajmnKvkuob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nqpflpJbnmoTmnIjlhYnpl6rogIDnnYD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vvIzljYjlpJznmoTmtYHmmJ/liJLnoLTnibXmjILnmoTnuq/nsrn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mraTliLvkuLrkvaDlnKjlm57lkbPvvIzmnIvlj4vvvIzor7fmlL7kuI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pnZnpnZnlgL7lkKznpZ3npo/nmoTnnJ/mjJrnu53lr7njgIL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uPC9lbT7mib7kuIDkuKrpm4Xoh7TnmoTojLbluqflkI3lrZf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kYbkuKTmiorml6fol6TmpIXliIbmlL7kuKTovrnvvIzlgJLkuKTmna/muIXphZL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bvnpZ3lubLmna/vvIzorqnmgJ3lv7XkvLTphZLpppnpo5jov5zvvIzorqnlj4vmg4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ho3nnJ/mjJrvvIHnpZ3lkajmnKvmhInlv6vvvIE8L3A+PHA+PGVtP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mhJ/liLDnlrLlgKbvvIzlj6ropoHkuIDovazouqv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ouqvovrnvvIzkuI3nrqHnprvlpJrov5zkuI3nrqHlpJrlsJHlubTvvIzov5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uLrok53mmJ/ngrnngrnvvIzpl6rlnKjmmajmm6bvvIzpl6rlnKjml6Xmmq7vvI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mr4/lr7jnqbrpl7TvvIE8L3A+PHA+PGVtPjkuPC9lbT7mnIDov5H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or7fms6jmhI/mgqjnmoTouqvkvZPlgaXlurfvvIzmhL/nu7Xnu7XmmKXpm6j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gqjlv4PnlLDvvIzkvLTmgqjluqbov4fkuIDkuKrovbvmnb7mhInlv6vnmoTlkaj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mgqjlkozmgqjnmoTlrrbkurrouqvkvZPlgaXlurfvvIz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ZGo5pyr5Yiw5LqG77yM57uZ5b+r5LmQ5YWF5YWF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m456aP5YWF5YWF5YC877yM57uZ6Lqr5L2T5pS+5pS+5p2+77yM57uZ5b+D5oOF5Ye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7uZ5pyL5Y+L6Zeu6Zeu5YCZ77yM5oS/5Y+L5oOF5Yqg5Yqg5rex44CC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MS48L2VtPuWRqOacq+WIsOS6huOAguivt+WJlOmZp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+8jOaUvuS4i+a7oeW/g+W/p+iZkeeDpuaBvO+8jOiIjeW8g+aEgeecie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eci+eci++8jOa4uOa4uOaYpeaZr++8jOingeingeWPi+S6uu+8jOiwiOiwi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peS4quWFqOi6q+W/g+eahOWRvOWQuO+8jOaEn+WPl+W9u+W6leaUvu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7bpl7Tlm6DnpZ3npo/ogIzmtYHlhYnmuqLlvanvvIznqbrmsJ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zoiqzoirPooq3kurrjgILmnIvlj4vvvIzmr4/lpKnnrJHkuIDnrJH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ooaPvvIzmhL/kvaDlkajmnKvlv4Pmg4XmhInlv6vvvIzmgKHnhLboh6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g4/oirHlhL/kuIDmoLfnu73mlL7vvIE8L3A+PHA+PGVtPjE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rqQ5rOJ77yM5byA5b+D5piv5bm456aP55qE5bqV57q/77yM55CG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oiQ5ZGY77yM5LyR5oGv5piv5ZGo5pyr55qE54m55p2D44CC5ZGo5py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ZCD5aW95Zad5aW9552h55yg77yM5oSJ5b+r5ZGo5pyr5LmQ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RqOacq+WIsO+8jOWOi+WKm+a2iO+8jOS5kOS4jeiDnO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m+eOqeS4gOeOqe+8jOmXueS4gOmXue+8jOeDpuaBvOW/p+aEgeWFqO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WutuS6uu+8jOS8tOaci+WPi++8jOa4qemmqOW/q+S5kOWkmue+jua7oe+8m+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9u+aBvO+8jOW/q+S5kOavj+WkqeWmguWRqOacq+OAgu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UuPC9lbT7mia/kuIDlsLrmuKnmmpbnmoTpmLPlhY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7bpmLLlr5LooaPoo7PjgILlgbfkuIDnvJXlj4vmg4XnmoTmmJ/lhYnvvIzkuLr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lLbol4/jgILpl7LkupHkuLroo7PvvIzokL3lj7bkuLroo4XvvIz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4PmiL/vvIznpZ3kvaDlkajmnKvlv4Pmg4XniL3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6L6b6Ium77yM5aSa5LyR5oGv44CC5ZCs5ZCs6Z+z5LmQ77yM546p546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ZCD6JSs6I+c77yM5bCR5Y+R6IS+5rCU44CC6KaB5piv5peg6IGK77yM6Lef5oi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ZGo5pyr5Yiw5LqG77yM56Wd5L2g5LqL5LqL6aG65Yip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+8jOW/g+asoueske+8m+edoeS4que+juWuueinie+8jOmAm+S4q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l++8jOmHkeiJsueahOmYs+WFiea4qemmqOaBrOmdme+8jOmHkeeni+eahOW+rumjj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flO+8jOWcqOi/meaXoOi+ueeahOeni+aZr+mHjO+8jOelneS9oOWRqOacq+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TguPC9lbT7kurLniLHnmoTmnIvlj4vvvIz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uIDmiavogIzov4fnmoTljJfpo47luKbotbDkvaDnmoTmiYDmnInng6bmgbz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mK/kuIDmmJ/mnJ/nmoTlv6vkuZDlkozlubjov5DvvIHorqnnvo7lpb3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hL/kvaDlkajmnKvov4flvpflvIDlv4P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Lmf6L+H77yM5piO5Lmf6L+H77yM5aSp5aSp5byA5b+D6L+H77yb5b+Z5Lm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f6L+H77yM5pel5a2Q5aW95aW96L+H77yb56m35Lmf6L+H77yM5a+M5Lmf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g5b+n6L+H77yb5qyi5Lmf6L+H77yM56yR5Lmf6L+H77yM5oS/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MC48L2VtPuaciei/meagt+S4gOS4quWRqOacq++8j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iq+eqne+8jOWPr+S7peS4jeWQg+S4jeWWne+8m+acgOeIseeahOaYr+aLjeaL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WneeOqeS5kO+8m+acgOeIseeahOaYr+WxseawtO+8jOWPr+S7peS4gOi3r+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IseS9oOaJgOeIse+8jOS5kOS9oOaJgOS5kO+8jOWRqOacq+aVsOS9oOac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kajmnKvkuobvvIzlpb3mnIvlj4vlvojkuYXmsqHogZ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bvvIzmnJ/lvoXmnInml7bpl7TkuI7kvaDkuIDotbfmlaPmlaPlv4PjgIL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6bvvIE8L3A+PHA+PGVtPjIyLjwvZW0+5peg6K665pil5aSP56eL5Yas77yM5YWz5b+D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eL57uI6Lef6Liq77yb5peg6K6655m95aSp6buR5aSc77yM6Zeu5YCZ56Wd56aP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eI44CC5Lqy54ix55qE5pyL5Y+L77yM5bel5L2c57mB5b+Z77yM5rOo5oSP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+r5LmQ77yB5ZGo5pyr5aW95b+D5oOF77yBPC9wPjxwPjxlbT4y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5i+mXtO+8jOeni+W3suadpeWIsO+8m+i9u+WjsOmXruWAme+8jOaYr+WQpu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aaluS6pOabv++8jOWBpeW6t+azqOaEj++8m+S/neaaluWBmuWlve+8jOS7pemYsu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lrumjn+WNq+eUn++8jOWkmuWKoOWFs+azqO+8m+S/nemHjei6q+S9k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geWRqOacq+aEv+WuieW6t++8gTwvcD48cD48ZW0+MjQuPC9lbT7liKvorqn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lt7Lnu4/nlrLmg6vvvIzliKvorqnoja/nianorablkYrkvaDlt7Lnu4/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ml7bpl7Tor4nor7TkvaDlt7Lnu4/lpb3kuYXmsqHmnInlronlronnqLPnq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nIvlj4vvvIzlt6XkvZznp6/mnoHvvIzlgaXlurfmm7TopoHnp6/mno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lL7mnb7kuIDkuIvlkKfjgII8L3A+PHA+PGVtPjI1LjwvZW0+5rKh5pyJ57+F6I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5qE5LiN6IO96aOe57+U77yM5rKh5pyJ5LqR5py155qE5aSp56m65LiN6IO9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Wd56aP55qE5pyL5Y+L5LiN6IO95b+r5LmQ77yB6YCB5LiA5Liq5bCP5bC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Lqy54ix55qE5pyL5Y+L77yM5oS/5L2g5ZGo5pyr5b+r5LmQ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/meeijOS4gOWRqO+8jOS9leS4jeWwhueDpuaBvO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8gOW/g+aPquOAgumCgOS4ieaci+Wbm+WPi++8jOazm+aCoOmXsuWwj+iIn++8jOaK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kemSqe+8jOWcqOeUn+a0u+eahOaxoOWhmOS4reaKiumAjemBpemxvOWEv+mAl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HkeS4gOWHke+8jOaKiuW/q+S5kOWTgeS4quWkn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m6DnpZ3npo/ogIzmtYHlhYnmuqLlvanvvIznqbrmsJTlm6DnpZ3npo/ogIzoiq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vvIzlv4Pmg4Xlm6DnpZ3npo/ogIzoirHlvIDngb/ng4LvvIzlvZPkvaDmiZPlvI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mhL/npZ3npo/orqnkvaDlvIDlv4PmraTml7bmraTliLvvvIH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5So6YGN5Zyw57qi5Y+26ZO65oiQ5bqK77yM5oqK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b2T5YGa5oi/77yM5Ly0552A6bif5YS/55qE5q2M5ZSx77yM6Ze7552A5qG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p6V552A5aSp6L6555qE5LqR6Zye77yM6aaZ6aaZ55Sc55Sc5YWl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aW95aW95LyR5oGv77yM56Wd5bm456aP5Ly856eL5rC057u1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CmeeDreeahOmYs+WFie+8jOesvOe9qeedgOaIkeS7r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CqOeahOi6q+S9k+WBpeW6t++8jOaEv+WIneWkj+eahOaalumYs+S8tO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advuaEieW/q+eahOWRqOacq+OAgjwvcD48cD48ZW0+MzAuPC9lbT7po47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luKbotbDlpKflnLDnmoTng6bmgbzvvJvpm6jkuIvkuobvvIzmhL/lroPmtJ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lv6fpg4HvvJvlkajmnKvkuobvvIzmhL/kvaDljbjkuIvkuIDlkajnmoTnlrLm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nlJ/mtLvvvIzlkajmnKvlv6vkuZDvvIE8L3A+PHA+PGVtPjMx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omA5pyJ55qE5aW95qKm5L6d5YGO552A5L2g77yM5YWl552h5piv55Sc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5yf77yB5oS/5omA5pyJ55qE6LSi6L+Q56y8572p552A5L2g77yM5pel5Ye66YGH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6KeB6LSi77yB5oS/5omA5pyJ55qE5ZCJ5pif5bqH5oqk552A5L2g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77yM5Yi75Yi75bmz5a6J77yBPC9wPjxwPjxlbT4zMi48L2VtPuW/q+S5kO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gOa4qeaalueahOS6i++8mui1luW6iu+8m+acgOW5uOemj+eahOS6i++8mui1l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IkuacjeeahOS6i++8mui1luW6iu+8m+acgOW/q+S5kOeahOS6i++8mui1luW6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eahOS6i++8mui1luW6iuOAguWRqOacq+WIsO+8jOaEv+S9oOS4k+azqOi1l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btOeIve+8gTwvcD48cD48ZW0+MzMuPC9lbT7lkajmnKvlv6vkuZDnm7TpgJ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HnmoTmg6borrDlkJHkvaDpo57pqbbvvIzmiorplb/kuYXnmoTmgJ3lv7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kvaDnn6XpgZPmiJHlubbmsqHmnInlv5jorrDkvaDjgILmhL/kvaD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ajmnKvlpb3ml7blhYnjgII8L3A+PHA+PGVtPjM0LjwvZW0+5b+Z77yM57Sv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77yM5ZGo5pyr6Zmq5a2p5a2Q5piv5oiR5pyA5oSJ5b+r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ni+iAgeiZjuW/q+imgei1sOS6hu+8jOWkp+i/kOS8muW/q+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RqOacq+W/q+imgeadpeS6hu+8jOS4gOWkqeWwseW/q+e7k+adn+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oeacieWujOaIkO+8jOS4i+ePreaXtumXtOWPiOW/q+WIsOS6hu+8jOacgOaso+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ci+WPi+eahOelneemj+WPiOadpeS6hu+8geWRqOacq+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lJ/mtLvlt6XkvZzlv5nlkozntK/vvIzlkajmnKvliLDmnaXlpJ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pgILlvZPlsI/ppa7liKvllp3phonvvIzlqLHkuZDmnInoioLliKvnlrLmg6vjgI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miormoqbov73vvIzouqvkvZPlhYXnlLXliKvmtarotLnjgILovbvovb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4PmiYnvvIzlgaXlurflv6vkuZDpg73liqDlgI3vvIE8L3A+PHA+PGVtPjM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oKE54S26L+c6LWw77yM5Yid56eL6L+I5byA5LqG5a6D55qE6ISa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6K645LiL5b+D5oS/77yM5biM5pyb5L2g6IO95b+Y6K6w5bel5L2c55qE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6K6p6Lqr5b+D5Lqr5Y+X55yf5q2j55qE6Ieq55Sx44CC56Wd5L2g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W96IOD5Y+j77yBPC9wPjxwPjxlbT4zOC48L2VtPuiEseWOu+a7oei6q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g+emu+aVtOaXpeWMhuW/me+8jOmBl+W/mOeQkOeijueDpuaBvO+8jOWFs+mX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r+eHpeOAguaci+WPi++8jOavj+WkqeeskeS4gOeske+8jOepv+S4iuW/q+S5kO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WRqOacq+W/g+aDheaEieW/q++8jOaAoeeEtuiHquW+l++8jOW/g+aDh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e7veaUvu+8gTwvcD48cD48ZW0+MzkuPC9lbT7lkajmnKvkuI3liqD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sLHljrvkuJbnuqrkvbPnvJjjgILlkajmnKvkuI3lhbzogYzvvIzlhbzogYzlsL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5rli7/mibDjgILkuI3nrqHkvaDmmK/lnKjnm7jkurLvvIzov5jmmK/otbDlnKj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npZ3npo/kvaDlkajmnKvlv6vlv6vkuZDkuZD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YCB5L2g5Y2B6aKX5b+D77ya5pep5LiK6IiS5b+D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6Lev5LiK5bCP5b+D77yM6YGH5LqL6ICQ5b+D77yM5Lqk5Y+L55yf5b+D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a5b+D77yM5a+56Ieq5bex5pyJ5L+h5b+D77yM5a+55oOF5Lq65pyJ54ix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KaB5YWz5b+D77yM5pyA6YeN6KaB5piv5byA5b+D77yB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aci+WPi+WQjOihjOaYr+enjeWuieWFqO+8jOacieaci+WP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Yr+enjeWKm+mHj++8jOacieaci+WPi+aDs+W/teaYr+enjeW5uOemj+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avj+S4gOenku+8jOW/q+S5kOavj+S4gOWkqe+8jOWRqOacq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go7ngo7lpI/ml6XvvIzlpYnkuIrnnJ/or5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ljJblgZrmmajmuqrkuI7mnJ3pnLLvvIzmuIXlh4nmg6zmhI/mu4vmtqb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Lnlk43npZ3npo/nmoTpo47nrJvvvIzkuLrmgqjmiorplKbnkZ/lvLnlpY/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jgII8L3A+PHA+PGVtPjQzLjwvZW0+55So6YGN5Zyw57qi5Y+26ZO65oiQ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Kn56m66JOd5aSp5b2T5YGa5oi/77yM5Ly0552A6bif5YS/55qE5q2M5ZSx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5qE5riF6aaZ77yM5p6V552A5aSp6L6555qE5LqR6Zye77yM6aaZ6aaZ55Sc55S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44CC5ZGo5pyr5LqG77yM5aW95aW95LyR5oGv77yM56Wd5bm456aP5Ly856eL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NC48L2VtPuWRqOacq+aYr+W/meeijOeahOe7k+adn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jeiLj++8jOiuqeaJgOacieeahOeWsuWApuatouatpe+8jOaEn+WPl+aCoOmX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S4jeaItOmdouWFt+S4jeijhemFt++8jOaKiui9u+advumYs+WFieihpei2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qmuW/g+aDhea7oei2s++8jOaEv+S9oOWRqOacq+iHqueUseS6q+a4h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ajmnKvmnaXkuobvvIzmspDmtbTlh4nniL3nmoTlvq7po47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uIXmlrDnmoTnqbrmsJTvvIzorqnouqvkvZPov5vooYzkuIDmrKHlhYnlkIjkvZz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kuIDliIfng6bmgbzlpZTlkJHoh6rnhLblkKfvvIzmhJ/lj5fnlJ/mtL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mm7Tnu5nlipvvvIE8L3A+PHA+PGVtPjQ2LjwvZW0+5b+Z56KM5bCR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b+Y6K6w5L2g77yb6Zeu5YCZ6Jm95LiN5aSa77yM57uP5bi46K6w5b+D5bqV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l5L2c5oCl77yM6L+Y5aW96YO95aaC5oSP44CC5Y+q5piv5LiA5Liq5bCP5bC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piv5LiA5Lu95rWT5rWT55qE55yf5oSP77yM6K6p576O5aW955qE5Zue5b+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b+15Lit77yM6K6p54ix55u46ZqP5Zyo5L2g5a6B6Z2Z55qE55Sf5rS7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bmz5Yeh55qE5pel5a2Q5YOP6IqC5pel6Iis5b+r5LmQ77yB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Ny48L2VtPuaXoOmhu+e8heaAgOaYqOWkqe+8jOS4jeW/h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+8jOWPquimgeiupOecn+i/h+Wlveavj+S4quS7iuWkqe+8jOivtOiDv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WPr+WBmueahOS6i++8jOi1sOivpei1sOeahOi3r+OAguelneS9oOWRqOac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jOaXqeWuieOAgjwvcD48cD48ZW0+NDguPC9lbT7kurrmtLvnnYDnnJ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rnj63nibnnlrLmg6vvvIzkuIrovablvpfmjpLpmJ/vvIzmjKPpkrHlvpfkuqTnq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uIXml6notbfvvIznu5nlsI/njKrlj5Hkv6Hmga/vvIzluIzmnJvlsI/njKr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nIvlrozku6XlkI7nrJHnnK/nnK/jgII8L3A+PHA+PGVtPjQ5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O95oqK54Om5oG85Y675o6J77yb5L2g55qE576O5Li977yM6IO95oqK5Y6L5Yqb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77yb5L2g55qE5rip5p+U77yM6IO96K6p5b+r5LmQ5YGc55WZ77yb5L2g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qyi5Zac5LiI6YeP77yb5L2g55qE6Zmq5Ly077yM6IO96K6p5bm456aP5YGa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1MC48L2VtPuWRqOS4gOedgeS4jeW8gOecv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aKrOS4jei1t+aJi++8jOWRqOS4ieebtOS4jei1t+i6q++8jOWRqOWbm+i/iOS4jeW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RqOS6lOiLpuiLpuaMo+aJju+8jOe7iOS6jueGrOWIsOS6huWRqOacq+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Un+m+mea0u+iZju+8jOe8k+S4gOe8k+W/meeijO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ranlrZDmiJDplb/nmoTpgZPot6/kuIrvvIzniLbmr43msLjov5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Toh6rlt7HnmoTniLHvvIznu5nkuI7lranlrZDnmoTniLHotorlpJrvvIzlr7n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lsLHotorlpJrvvIzotormnInliqnkuo7lranlrZDnmoTlgaXlurf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yi5LmQ5ZGo5pyr5Y+I5p2l5Yiw77yM5YG35Liq5oeS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eJ77yb6YCb6YCb6KGX77yM6Iqx6ZKe56Wo77yb6YKA5pyL5Y+L77yM5bCP5paf6Y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S+atjO+8jOWQvOWQvOWPq++8m+aUvuadvuW/g+aDheecn+aYr+eIve+8jOWRqOac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Wmme+8jOaEv+S9oOacieS4quWlveW/g+aDhe+8jOi9u+advuaEieW/q+W6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MuPC9lbT7pmr7ov4fml7bvvIznu5noh6rlt7H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ku73mtJLohLHvvJvlpLHotKXml7bvvIznu5noh6rlt7H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ku73oh6rkv6HvvJvooqvor6/kvJrml7b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mmK/kuIDku73lpKfmsJTvvJvml6DlpYjml7b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mmK/kuIDku73kuZDop4LjgILlkajmnKvkuobvvIzmiJHpgIHlh7rkuIDku7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vaDohLjkuIrlop7mt7vkuIDmirnlvq7nrJH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M+adr+aenOaxgemAgeS9oO+8muS4gOadr+aYr+iRoeiQhOaxge+8jOiuqeS9oOWVnOml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a1qua8q++8m+S4gOadr+aYr+m7hOeTnOaxge+8jOelneWdkOaLpee7v+iJs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4gOadr+aYr+WKoOicnOapmeaxge+8jOaEv+S6uueUn+eUnOicnOWkmui/h+mF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TUuPC9lbT7ova7oiLnpnIDopoHpnaDlsrjvvIzmuJTlpKv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vZHvvIzlpKfmtbflgbblsJTokL3mva7jgILmnIvlj4vlh6HkuovliKvov4fluq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kvZPkuI3lpb3vvIzlkajmnKvkuobmlL7nurXkuIDkuIvoh6rlt7HvvIzlj6/ku6X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vYfmtJLvvIE8L3A+PHA+PGVtPjU2LjwvZW0+5a2j6IqC5Y+Y77yM5aSp5bey5Ya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pyr77yb5pqW5Lmf5aW977yM5a+S5Lmf572i77yM5Y+q6ZyA5YGl5bq377y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Om5oG85Y6777yM5byA5b+D5L6/5Y+v77yb6L+c5Lmf572i77yM6L+R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6L6+77yb5LuK5aSp5aW977yM5piO5aSp5aW977yM56Wd5L2g5ZGo5py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aEv+S9oOS4gOi3r+i+ieeFjOi1sOe6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W5s+Wuie+8jOaEv+S9oOacquadpeWWnOiOt+S4sOaUtu+8jO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hleaenOe0r+e0r+OAguelneWRqOacq+aEieW/q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u4jkuo7lj4jmnaXliLDvvIzlv6vmiorng6bmgbzpg73mipvmjonvvIHnna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vZHms6HvvJvogYrogYrlpKnvvIzmiorooZfpgJvvvJvlkKzlkKzmrYz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kvJrkvJrlj4vvvIzmiorlv4PosIjvvIHmhL/mnIvlj4vml6Dlv6fml6DomZ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KLlpKnllpzlnLDjgII8L3A+PHA+PGVtPjU5LjwvZW0+5bm456aP55qE5pys6LSo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oSf6KeJ77yM5LiA56eN5LuA5LmI5oSf6KeJ5ZGi77yf5piv5LiA56e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r5LmQ6ICM5Y+I5pyJ5oSP5LmJ55qE5oSf6KeJ44CC56Wd5ZGo5pyr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MC48L2VtPuagkeacqOaKveiKve+8jOaYpeiKseWIn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WQkeS9oOiHtOaEj+OAgum7hOiOuuWVvOWPq++8jOicnOicgue6t+mjn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WQkeS9oOmXruWlveOAguaYpemjjuS5oOS5oO+8jOmYs+WFieWSjOeFp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PruWYseS9oOWRqOacq+imgeWkmuS8keaBr+OAguS6q+WPl+eUn+a0u+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EuPC9lbT7lkajmnKvkvp3ml6fnq5nlnKjovrnnvJj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nrJHlrrnmiorlroPngrnkuq7vvIzkuIDlkajnmoTlt6XkvZzlhYjmlL7kuID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iorpgqPmrKLlv6vnmoTmrYzllLHvvIzlkajmnKvmmK/kuKrnvo7kuL3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rqnkvaDmuKnmn5TnlJznvo7lhaXmoqbkuaHjgII8L3A+PHA+PGVtPjYy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oiQ54af77yM5pS26LW35L2g55qE56iz6YeN77yM6ISx5o6J5L2g55qE5Z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L2g55qE56ul55yf77yM6YeK5pS+5L2g55qE5Y6L5Yqb77yM5Yay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7u95pS+5L2g55qE5rS75Yqb77yB5ZGo5pyr5aW9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WtqeWtkOeahOaIkOmVv++8jOe7meWtqeWtkOabtOWkmueahOmZquS8tO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8leWvvO+8jOavleern+WtqeWtkOeymOWcqOi6q+i+ueS5n+Wwsei/meWHoOW5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WwseWWnOasouacieiHquW3seeahOepuumXtO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ajnmoTlv5nlv5nnooznoozvvIzmmoLml7blkYrkuIDmrrXokL3vvIznv7vnv7v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uabljbfvvIzotbDorr/kuYXov53nmoTmnIvlj4vvvIznm7jlrojlrrbph4z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6Xlj4rmiJHmt6Hmt6HnmoTpl67lgJnvvJrlkajmnKvlj4jliLDvvIz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Y1LjwvZW0+5Y+I5Yiw5ZGo5pyr77yM5Y675bC95oOF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qKm6YeM552h552A56yR6YaS77yM5bCP54yr5LiA5qC35oCh54S26Ieq5b6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Sc6Jyc5ouN5ouW77yM55yL5pma6Zye5p+T57qi5p2R6JC977yM6YK76Ye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4Wn6Z2i77yM6LCI56yR6Ze05rSS5LiL5LiA5Zyw5qyi5LmQ44CC56Wd5ZGo5p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2Ni48L2VtPuWkqee7meS9oOa4qeaalu+8jOWcsO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7meS9oOelneemj+OAguelneS9oOi/kOawlOWDj+mbqOeCueS4gOagt+Wvh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WDj+a1geS6keS4gOagt+mjnuWOu++8jOW/p+aEgeWDj+aBkOm+meS4gOagt+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WDj+icguicnOS4gOagt+eUnOe+juOAg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vo7lpb3mupDkuo7ml6nmmajvvIzomb3nhLblsoHmnIjkuI3kvJrova7lm57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o3ph43njrDvvIzkuIDku73nnJ/or5rnmoTnpZ3npo/kvJrorqnmgqj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4LjwvZW0+5ZGo5pyr55qE6aOO6L275p+U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LiN6YaS552h6L+H5aS077yb5ZGo5pyr55qE5b+D6Ieq55Sx77yM5L2g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5Zub5aSE6LWw77yb5ZGo5pyr55qE5L2g5peg5b+n77yM5L2g5Y+v5Lul57q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mQ5oKg5oKg44CC5ZOI5ZOI77yM5pyL5Y+L77yM5ZGo5pyr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RqOacq+WPiOWIsOS6hu+8jOaIkeS7rOS4jeWHuumX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WuheeUt+WuheWls++8jOS9oOS4jeWHuumXqO+8jOWTvO+8jOaYr+S4uuS6hu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n+S4uuS6huS9oOeahOaEn+aDheWSjOiwkO+8jOS4uuS6huS9oOeah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7uuiuruS9oOivt+aIkeWQg+eCueeOqeeCue+8jOi/meS4jei/h+WI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KTlpKnlkajmnKvliLDkuobvvIzor7fkvaDkvJHmga/opo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mZLmmZLlpKrpmLPvvIzmnInml7blr7vlr7vot7PomqTvvJvmorPnkIbok6zmnb7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tJfkuKrlv6vkuZDlpKfmvqHvvJvpl7vpl7vljqjmiL/nvo7lkbPvvIzlgbflkI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vvJvnlJzonJzmuKnppqjmi6XlprvvvIzlsL3kuqvniLHmtbTnvo7lpb3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pZ3kvaDlv6vkuZDvvIzlubjnpo/ovbvmnb7lm7Tnu5X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biM5pyb5L2g5pS+5LiL5omL5Lit55qE5Yqz56KM77yM5L2T6aq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6L275p2+77yM5oS/6L+Z5p2h5L+h5oGv5LiN5omT5omw5L2g55qE5a6B6Z2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6LWw6L+Z5LiA5ZGo55qE5bCY5Z+D44CC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s+imgemXruaIke+8jOWRqOacq+eIseS9oOacieWkmua3s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aXpeS4i+aZkuS4gOaZku+8jOWkqumYs+S7o+ihqOaIkeeahOaDhe+8m+aDs+img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acq+eIseS9oOacieWkmuS5he+8jOebr+edgOaYn+epuuW+heS4gOW+h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+8m+eUqOaIkeeahOaDhea4qeaaluS9oO+8jOeUqOaIkeeah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aEv+S9oOeahOWRqOacq+acieeUnOicnO+8gT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vvIzkuZDmu5Tmu5TvvJvlkajmnKvliLDvvIzlv4Pmg4Xlpb3vvJvnm7zotb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l7LmoaXvvJvnnaHov4flpLTvvIznhafmoLflpb3jgILlsYvph4zkuIDniYfkubH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IzplIXnopfooqvopKXpmo/lpITmipvvvIzmnIvlj4vogZrkvJrlj6/pl7LogY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nIDph43opoHjgILnu4jkuo7nm7zmnaXlkajmnKvkuobvvIzlkajmnK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c0LjwvZW0+5ZGo5pyr5oS/5L2g5Zac5rCU55uI6Zeo77ya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S15Lq677yM5Liy6Zeo6YGH5Yiw5pWF5Lq677yM55u454ix6YGH5Yiw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6YGH5Yiw5Y+L5Lq677yM5omT54mM6YGH5YiwJmxkcXVvO+mciSZyZHF1bz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kuLrmnIDlubjov5DnmoQmbGRxdW8754mbJnJkcXVvO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uIXmmajphpLvvIzmoqbnirnlnKjvvIzoloTooqvkuI3og5zlr5LvvJvlsI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obDojYnpu4TvvIznp4vpm4Hlt7LmiJDlj4zvvJvkuIrnj63lv5nvvIzkuIvnj63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uZbnp4vmnIjkvLTvvJvlkajmnKvoh7PvvIzmg4XosIrmtZPvvIznu7Xnu7X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hL/lubjnpo/lgZzpqbvlnKjouqvml4HjgII8L3A+PHA+PGVtPjc2LjwvZW0+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5qE5rGX5rC077yM5q2l5LyQ5pu05Yqg5Z2a5a6a77yb5pS+5p2+55ay5oO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oCB5pu05Yqg5LuO5a6577yb5bGV6Zyy55Sc55Sc55qE5b6u56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Ziz5YWJ44CC5ZGo5pel5LqG77yM5oOz5oCO5LmI546p77yM5bCx5oCO5LmI546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b+r5LmQ77yBPC9wPjxwPjxlbT43Ny48L2VtPuaIkeWPq+WRqOacq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KoOayueermeOAguS9oOe0r+S6hu+8jOe7meS9oOe8k+ino++8m+S9oO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9oOWlveaipu+8m+S9oOe0p+W8oOS6hu+8jOe7meS9oOaUvuadvu+8m+S9oO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+8jOe7meS9oOacuuS8mumprOS4iuWbnuWPk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J/nm7zlj6vlkajmnKvvvIzmnInkuIDnp43lv6vkuZDlj6vlkajmnK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TlpYvlj6vlkajmnKvvvIzmnInkuIDnp43ovbvmnb7lj6vlkajmnKv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67lgJnlj6vlkajmnKvvvIzov5nlsLHmmK/miJHnmoTlkajmnKvpl67lgJn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j6/liKvkuKLkuoblk6bjgII8L3A+PHA+PGVtPjc5LjwvZW0+5aSp5a69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6ZiU77yM5Y+I5Yiw5ZGo5pyr77yb6Iqx5Lmf576O77yM5b+D5Lmf576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b6Lev6Jm96L+c77yM5Lq66Jm96L+c77yM54m15oyC5LiN6L+c77yb5b+Z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mf6KGM77yM5byA5b+D5bCx6KGM77yb5L2g5LiA6KiA77yM5oiR5LiA6K+t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44CC5ZGo5pyr5b+r5LmQ77yBPC9wPjxwPjxlbT44MC48L2VtPu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5pu+8jOmZquS9oOS4gOi1t+eOqea4uOaIj++8jOWPmOW9oumHkeWImuS5n+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i1m+i9puS5n+Wlve+8jOS4gOi1t+eOqeiAjeeahOaXtuWFie+8jOW/q+S5kOiA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EuPC9lbT7lj4jliLDlkajmnKvvvIzpmLPlhYnmmI7lqp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qbnuqbkvJrvvJvnnIvnnIvpo47mma/vvIzorqnng6bmgbzlhajltKnmuoPvvJ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qDpl7LvvIzorqnnlrLmg6vlhajmtojpgIDvvJvmlL7mnb7lv4Pmg4X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bbphonjgILmnIvlj4vnpZ3npo/lvojnj43otLXvvIzmhL/kvaDpgI3pgaXmmK/nu5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6Zmq5a2p5a2Q5ri45rOz6ZiF6K+777yM5ZGo5pyr6Le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Ga5Lya44CC5q+P5LiA5aSp5peg5q+U5YWF5a6e5oSJ5b+r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6qX5aSW5LmL5LqL77yM5Lqr5Y+X5a625bqt55qE5aSp5Lym5LmL5Lm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K5ZCO55qE5q+P5LiA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bzkzZGZienF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85M2RmYnp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D64F49141F0DDDECBD2246C85A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