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D3E505A05DC90DEB9CBC4EA630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3E505A05DC90DEB9CBC4EA630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5jeingeS5i+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e8oOe7te+8jOe7iOeptuaKteS4jei/h+S5heWkhOS4jeWOjOeahOmZquS8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gOi1t+aJk+mXue+8jOi/mOivt+WkmuWkmuaMh+aV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acgOWLh+aVoueahOS6i+aDheS4jeaYr+S5ieaXoOWPjemhvu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jheS9nOS6kea3oemjjui9u+WcsOWQrOivtOS9oOWSjOWlu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7iOeptuWPquaYr+W9vOatpOeahOi/h+Wuou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mTreiusOOAguemu+W8gOWwseW/mOaAgOOAgjwvcD48cD48ZW0+NC48L2VtPu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o+ajteiNieWwseiDveW/mOiusOeDpuaBvO+8m+eUqOW/g+aEn+WPl+mCo+enje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WtmOWcqOOAgjwvcD48cD48ZW0+NS48L2VtPuaYr+msvOi/t+W/g+eqj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iuWkqeazqOWumuS5n+Wlve+8jOaAu+S5i+S6uueUn+iDveWkn+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i48L2VtPuS6uuWFtuWunuaMuuefm+ebvueahO+8j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iq+eQhuino++8jOWPiOWus+aAleWIq+S6uueci+ep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WcqOi6q+i+ueaJjeeul+aLpeacie+8jOeIseWIsOS5oOaDr+aJjeiDvemVv+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jeiAge+8jOWFseS9oOeZveWktOOAgjwvcD48cD48ZW0+OC48L2VtPuayoeacie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aIkeWwsemZquS9oOmVv+W+geS4h+mHjO+8jOayoeacieWNg+W5tOeti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etieS9oOS4gOWNg+Wbnu+8jOayoeacieeZvuW5tOWtpOeLrO+8jO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seW6puOAguS6sueIseeahO+8jOeIseS9oOawuOS4jeWP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tuS+r++8jOminOiJsuaYr+e6r+S4gOeahO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mlreiPnOaYr+ayoeaciea7i+WRs+eahO+8jOayoeacieS9oO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puuW/g+eahO+8gTwvcD48cD48ZW0+MTAuPC9lbT7lsI/lpbPlrZD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kuI7lhazlrZDosIjnrJHpo47nlJ/vvIzmiYDmnInniLHmhZXkuYvmhI/lsL3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kuYvkuK3jgII8L3A+PHA+PGVtPjExLjwvZW0+5oiR5LiN5LuL5oSP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Y+q6KaB5pyA5ZCO5piv5L2g77yM5aSa5LmF5oiR6YO9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mXtOacgOWKqOS6uueahOaDheivneS4jeaYr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6ICM5piv5L2g5rip5p+U5riF5r6I55qE55y855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Po+mUhe+8jOS4pOWPjOett++8jOS4gOmXtOaIv++8jOS4pOmil+W/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mdouWvue+8jOWvjOS5n+S4jeWIhu+8jOWwkeS5n+asouWWnO+8jOiAgeS5n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eUn+a0u+S9oOaEv+aEj+mZquaIkeS4gOi1t+i/h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LniLHnmoTvvIzmiJHlkYror4nkvaDku7bkuovvvIzkurrnlJ/mnI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miJHniLHkvaDvvIzogIzmmK/lnKjkuIDotb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bGB5aSn5Liq5bCP5LqL6YO95oOz5ZKM5L2g5YiG5Lqr77yM6YK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A55aR5LqG77yM5oiR5LiA5a6a5piv6Z2e5bi46Z2e5bi46Z2e5bi4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eIseS9oO+8jOWPiOayoeS6uuiDveivge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eIseW3sue7j+WmgumyuOS8vOa1t++8jOWmgum4n+aKleael++8jOaXoO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OaXoOWPr+mAgOS6huOAgjwvcD48cD48ZW0+MTc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kuIrluJ3niLHmg4XmmK/ku4DkuYjvvIzpgYfliLDkvaDkuYvlkI7vvIzmiJ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aDkuLrku4DkuYjpgqPkuYjnvo7lpb3jgII8L3A+PHA+PGVtPjE4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5piv5LqS55u455qE5YWz5b+D77yM5peg56m35peg5bC95rex5re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6L+Z5LiA5Yi755qE6J6N5ZCI6ICM5pu05rip6aao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acieadpeeUn++8jOaIkeimgeW9k+adoeiiq+WtkO+8jOS4j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WwseaYr+WcqOaZkuWkqumYs++8gTwvcD48cD48ZW0+MjA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vljqjkuobvvIzlm6DkuLrlj6rmnInlgZrnu5nlv4PniLHnmoTkurrmiY3mnIDmnI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Dlr4zmv4Dmg4XjgILov5jlpb3pgYfop4HkvaDvvIzlj4jorqnmiJHmib7lm5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moTmhI/kuYnjgILku4rmmZrorqnmiJHkuLrkvaDlgZrppa3lkKf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5yL6KeB5Lq65ri077yM5LqO5piv5Yib6YCg5LqG5rC077yb56We55yL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LqO5piv5Yib6YCg5LqG57Gz77yb56We55yL6KeB5L2g5rKh5pyJ54m15omL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qO5piv5bCx5Yib6YCg5LqG5oiR5Lus55qE55u46YGH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iLHkvaAmcmRxdW876L+Z5piv5LiA5Y+l5LiN6IO95ZKM5Yir5Lq6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6K+d6K+t77yM5L2G5piv5L2g55u45L+h5oiR77yM5oiR5a+55L2g6K+05Ye6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5yf5b+D55qE44CC5oiR5Lmf5Lya6K+B5piO5oiR55qE55yf5b+D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oOiuuuWkqeawlOWkmuS5iOWGt++8jOaIkemDv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ueahOaBkua4qeaaluawtOiii+adpea4qeaaluS9oO+8jOiuqeS9oOWcq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avj+S4gOS4quWGrOWkqe+8gTwvcD48cD48ZW0+MjQ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r7nmnKrmnaXmnInlvojlpJrlvojlpJropoHmsYLjgILpgYfliL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msYLkuIDnlJ/mnInkvaDjgII8L3A+PHA+PGVtPjI1LjwvZW0+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eD54On5Zyo5oiR55qE5b+D6YeM77yb5biM5pyb55qE5b6u56yR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oOF5oSP44CC5Zyo5Lq655Sf6Imw6L6b6LeL5raJ5Lit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k55uP5piO54GvJm1kYXNoOyZtZGFzaDvkupLnm7jnhafogIDvvIzkupLnm7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2LjwvZW0+5oOz5L2g77yM5piv5LiA56eN5b+n5oia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aSx5oSP44CC5b+D6YeM6Z2i77yM5Y205piv5LiA6IKh5LuA5LmI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5qE5rip6aao44CCPC9wPjxwPjxlbT4yNy48L2VtPueIseWPquiDv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S4jeiDveW8uuWPlu+8jOS4jeiuuuaIkeS7rOimgeaxguWkmuWwke+8jOS4j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IsOWkmuWwke+8jOaIkeS7rOmDveW6lOaEn+WIsOa7oei2s+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e7meS9oOeJueWIq+elneem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ot53nprvkuI3nrpfku4DkuYjvvIzmg7PkvaDml7bvvIznqbr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PpgZPjgII8L3A+PHA+PGVtPjI5LjwvZW0+5aaC5p6c5LiA5Liq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5LiN5Lya5Lii5LiL5L2g77yM5LiN566h5oOF5b2i5pyJ5aSa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S7o+Wls+S6uuWbm+WkpyZsZHF1bzvotoo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LaK56m/6LaK5bCR77yM5aaG6LaK5YyW6LaK5rWT77yM6Lqr5p2Q6LaK5p2l6LaK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YOo6LaK5oy66LaK5aSn44CCPC9wPjxwPjxlbT4zMS48L2VtPuWcqOavj+S4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aDs+S9oOS4jeWuueaYk++8jOS4jeaDs+S9oOabtOmavu+8jOaE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avuaHgueahOW/g+aDhe+8jOa3sea3seaAneW/teS9o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nKjlr4LpnZnnmoTlpJzph4zvvJvmg7PkvaDvvIzlnKjpgaXov5z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mg7PkvaDvvIzlnKjlr4Llr57nmoTlv4Pph4zvvJvmg7PkvaDvvIzlnKj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jgILmg7PkvaDvvIzlnKjpo47pnJzpm6rpm6jnmoTlm5vlraP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6IO957uZ5L2g5aSq5aWi5L6I55qE55Sf5rS7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6K6k5Li65pyA576O5aW955qE5Lic6KW/57uZ5Lq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yoei1nue+jui/h+S6uu+8jOWPr+aIkeS4jeW+l+S4j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iuayoeacieavlOS9oOabtOa8guS6rueahOWls+Wt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nm7jniLHml7bvvIzmuLTmsYLml6DnqbfnlJznvo7nmoTlkLvvvIzkv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kuonlkLXml7bvvIzljbTopoHnlKjmjqXlkLvnmoTlmLTkupLnm7jkvKTlrrP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65L2g5LiA5pe255qE5rip5p+U77yM5oiR5bCG5b+D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O5L2g77yM6KKr5L2g5Lyk5b6X5pSv56a756C056KO77yM5Lqm5peg6K+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b+D77yM5YaN5Lmf5pS25LiN5Zue77yBPC9wPjxwPjxlbT4zNy48L2VtP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cieaIkeeIseS9oO+8jOWlveWDj+iAgem8oOeIseWkp+exs++8jOS9oOaYr+aIke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mdouWMhe+8jOS9oOaYr+aIkeeahOW/g++8jOS9oOaYr+aIkeeahOiC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bm+WIhuS5i+S4ie+8gTwvcD48cD48ZW0+MzguPC9lbT7or7fliK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lr7nkvaDnmoTniLHvvIzpgqPkuI3mmK/lubTlsJHovbvni4LvvIzmiJH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mhI/pmarkvaDotbDov4fkuIDnlJ/nmoTli4fmsJ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pyq5p2l5oiR6KaB5oCO5LmI6L+H77yM5L2G5piv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5b+F6aG75pyJ5L2g44CCPC9wPjxwPjxlbT40MC48L2VtPue7k+Wp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W/g+e7k+WQiOWcqOS4gOi1t++8jOiAjOaIkeWPquaDs+aKiuaIkeeahOW/g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OAgjwvcD48cD48ZW0+NDEuPC9lbT7miJHmg7P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pgqPmrrXml7blhYnph4znqb/moq3ogIzooY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4ix5L2g77yM5omA5Lul5L2g5LiN55So5YGa6YKj5Liq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omN6IO95ou/5Yiw5bCP57qi6Iqx55qE5bCP5pyL5Y+L44CC5bCx566X5L2g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CP6IS+5rCU77yM5oiR5Lmf5pyA5pyA5YGP5b+D5L2g77yM5Y+j6KKL6YeM55qE57O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44CCPC9wPjxwPjxlbT40My48L2VtPueIseS9oOayoeacieeQhueU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S/neeVmeOAgueIseS9oOWkqemVv+WcsOS5he+8jOeIseS9oOWIq+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luIXlvpfmnInngrnlkYbvvIzkvaDkuZblvpflp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r7nmiJHmnIDlnY/vvIzorqnmiJHlj6rog73miorkva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ZG96Jm95pyJ5Y+Y5YyW77yM5Y205LiN5Lya5raI5aSx77yb5biM5p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aSx77yM5Y205LiN5Lya5q275o6J77yb55yf55CG5Y2z5L2/6KKr5o6p55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4eD54On77yb54ix5oOF6Jm954S25Lya5aSx5oSP77yM6L+Y5piv5Lya5Ya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jjuS4gOagt+eahOaflOaDhe+8jOazieS4g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+8jOivl+S4gOagt+eahOa1qua8q++8jOmjjuS4gOagt+eahOWunOS6uu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WFpeW5uOemj+eahOS4lueVjOOAgjwvcD48cD48ZW0+NDcuPC9lbT7or7T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ku4DkuYjnlKjvvIzmoqbph4zmoqblpJbvvIzmgJ3lv7XmiJDngb7vvIz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7vmsZ/lgJLmtbfjgII8L3A+PHA+PGVtPjQ4LjwvZW0+5YCf6JOd5aSp5Li6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656yU77yM5oS/5pyb5Li65aKo77yM54K55Ye655yf6K+a56Wd56aP44CC5o+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e75LiK5aW96L+Q77yM5aWJ5LiK5bm456aP77yM6YCB57uZ5q2j5Zyo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2g44CC56Wd5L2g5oul5pyJ576O5ruh54ix5oO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etieaIkeeZveWPkeiLjeiLjeeJmem9v+aOieWFiea7oeiEuOeasee6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vtOeIseaIkeWmguWIneOAgjwvcD48cD48ZW0+NTA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kuK3lh7rnjrDnmoTkurrvvIzkuIDkupvnu5nmiJHku6zkuIror77vvIz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4rmhIjvvIzmnInnmoTnlKjmnaXliIbmi4XliIbkuqvvvIzmnInnmoT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I8L3A+PHA+PGVtPjUxLjwvZW0+5LiA6LW35ZCD6aWt5Y+r5ou86aS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+r5ou86L2m77yM5LiA6LW35L2P5oi/5Y+r5ou856ef77yM5L2g5oqK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77yM5LuO5q2k5LiA6LW355Sf5rS75Y+r5ou85ZG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i/meenjeS4nOilv++8jOaNguS9j+WYtOW3tO+8jOWug+i/mOS8mu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Ag+WHuuadpeOAgjwvcD48cD48ZW0+NTMuPC9lbT7ov5nkuJbpl7Tnu53nvo7ku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lj4rkvaDkuIDouqvnmb3nurHvvIzlj4znm67mn5Tmg4XvvIzkvIrkurrlpoL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6blj4rmlrnnn6Xmn5TjgII8L3A+PHA+PGVtPjU0LjwvZW0+6Iul55+l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4ix5oSP77yM6ZKm5L2p5oiR55qE5aW96aqo5rCU77yM5Y205pyq5pu+556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6YCA5Y6755qE56ia5rCU44CCPC9wPjxwPjxlbT41NS48L2VtPuaIk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oeaciee7k+aenOeahO+8jOaIkeWPquaDs+WcqOaIkeacgOe+jueahOaXtuWAm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EtuWQjuS9nOS4uuWRiuWIq+S4lueVjOWJj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aAgOW/teOAgjwvcD48cD48ZW0+NTYuPC9lbT7mg7PnibXnnYDkvaD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kuIDkuKrlj6vmsLjov5znmoTlnLDmlrnvvIznnIvlpKnplb/lnLDkuY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4HlsJ3mtbfmnq/nn7Png4LnmoTlkbPpgZPjgILmi6XmnInkvaDvvIzlsLH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hajkuJbnlYzvvIE8L3A+PHA+PGVtPjU3LjwvZW0+6YGH6KeB77yM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2j77yM6Ziz5YWJ5piO5aqa77yM6aOO5ZC555qE5p+U5ZKM44CC5LuO5q2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C5b+177yM55Sc6Jyc5LiO5b+n5Lyk5Y+q5piv5L2g5oiR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seaYr+S4gOenjeaEn+WPl++8jOWNs+S9v+eXm+iLpu+8jO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OAgueIseaYr+S4gOenjeS9k+S8mu+8jOWNs+S9v+W/g+eiju+8jO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OAgueIseaYr+S4gOenjee7j+WOhu+8jOWNs+S9v+egtOeiju+8jO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+juS4veOAgjwvcD48cD48ZW0+NTkuPC9lbT7mm77nu4/kuZ/mnInkuIDkuKr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ph4zvvIzlj6/mmK/mnIDlkI7ov5jmmK/lpoLpm77oiK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gqPkuKrnrJHlrrnvvIzlsLHmiJDkuLrmiJHlv4PkuK3mt7Hmt7Hln4vo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Y3mgKXmsrPmtYHjgII8L3A+PHA+PGVtPjYwLjwvZW0+6L+Z5LiW5LiK5Ye6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LqL5pyJ5b6I5aSa77yM5q+U5aaC5L2g5Lul5Li65oiR5Lya5Li+5Liq5L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mHjuW/g+S4jeWkp++8jOWPquaDs+WBmuS9oO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S4uuS4gOS6uu+8jOe7iOWFtuS4gOeUn++8jOWkqea2r+a1t+inku+8jOWUr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+8gTwvcD48cD48ZW0+NjIuPC9lbT7miJHlj6/ku6XlvZPkvaDnmoTlsI/lhazkuL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iq/kuobplJnkvaDpg73oiI3kuI3lvpfpqoLmiJHvvIzov5jlv4Pova/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nmoTpgqPnp43jgII8L3A+PHA+PGVtPjYzLjwvZW0+5L2g5piv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77yM5b+15b+15LiN5b+Y77yM5oCd5LmL5aaC54uC77yM5piv5LiA6Lq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D5a+754CR77yM5Lq66Ze05Zub5pyI5aSp44CCPC9wPjxwPjxlbT42NC48L2VtP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S6huacquadpeeahOmBk+i3r++8jOW4pue7meaIkeW/q+S5kOaXoOaVsO+8m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6uueUn+eahOaXtuWFie+8jOaKiuaIkeeahOiusOW/huiKrOiKs++8m+S9o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inkuiQve+8jOS7u+aIkeS5puWGmeeIseaDheeahOS8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liKvlkI7vvIzlv4bnm7jpgKLvvIzlh6Dlm57prYLmoqb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rrXlianmiorpk7bph63nhafvvIznirnmgZDnm7jpgKLmmK/moq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6qB54S25Y+R546w5ZKM5L2g5Zyo5LiA6LW377yM5Y2z5L6/5piv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qE5pe25YWJ56uf5piv5aaC5q2k55qE5YC85b6X55WZ5oG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+8jO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jwvcD48cD48ZW0+NjguPC9lbT7kuJbnlYz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4/nga/lhYnvvIzlsLHmnInlpJrlsJHniLHnmoTovonnhYzjgILniLHmmK/kuI3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niLHmmK/nlJ/lkb3nmoTluIzmnJvvvIzniLHlnKjlv4PngbXmt7HlpIT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LrkvaDmtJLokL3kuIDot6/nmoToiqzoirP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576O5aW955qE5pe25YWJ5piv77yM5b2T5oiR5ZKM5L2g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CZyZHF1bzvjgII8L3A+PHA+PGVtPjcwLjwvZW0+5oiR5piv5LiA5qC5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qO15qCR77yM5oiR55Sf5ZG955qE5oSP5LmJ5bCx5piv5bCG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2P77yM57yg552A5ZG15oqk77yM57uV552A54Wn6aG+77yM57yg57uV552A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bm456aP44CCPC9wPjxwPjxlbT43MS48L2VtPuaIkeWvue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WPque7j+i/h+aIkeeahOWUh+i3n+WPo+iFlOOAguW5tuayoeaciee7j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NzIuPC9lbT7mhJ/osKLmiYDmnInpmarmiJHotbD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KTlhbbmhJ/osKLmiZPnrpfku43nhLbnoaznnYDlpLTnmq7pmarmiJ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I8L3A+PHA+PGVtPjczLjwvZW0+5oiR5oOz77yM6YKj5LiN5Lya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t5Y2B5bKB55qE5pe25YCZ77yM6L+Y5piv6K6p5oiR5p2l5ZC7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nOasouS9oOWwseWDj+S4gOWwgeaXp+aDheS5p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aIkeacgOeGn+aCieeahOeslOeUu+OAgjwvcD48cD48ZW0+NzUuPC9lbT7nurf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pmaTkuobkvaDvvIzkuIDliIfnuYHljY7pg73mmK/og4zmma/vvIz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lKjnlJ/lkb3mvJTkuIvljrvvvIzku5jlh7rnmoTpmr7lvpfmnInov5nku73nuqb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g4Xlj6rlr7nkvaDmiJHmnInmhI/kuYnjgII8L3A+PHA+PGVtPjc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5Sc6KiA6Jyc6K+t77yM5oOz552A5L2g77yM5LiN6KaB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77yM5LiN6KaB5qy66aqX6K+d6K+t44CC5oiR54ix5L2g77yM5Lqy54i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g5piv5oiR55qE5ZSv5LiA77yM5a+55L2g5Y+q5pyJ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DheS6uuWDj+Wkp+agke+8jOS9oOimgeaKseW+l+S9j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8vOe7v+iNie+8jOS9oOimgeaKseW+l+eJou+8m+aDheS6uuaYr+eZveS6k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W+l+e0p++8m+aLpeaKseaDheS6uuiKgu+8jOW/q+S5kOWPiOWSjOiw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bblrp7kvaDkuI3llpzmrKLmiJHvvIzmiJHkuZ/kuI3kvJrmr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ogq/llpzmrKLmiJHvvIzmiJHkuIDlrprkvJrpnZ7luLjpnZ7luLj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vljrvjgII8L3A+PHA+PGVtPjc5LjwvZW0+54ix5oOF6YeM5rKh5pyJ5ouW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C85LiN5YC85b2T77yM5Y+q5pyJ5oiR54ix5L2g77yM5L2g5oS/5o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aaC5q2k6ICM5bey44CCPC9wPjxwPjxlbT44MC48L2VtPuS9oOmCo+aso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ahOi6q+adkO+8jOS8mOmbhei/t+S6uueahOmjjuW6pu+8jOWwpOWFtuaYr+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S6rueahOengOWPke+8jOacieS4gOenjeivtOS4jeWHuu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7bpl7TkvJrlkYror4nmiJHku6zvvIznroDljZXnmoTllpzmrKL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ubPlh6HkuK3nmoTpmarkvLTvvIzmnIDlv4PlronvvIzmh4LkvaD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yLjwvZW0+5oiR6YeO6Juu55Sf6ZW/77yM5rKh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I5Lqu77yb6IO96YGH6KeB5L2g77yM5piv6ZO25rKz6LWg6YCB5oiR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aDs+eJteedgOS9oOeahOaJi++8jOe7leed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+8jOe7leedgOWuh+Wumei1sO+8jOaAu+S5i+WIq+aUvuW8gO+8jOS4gOi+iOWt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PoeWcqOS4gOi1t+OAgjwvcD48cD48ZW0+ODQuPC9lbT7ngpLoj5zmlL7ngrn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obliqDkupvnm5DvvIzmtYXkuobmtJLngrnphbHvvIzosIPlkbPmu7Tkupv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llp3ngrnojLbjgILmsrnnm5DphbHphovojLbvvIznlJ/mtLvosIPlkbP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LWw5Yiw5L2g5a625qW85LiL77yM5omT55S16K+d6K6p5L2g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a+55L2g5oyl5oyl5omL77yM6K6p5L2g55+l6YGT5oiR552h5LiN552A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44CCPC9wPjxwPjxlbT44Ni48L2VtPueOsOWcqOeahOaAleWSjOaEg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j+WSjOe7j+WOhuWwke+8m+WNgeW5tOWQju+8jOaJgOacieeahOS6i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FkuiPnOOAgjwvcD48cD48ZW0+ODcuPC9lbT7miJHkuI3pnIDopoHkvaDmmK/kuK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kuZ/kuI3luIzmnJvkvaDmnInkuL7kuJbml6Dlj4znmoTlip/lpK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hJrouI/kuIPlvannpaXkupHvvIzmiJHlj6rmhL/kvaDog73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ZDlpKnlpKflnKPjgII8L3A+PHA+PGVtPjg4LjwvZW0+5oOz6YCB5L2g546r55G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36ZKx5aSq6LS177yM5oOz57uZ5L2g5a6J5oWw5Y+v5oiR6L+Y5rKh5a2m5Ly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L6Leq5Y+v5oiS5oyH6L+Y5Zyo5L+d6Zmp5p+c77yM5Y+q6IO95Y+R5Liq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biM5pyb5oiR5Lus5rC45LiN5ZC544CCPC9wPjxwPjxlbT44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+8jOW5tuS4jeaYr+S9oOmVv+W+l+WlveS4jeWlveeci+eahOWOn+Wb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eJueauiueahOaXtumXtOmHjOe7meS6huaIkeWIq+S6uue7meS4jeS6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TAuPC9lbT7kvaDlnKjmiJHouqvovrnkuZ/lpb3vvIzlpK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g7PliLDov5nkuKrkuJbnlYzmnInkvaDvvIzkvr/op4nlvpf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Knmn5TlronlrprkuobjgII8L3A+PHA+PGVtPjkxLjwvZW0+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Ww5Ye65oiR55qE6KeG6YeO5Y205rC46L+c6LWw5LiN5Ye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oCd5b+177yb5L2g6IO95aSf6ZiU5Yir5oiR55qE6Lqr5b2x5Y20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ir5oiR5a+55L2g55qE5rWT5rWT55y35oG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Xl5dDBpcXU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V5eXQwaXF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3E505A05DC90DEB9CBC4EA630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