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26561BBF7D7BC4A743215090B2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6561BBF7D7BC4A743215090B2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Ye655WZ6KiA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vtOS9o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0kua7oemYs+WFieeahOeUsOmHjuaYr+S9oOeahO+8jOeUsOmHjuS4iu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eahO+8jOi2s+i/ueS4remAmuW+gOacquadpeeahOmBk+i3r+aYr+S9o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S4gOaXoOaJgOacie+8jOS9oOaciemCo+mlsea7oeivl+S5pueahOaZuua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iLjeepueeahOiDhueVpe+8jOi/mOacieaIkeS7rOmCo+aFouaFouS4gOihjOWb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gOi3r+i1sOWlve+8gTwvcD48cD48ZW0+Mi48L2VtPuaYjuS6ru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Qq+eskeS8oOaDheeahOecvOedm++8jOWug+e8gOWcqOWknOepuu+8j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7keaal+eahOWJjeaWue+8jOS/neaKpOS9oOaXhemAlOmhuuWIqeOAgu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epuuawlOS4reWHneWbuuOAguaJrOi1t+mjjuWQueWQkeS9o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aEv+S9oOeahOaXhemAlOaEieW/q++8j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7veaXhemAlOS4pOS7veW/te+8jOS4pOS7veaAneW/teS4ieS7v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7veebvOacm+Wbm+S7veeJte+8jOWbm+S7veeJteaMguS6lOS7veeUnO+8jOS6l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FreS7veminO+8jOWFreS7veeskeminOS4g+S7veS5kO+8jOS4g+S7veW/q+S5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+8m+ebvOWQm+WHuua4uOaXqeaXpeW9ku+8jOelneWQm+aXhea4u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ee7meS9oOa4qeaalu+8jOaciOe7meS9oOa4qemmqO+8j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+8jOmjjue7meS9oOa4heeIve+8jOmbqOe7meS9oOa7i+a2pu+8jOmbq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cnOe7meS9oOaZtuiOue+8jOaIkee7meS9oO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lumbqOi4j+mdkuWOu++8jOWkj+aXpeeCjueCjumBv+aakeWOu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ueIveeZu+mrmOWOu++8jOWGrOaXpeiQp+eRn+WBpei6q+WOu++8jOS4gOW5tO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S6q+WPl+eUn+a0u++8jOelneemj+aXhemAlOaEieW/q++8jOawuOiRh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gTwvcD48cD48ZW0+Ni48L2VtPuW3peS9nOe5geW/me+8jOaUvuS4gOaUv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lOazou+8jOWBnOS4gOWBnO+8m+i+m+iLpueWsuWKs++8jOath+S4gOath+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Bh++8jOWbnuS4gOWbnu+8m+ecn+W/g+mXruWAme+8jOWPkeS4gOWPke+8m+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aXhemAlO+8jOS5kOS4gOS5kO+8m+W5s+WuieWlvei/kO+8jOS8tOS4gOS8t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acje+8jOe8oOS4gOe8oO+8m+W5uOemj+WbouWchu+8jOeskeS4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i/keWkp+iHqueEtu+8jOWkluWHuuWOu+a4uOeOqe+8j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elneaEv+aXheihjOmhuuW/g++8jOelneS9oOaXheWwveWkqeS4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heeIveWkqeS4i+e+juS6uu+8jOWTgemBjeWkqeS4i+e+juWRs++8jOingu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OAgjwvcD48cD48ZW0+OC48L2VtPueUqOW0reaWsOeahOW+rueskeelneem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vj+S4gOS4quW0reaWsOeahOaXpeWtkO+8jOaIkeS7rOWwhu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vj+S4gOS4quS6uuOAguelneS9oOWkluWHuuaXheihjOW/q+S5kOOAg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ViuOAgjwvcD48cD48ZW0+OS48L2VtPueCiueDn+iiheiiheS4iuWNh++8j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u+advuadvu+8jOaXhemAlOWNs+WQr+S5i+aXtu+8jOmAgeS9oOihjOi/kO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mBh+aLm+i0oumHkeaYn++8jOi3r+S4iuS8tOW/q+S5kOaBkuaYn+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WNq+aYn++8jOWIsOi+vuinguW5uOi/kOa1geaYn++8jOW9kuadpeaIkOW9k+e6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jwvcD48cD48ZW0+MTAuPC9lbT7miorng6bmgbzmipvlnKjohJHlkI7vvIzorq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v5zvvJvmiorlv6fkvKTkuKLlnKjohJrovrnvvIzorqnlroPml6XmuJDlj5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oo4XlhaXlj6PooovvvIzorqnlroPpmo/lpITlj6/op4HvvJv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v4PnlLDvvIzorqnlroPpk7rmu6Hop4bnur/jgILnpZ3kvaD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5p2+5b+D5oOF56We5riF5rCU54i977yM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6KGM77yM6YeO5aSW6LiP6Z2S5YiG5aSW6Ieq55Sx77yM5pS+6aOe5qKm5oO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ZG85ZC45paw6bKc56m65rCU5b+D5pe356We5oCh44CC5peF6YCU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mq5Ly05oS/5L2g5peF6KGM5LiN5a2k5Y2V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uemYs+WFieWunemprO+8jOi9veS9oOWIsOi+vuW5uOemj+Wc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iRteiKseWunemhtu+8jOmBv+mbt+aViOaenOW+iOS4jeW3ru+8m+mAgeS9oO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ikm+eUsu+8jOS7u+S9leS8pOWus+mDveS4jeaAle+8m+mAgeS9oOS4gOWPjOWmg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jOmBjeS4h+mHjOWxseays+WcqOiEmuS4i+OAguelneS9oOaXhemAlOe+j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vaDopoHotbDvvJvmiJHml6DoqIDvvIzkvaD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6fmhIHvvIznprvliKvnmoTlv4Ppl6jvvIzmt7Hmt7Hmsonpu5jvvIzoo7nnnY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o7nnnYDnprvmhIHvvIzor7TkuI3lh7rljYPoqIDkuIfor63vvIzpgZPkuI3lh7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vvIzmjKXmjKXmiYvov5zljrvvvJvnpZ3kvaD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h6ZmM6Iqx5byA77yM5Liw5pS25Zyo5pyb77yM55Oc5p6c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55qE5a2j6IqC77yM5Ye65Y675ri4546p6K+05piO5L2g5pyJ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yL5Y+L5rKh5LuA5LmI5Y+v6YCB55qE77yM5ZSv5pyJ5LiA5Y+l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peF6YCU5bmz5a6J77yBPC9wPjxwPjxlbT4xNS48L2VtP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WEv+aUvuS4gOaUvu+8jOeDpuW/g+eahOS6i+WEv+W/mOS4gOW/m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ijheS4iuWcuu+8jOW4puedgOW/q+S5kOi/nOiIqu+8jOiuqeaIkeS7rOaUvu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dgOiHqueUseWPq+Wat++8jOaci+WPi++8jOWcqOi/mea8q+mVv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mAgeS4iuaIkeeahOelneemj++8jOaXhemAl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vlj4vkvaDku4rlpKnlsLHopoHml4XooYzvvIzlubLkuob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5jmjonpgqPlpKnmtq/lraTml4XnmoTmhIHvvIzkuIDphonliLDlpKnlsL3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rqnkvaDnmoTml4XooYzlj6rmnInlv6vkuZDlpoLlvbHpmo/ooYz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j6rmnInlubjnpo/msqHmnInokL3lr57jgILnpZ3kvaDml4XpgJTmhInlv6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lnKjjgII8L3A+PHA+PGVtPjE3LjwvZW0+56m65rCU5piv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v5oiR5a+55L2g55qE5oyC5b+144CC5biM5pyb5L2g5Zyo5peF6YCU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a+55L2g55qE5oCd5b+15LiO5oyC5b+144CC6K6p5a6D5Lus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e66KGM77yM5peF6YCU5oSJ5b+r77yB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aIkeWPr+S7peS4jeWcqOS5ju+8jOS9oOeahOW/q+S5kOiuqeaIkeW+iO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WcqOmjjuS4reWHneWbuu+8jOmYs+WFieW4puWOu+S6hu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ahOW/g+WcqOWFs+azqOS9oOeahOaXhemAlO+8jOmjjuWEv+W4puWOu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aXhemAlOaEieW/q++8jOS6sueIseeahO+8jOaIkeWcqOeti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TkuPC9lbT7onbblhL/miqvotbfngb/ng4LnvKTnurf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pm43lrrnogIzmhInlv6vnmoToiJ7nnYDvvJvlvq7po47mn5Tmn5TlnLDlkJ/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lp5TlqYnliqjkurrnmoTkuZDmm7LjgILkurLniLHnmoTmnIvlj4vvvIzmhL/onbb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po47pmarkvLTnnYDkvaDvvIznpZ3kvaDkuIDot6/pobr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n5oSB5pWj5byA77yM5ouo5byA54Om5oG855qE6L+36Zu+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5Lii5Zyo5Ye65ri455qE6Lev5LiK5ZCn44CC5oS/5L2g5q2k55Wq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H55qE5b+r5LmQ77yM5bim552A5bm456aP77yM5pC6552A5bmz5a6J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uoeS9oOi6q+WcqOS9leaWue+8jOS6keact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uWOu+aIkeeahOelneemj++8jOW+rumjjuW4puWOu+aIkeeahOaAneW/te+8jOepuu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aYr+aIkeeahOeJteaMgu+8jOaEv+S4gOi3r+S4iueUnOicnOmDveaXtuWIu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elneaXheaXheaEieW/q+OAgjwvcD48cD48ZW0+MjIuPC9lbT7miJHlr7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jkuIvnvo7lpb3nmoTmnJ/lvoXvvIzorqnmuIXpo47mjY7ljrvmiJH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ok53lpKnnmb3kupHngrnnvIDkvaDnmoTnlJ/mtLvvvIzorqnonbTonbb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vaDnmoToibLlvanjgILmhL/kvaDml4XpgJTmhInlv6vvvIzmlLbojrf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nsr7lvanjgII8L3A+PHA+PGVtPjIzLjwvZW0+5qyi6L+O5LmY5Z2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56Wd5oS/5omA5pyJ55qE5LmY5a6i5rKh5pyJ5peF6KGM55qE55ay5oO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rip6aao5LiO5oOs5oSP44CC5pys6L2m57uP6L+H5LiN5a+C5a+e56uZ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P56uZ77yM55u05Yiw5Yiw6L6+5bm456aP5b+r5LmQ57uI54K556uZ77yM5pys56uZ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a5peF6YCU5pyJ5q2i5aKD77yM5b+r5LmQ5peg5q2i5aKD44CC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NC48L2VtPue7humbqOS4neS4nee7tee7te+8jOeUn+a0u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eUnO+8jOW/memHjOWBt+mXsuWFieaZr++8jOaXheihjOaDhei2o+ebjueEt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OS9oOiDveW5su+8jOWtqeWtkOabtOaYr+W/g+asou+8jOaUtuaLvuW/q+S5k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S4gOi3r+W5s+Wuie+8jOS6q+WPl+aEieW/q+aXhemAlOOAguelneWSjOe+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hua7oeW9kuadpe+8gTwvcD48cD48ZW0+MjUuPC9lbT7po47lhL/lkLnvvIzpqa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ku6znmoTlv4PngbXlj5fnho/pmbbjgILovablnKjooYzvvIzkurrlnK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opoHmrKLlj6vjgILkuIDot6/otbDvvIzkuIDot6/ot7P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lpYflppnjgII8L3A+PHA+PGVtPjI2LjwvZW0+5pyJ5LqG5L+h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F6YCU5Lit55qE5a+C5a+e5Lmf5Lya6ZO65oiQ5LiA54mH6JOd5aSp77yb5pyJ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f5rS75rW35rSL5LiK55qE54Om5oG85Lmf5Lya5YyW5L2c5LiA5q61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+h5b+155qE6ZSm5ZuK77yM5a+75om+5qKm5oOz55qE6aKc6Imy44CC5oS/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+r5LmQ77yBPC9wPjxwPjxlbT4yNy48L2VtPuW+rumjjuWQue+8jOmYs+WFie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jOWHuumXqOaXhea4uOWOu++8jOiOq+aKiuS/uuW/mOWVp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mjjuaNjuS4iuaIkeeahOelneemj++8jOaLguWOu+S9oOS4gOi3r+eahOeWsuWA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mYs+WFieW4puWOu+aIkeeahOaAneW/te+8jOaXtuWIu+aKiuS9oOaUvuW/g+mX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hemAlOaEieW/q++8jOS4gOi3r+mhuumjj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plb/msZ/nu5nkvaDpgIHljrvmjILlv7XvvIzorqnpu4TmsrPnu5nkvaDpgIHljr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ms7DlsbHnu5nkvaDpgIHljrvlv6vkuZDvvIzorqnplb/ln47nu5nkvaD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rLniLHnmoTkvaDlnKjot6/kuIrvvIzkuZ/lnKjmiJHnmoTlv4P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jgII8L3A+PHA+PGVtPjI5LjwvZW0+6Iy26KaB5Zad5rWT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77yb6YWS6KaB5Zad6YaJ55qE77yM6YaS5LiN5p2l55qE77yb5Lq66Ka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L6L6I5a2Q5o6l552A54ix55qE77yb5pyL5Y+L6KaB5rC46L+c55qE77yM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L+Z5Liq77yM5LiN6ZSZ77yBPC9wPjxwPjxlbT4zMC48L2VtPuaVheS5o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6q+WcqOS9leWkhOS5n+S4jeS8muW/mOiusOOAguWbnuWutueahOaWueWQk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S4jeS8mui/t+WkseOAguWllOazoueahOiEmuatpe+8jOi3r+eoi+Wkmu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iLpuOAguelneemj+eahOivneivre+8jOaXoOiuuuS9oOWcqOWTqumHjO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maj+OAguelneaXhemAlOaEieW/q+OAgjwvcD48cD48ZW0+MzEuPC9lbT7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luLjmnInpmLTpnL7vvIzkuLroh6rlt7HnmoTlv4PngbXmiqvkuIrlnZrpn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vvIzmjaLkuIrov47pmr7ogIzkuIrnmoTpm6jpnovvvIzmiqvojYbmlqnmo5j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7lnbfvvIzpo47pm6jov4flkI7lrprmnInov7fkurrnmoTlvanombnvvIznpZ3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nZrlvLrluLjlnKjvvIzml4XpgJTmhInlv6vvvIzmiJHnmoTnpZ3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yLjwvZW0+5aSp56m65YiS6L+H576O5Li955qE5b2p6Jm5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6Ziz5YWJ5rSS5ruh5bm456aP55qE6Iqx55Oj5Li65L2g56WI56a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WJ5piO5peg6ZmQ77yM55Sf5rS76YGT6Lev6Ziz5YWJ54G/54OC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bm456aP576O5ruh44CCPC9wPjxwPjxlbT4zMy48L2VtPuaXtumXt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+8jOaYpeiKguWwseimgeadpeWIsO+8m+W/g+iEj+S4gOi3s+S4gOi3s+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Wkh+aLpeaKse+8m+aAneW/teS4gOW/teS4gOW/te+8jOS6suaDheWPi+aDhemDv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a1geS4gOmYteS4gOmYte+8jOmHjemAouW4puadpeasoueske+8m+elneemj+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elneS9oOaYpeiKguWbnuWutu+8jOW5uOemj+W/q+S5kOWbt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I/kuIrml4XpgJTliKvlv5jluKbkuIrlv6vkuZDvvIzlnKjlpJbmuL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uKbkuIrlubPlronvvIzop4LotY/nvo7mma/liKvlv5jluKbkuIrlubjnpo/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po5/liKvlv5jluKbkuIrlgaXlurfvvIzmhL/kvaAmbGRxdW875peF6YCU5oSJ5b+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UuPC9lbT7mnIvlj4vvvIzkuIrml4XpgJTkuobvvIzlg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YfmiYfkvaDkupTmrKHvvJrkuIDmiYflvq7nrJHnlJznlJzvvIzkuozmiYf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nmiYfkuIfkuovlnIblnIbvvIzlm5vmiYflubjnpo/nvo7nvo7vvIzkupTmiY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kuZDjgILmnIvlj4vvvIzml6Dorrrml4XpgJTlpJrov5zvvIzmiJHpg73kvJr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lvIDlv4Plv6vkuZDliLDmsLjov5zvvIznrYnkvaDnmoTlvZL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F6YCU5Lit5oiW6K645Lya5pyJ5a2k54us77yM5oiW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77yM5L2G5oS/5L2g55+l6YGT77yM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5omL5py65YWF55S177yM5Yir5b+Y6KaB5oqK6Ieq5bex54W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6L+Y5pyJ77yM5Yir5b+Y5LqG77yM5oiR5Zyo6L+c6L+c55qE5Zyw5pa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eF6YCU6Jm96ZW/77yM5pyJ5oiR55qE56Wd56aP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oOiuuuaIkOWKn+Wksei0pe+8jOWtnemhuuWwseWlve+8jOaXoOiu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uWdt++8jOaLvOaQj+WwseWlve+8jOaXoOiuuui3r+i/nOi3r+i/ke+8jOWbnuWut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iuuuaDhea3seaDhea1he+8jOaEn+WKqOWwseWlve+8jOi/h+W5tOWbn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mAgeS9oOS4gOS7veelneemj++8jOaEv+S9oOS4h+S6i+mhuuWIqe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guPC9lbT7ph4fmkrfojrLoirHnmoTlnKPmtIHohLH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nmoTmn5TlqYnpnZnosKfvvIzmmajmm6bnmoTlpJrlvannu5rkuL3vvIzmmJ/ov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7mtIHvvIzmiJHnpZ3npo/nmoTor5rmgbPnnJ/liIfvvIzlgZrkuIDkuLL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pk77vvIzmiLTlnKjkvaDnmoTpoojpl7TvvIzml4XpgJTnu5nkvaDpmarkv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M5LjwvZW0+5pS+5LiL55Sf5rS754Om5oG8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el5L2c5Y6L5Yqb77yM5o+S5LiK5b+r5LmQ57+F6IaA77yM5YyW5L2c6Ieq55Sx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aOe5ZCR5aSp56m677yM5L+v556w5Y2D5bGx5LiH5rC077yM6YGo5ri4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95Lqr5peF6YCU5oSJ5b+r44CC56Wd5L2g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UvuS4i+i0n+mHje+8jOaLv+i1t+ihjOWbiu+8ge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S4jeaYr+aUvue6teiAjOaYr+WQkeW+gO+8m+i/meS4gO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ahOS4jeaYr+eOq+eRsOiAjOaYr+iKs+mmme+8m+i/meS4gOasoe+8jOaIkeS7r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FqOi6q+eahOeWsuaDq++8jOiAjOaYr+aEieaCpueahOW/g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4XmuLjmmK/nvo7lpb3nmoTvvIzpgJTkuK3mmK/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pa7po5/opoHni6znibnnmoTvvIzpo47mma/opoHliKvoh7TnmoTjgILpkrHljI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nmoTvvIznm7jmnLropoHluLjnlKjnmoTjgILpl67ot6/opoHliqjlkKznmo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lpJrkuqTnmoTjgILprYXlipvlpITlpITlnKjvvIznpZ3npo/kvLTkva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bCx5YOP5peF6KGM5Z2Q6L2m77yM5LiK6L2m5LiL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a77yM5oSP5aSW5oOK5Zac5Lmf5Lya5YG25pyJ77yM5Yi76aqo6ZOt5b+D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oOF5rex5oSP6YeN5peF5Ly05Zyo5bqn77yM6L275p2+5peF6KGM576O5aW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yR5oiY5py66YGH5LiN6IO95Zue5aS077yM5Lq65Zyo5peF6YCU5bC96Ye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5L2g5peF6YCU5b+r5LmQ77yBPC9wPjxwPjxlbT40My48L2Vt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mihuS6huS9oOeahOWPjOecvO+8jOWxseays+aLv+S4i+S6huS9oOeahOW/g+eU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+teeVpeS6huS9oOeahOWPjOiEmu+8jOi2o+S6i+aOgOW8gOS6huS9oOeskeiEu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UqOaIkeeahOelneemj+WOu+esvOe9qeS9oOeahOaXhemAlO+8jOeU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WJjeWQju+8jOa4qemmqOeahOelneemj+S8tOS9oOW3puWPs+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DQuPC9lbT7pnJ7lhYnmmK/kuIDlj6ronbTonb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kuIvpnaLmmK/plb/puL/nlKjmrYzlo7DnvJbnu4fnmoTmlYXkua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aTmrKHml4XmuLjkuK3vvIzmlLbojrfmu6Hmu6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riF6aOO77yM5Li65L2g5oq55Y675peF6YCU55qE5Yqz6aG/77yb5pS26ZuG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2g6LS06L+R6Ieq54S255qE5b+D55Sw77yb6YKu5a+E6Ziz5YWJ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LiK55qE5qyi56yR44CC56Wd5pyL5Y+L5L2g5peF6YCU5b+r5LmQ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ruh6L296ICM5b2S77yBPC9wPjxwPjxlbT40Ni48L2VtPuW/g+aEv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4hu+8jOelneemj+aYr+iIue+8jOW/g+aEv+eahOmjjuWQu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elneemj+eahOiIue+8jOi9u+i9u+mptuWQkeS9oOeahOa4r+a5v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HuuihjO+8jOaXhemAlOW/q+S5kO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lnKjlhYXotrPnmoTml7bpl7Tph4zkubDliLDnpajnmoTor5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/ku6XlnKjlvIDovabliY3lh6DkuKrlsI/ml7blho3ljrvpl67pl6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mnInkurrkuLTml7bpgIDnpajvvIzov5nmoLflsLHmnInkuobkuZjlnZDlvZP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nLrkvJrjgII8L3A+PHA+PGVtPjQ4LjwvZW0+5Y+C5Yqg6JeP6IOe55qE5Zac5b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F6aG76aaW5YWI54yu5LiK5ZOI6L6+77yM5a+55pa557uZ5L2g5pWs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Zad77yM5aSa5bCR6YO95b6X5Zad5LiA5Y+j5oiW5oq/5LiA5LiL44CC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0OS48L2VtPuWHuumXqOWcqOWklu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enOaQuuW4pu+8jOS4gOS4quicnOahlO+8jOelneS9oOWHuumXqOWkp+WQi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elneS9oOW5s+W5s+WuieWuie+8jOS4ieS4qum4reaiqO+8jO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+8jOWbm+mil+Wwj+aeo++8jOelneS9oOaXqeaXp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4XpgJTlvIDlkK/vvIznpZ3npo/kvKDpgJLvvJrmuKnppqjpgIHkva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p3vvJvlhbPmgIDpgIHkvaDvvIzkuI7lubPlronnm7jkvLTvvJvovbvmnb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oiJLlnabnm7jpnaDvvJvlubjnpo/pgIHkvaDvvIzkuI7lpb3ov5Dnm7j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lv6vkuZDolJPlu7bvvIE8L3A+PHA+PGVtPjU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o+h5Yir77yM5YaN6L276L275oq95Ye65oiR55qE5omL77yM55u05Yi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mO5qC577yM55S76Z2i5LuO5q2k5YGc6aG/77yM5pyL5Y+L77yM6K+3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r5Zyo6KGj6KWf5LiK5ZCn77yM5LuO5q2k5aSp5rav5rW36KeS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LiA6Lev6aG66aOO44CCPC9wPjxwPjxlbT41Mi48L2VtPu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/q+S5kOeahOe/heiGgO+8jOWDj+WPquiHqueUseeahOWwj+m4n+S4gOagt+Wcq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a4uOS5kO+8jOW/mOiusOW3peS9nOeahOe5geW/meWQp++8jOW/mOiu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WQp++8jOiuqeiHquW3seWcqOe8pOe6t+S6lOW9qeeahOS4lueVjO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xnuS6juiHquW3seeahOasouS5kOOAguS6q+WPl+WxnuS6juiHquW3seaXhemA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IDmlqTmuIXpo47kuKTmlqTpmLPlhYnlv6vkuZD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nmlqTmtarmvKvlm5vmlqTmgJ3lv7XlkozkvaDkuI3liIbnprvvvIzkupTml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a3mlqTnvo7kuL3mmbrmhaflrZjlv4PnlLDvvIzkuIPmlqTnpo/msJTlhavmlqT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u6HotrPkvaDvvIzkuZ3mlqTpobrlv4PljYHmlqTlubPlronlubjnpo/kvLT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vlj4vml4XpgJTlhYXmu6HnlJ/mnLrmtLvlipvvvIzmv4Dmg4Xng63mg4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l4XpgJTmhInlv6vvvIE8L3A+PHA+PGVtPjU0LjwvZW0+5peF6KGM5ZWm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iP6Z2S5ZWm77yM5Lq65qC85aSW6Ieq55Sx5ZWm77yM5b+D5oOF5Lmf5LiN6ZSZ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qz5aaH77yM5bim5LiK5a2p5a2Q77yM5peF6KGM55qE5oSJ5b+r5LiA5Z2X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6yR5a655LiA5Z2X5Yed6IGa44CC56Wd5L2g5LiA5a625b+r5Lm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2S5p2l44CCPC9wPjxwPjxlbT41NS48L2VtPuWwj+m4n+WcqOWkqeep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+8jOmxvOWEv+WcqOawtOW6leW/q+S5kOWsieiXj++8jOW/q+S5kOS4uu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/heiGgO+8jOW5uOemj+S4uuS9oOepv+S4iuS6huazs+ijhe+8jOeskeeci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kmue+juWlveeahOaZr+ixoe+8jOW4jOacm+eVmeS9j+W/q+S5kOWlveWlv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i6q+S9k+WBpeW6t++8jOaXhemAlOaEieW/q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bvovbvnmoTmnaXkuobvvIzljbTlj4jopoHovbvovbvnmoTotbDjgILmjKX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LznnLjml6nlt7LmnKbog6fjgILmoYPoirHmva3msLTmt7HljYPlsLrvvIzmgI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J3kuJ3nmoTmg4XosIrjgILkuJbkuovlvITkurrvvIzllK/mnIn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gaXlurfmsLjpmo/jgII8L3A+PHA+PGVtPjU3LjwvZW0+5LuO5Lic5pa5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W96L+Q6Zye77yM57uZ5L2g55qE5Ye66KGM5bim5Y675aW96L+Q77yM5LuO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ru05bmz5a6J6Zyy77yM57uZ5L2g55qE5Ye66KGM5bim5Y675bmz5a6J77yM5Lu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Y5LiA54mH55u45oCd5Y+277yM57uZ5L2g55qE5Ye66KGM5bim5Y675oOz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JeP5LiA5o2n6aG65Yip6Zuq77yM57uZ5L2g55qE5Ye66KGM5bim5Y6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peF6YCU5oSJ5b+r44CCPC9wPjxwPjxlbT41OC48L2VtPuS4uuS6hu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aEieW/q+eahOi3r+eoi++8jOaIkeW3suWwhuaVtOWIl+eBq+i9puWMh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mAieaLqeWdkOWcqOiwgei6q+aXge+8jOS9oOWPr+S7peaMh+aMpeWIl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WQke+8jOS9oOWPr+S7peWwveaDheeahOWQg+WWneeOqeS5kOWUse+8jOaXhemAl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aDheeVheS6q++8gTwvcD48cD48ZW0+NTkuPC9lbT7lsbHkuI3lnKjpq5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oYzvvIzmsLTkuI3lnKjmt7HvvIzmnInkvaDmiY3ngbXvvIzkvaDljrv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o/ku47vvIzorqnmiJHnmoTnpZ3npo/kvLTkvaDkuIDot6/mrYzlo7DvvJrnn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lk4Hnmb7lkbPkurrnlJ/vvIzkuqvmuZblhYnlsbHoibLvvIz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oYzvvIE8L3A+PHA+PGVtPjYwLjwvZW0+6L29552A5paw5bm055qE57+F6Ia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pil6L+Q5pe26IqC44CC5Zy66Z2i5LiN5Lqa5LqO5aWl6L+Q546w5Zy677y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B5L2g6L+Z5byx5bCP55qE6Lqr5a2Q5Y2D5LiH6KaB6aG25L2P5Y6L5Yqb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a655piT77yM5Zue5a625pu05LiN5a655piT44CC56Wd5L2g5Lmw56Wo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aG65Yip77yBPC9wPjxwPjxlbT42MS48L2VtPuijheS4gOiii+mYs+WFieS4p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HquWItuS6huWHoOaWpOelneemj++8jOaJmOS6uuWIsOe+juWbveS5sOS6hu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leWbveS5sOS6huS4pOeTtua1qua8q++8jOS7juW/g+eBteeahOa3seWkh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iuuOWFs+aAgO+8jOS9nOS4uuekvOeJqemAgee7meS9oO+8jOelne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m7zkuIDmnJ3vvIznnIvkuIDmnJ3vvIzovaznnL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lL7lgYfliLDvvIzlm57lrrbkuobvvIzkubDkuobnpLznianlkoz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i6bvvIzkuIDlubTntK/vvIzkuIDlubTmi7zmkI/lkoznlrLmg6vvvIzkuIDku7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4XvvIzkuIDku73nnJ/or5rpgIHmuKnmg4XvvIzkuIDku73npZ3npo/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hL/kvaDml4XpgJTmm7Tpobrpo4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mYzhpN2gza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mM4aTdoM2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6561BBF7D7BC4A743215090B2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