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A66F9CAD10E2871F51AAC68D05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A66F9CAD10E2871F51AAC68D05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H5bm06LSn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WIsOS6hu+8jOi/h+W5tO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+8jOS5sOS5sOW5tOi0p+i1tuedgOWbnuWutui/h+W5tO+8jOW/g+aDheaXoOav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OAgjwvcD48cD48ZW0+Mi48L2VtPuaWsOW5tOWAkuiuoeaXtu+8jOmZquiAgeWmiOS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+8jOecn+aYr+W8gOW/g++8jOWQhOenjeWQhOagt+eahOezluaenO+8jO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tumjn++8jOi/mOacieeDreiFvuiFvueahOWImuWHuumUheeahOadv+ag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peWJjei/h+W5tO+8jOe8uueahOaYr+W5tOi0p++8jOS4jee8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Rs+OAgueOsOWcqOi/h+W5tO+8jOacieeahOaYr+W5tOi0p++8jOWNtOayoeS6hu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C48L2VtPumbhuW4guiejeiejemih+Wjruingu+8jOS6uua1gea5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iOmfs+WWp+OAguiPnOevruS4sOa7oeS7jeebmOelmO+8jOW9vOW9vOiuvuiuoe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S48L2VtPuaWsOW5tOeahOS7quW8j+aEn++8jOS7juWHhuWkh+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ni+OAgjwvcD48cD48ZW0+Ni48L2VtPuW5tOW5tOWygeWygeiKseebuOS8v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CZsZHF1bzvlkbMmcmRxdW875LiN5ZCM44CCPC9wPjxwPjxlbT43LjwvZW0+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6LSt5bm06LSn77yM6aaZ54Ob5pil6IGU57Gz6Z2i6Iy244CC6IWK5qKF5LiH54K5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77yM54iG54Ob5aOw5aOw5bqG5Liw5Y2O44CCPC9wPjxwPjxlbT44LjwvZW0+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q5byP5oSf77yM5LuO572u5Yqe5bm06LSn5byA5aeL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6ISa5q2l6LaK5p2l6LaK6L+R77yM5Lq65Lus5Zyo6ZuG5biC6YeH6LSt5bm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+O5paw5pil5L2z6IqC44CCPC9wPjxwPjxlbT4xMC48L2VtPue9ruWKnuW5tO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Qq+edgOi+nuaXp+i/juaWsOeahOW/g+aEv+OAgue9ruWKnuW5tOi0p++8jOmls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ebvOaWsOW5tOeahOWWnOW6huOAguWcqOe9ruWKnuW5tOi0p+eahOi/h+eoi+S4r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eahOS4gOW5tOS5n+WwseaChOeEtuiAjOiHs+S6h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kuYvlubTotKfvvIzkuLDlr4zogIznroDljZXjgILlm5vlraPooaPpnZPvvIznvp7n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lubTlpobvvJvkuInppJDpo5/nvo7vvIzov5zog5zlm4rmmJTlubTppa3vvJvotoX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vvIzotLjmmJPlm5vmtbfkuYvotKfvvJvnmb7lp5PlkJHlr4zvvIzlkYrliKvlrZT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r7jgII8L3A+PHA+PGVtPjEyLjwvZW0+5oqK5bm06LSn5Yqe5b6X5Liw55ub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LiA54K577yM5L2T6Z2i5LiA54K577yM5Y676L+O5o6l5paw5bm055qE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5tOS5i+S9s+Wig++8jOmYluWutuWbouWchu+8m+W5tOS5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+8jOiho+mjn+mihuihlOOAguaVheW5tOS5i+ivuOS6i++8jOW5tOi0p+S4uu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KfooZfkuIrkurrlsbHkurrmtbfvvIzmr4/kuKrkurr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nYDmsonnlLjnlLjnmoTlubTotKfvvIzohLjkuIrpnLLlh7rlubjnpo/nmoT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qa5LuK5oCd5piU77yM5paH5ZC+5pyJ5oSf77ya5Y2D6L2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pe25Luj5qCH562+44CC5oOc5pu+57uP77yM5bm05bm06Zq+6L+H5bm05bm0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K5pyd77yM5bm05bm05paw5bm06IOc5pen5bm077yb5b2T5oCd6YeP77yM5ZCm5p6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V5omA55Sx77yb6I6r5Y+55pma77yM5qyj55yL5L2Z6Zye5bCa5ruh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+m+iLpuS4gOW5tO+8jOS5sOW5tOi0p+i/h+S4quW8gOW/g+elp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jOaYr+WvueiHquW3seWSjOWutuS6uuacgOWlveeahOeKku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LTov5HmmKXoioLlubTlkbPmtZPvvIzlpIfotrPlubTotKfov47mlrD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+Z5b+Z56KM56KM5aSH5bm06LSn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44CCPC9wPjxwPjxlbT4xOS48L2VtPuW5tOWRs+a7oeihl+mjmO+8jOW5tOi0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MkeOAgjwvcD48cD48ZW0+MjAuPC9lbT7nq6XnqJrlvpfmiZPlj5HvvIzosKLosKL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vogIHlsJHmiqLnuqLljIXvvIzlk4jlk4jov57ov57jgILmm7TmnInmlrDmva7kuID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oLfkuqvlj5flpKflubTjgILmiJbml4XooYzkuo7mtbflpJbvvIzmiJborqLppJ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LlhbblubTotKfkuZ/vvIzlt7LnhLbnsr7npZ7nm5vlrr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YS/6LW25aSn6ZuG77yM5ouJ552A5bCP6L2m5Zuk5bm06LSn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G5aSn5Yip77yBPC9wPjxwPjxlbT4yMi48L2VtPuemu+Wkp+W5tOi2iuadpei2i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ahOawlOawm+S8mui2iuadpei2iuWOmumHje+8jOS6uuS7rOW/meedgOe9ruWKn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WklueahOa4uOWtkO+8jOS5n+W8gOWni+WHhuWkh+WbnuWutui/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u4jkuo7mlL7lgYfllabvvIzlh7rpl6jpgJvpgJvvvIzkubDkub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mt7vnva7lpb3lhajmlrDoo4XlpIfvvIzmlLbmi77lpb3pm7bmlaPlv4Pmg4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h4blpIfov4flpKflubTllr3vvIE8L3A+PHA+PGVtPjI0LjwvZW0+6L+H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5aSH5bm06LSn77yM5oCO6IO95Y+r6L+H5bm077yM6ICM5bm06LSn5Lul5Z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C9wPjxwPjxlbT4yNS48L2VtPuW5tOi0p+aYr+S4gOmhv+mlsemlreOAgeS4gOi6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acjeOAgjwvcD48cD48ZW0+MjYuPC9lbT7mkanogqnmjqXouLXpvI7pnZ7lh6H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kLPnkIXliJflsI/lsbHjgILpgInnmKbmjJHogqXlo7Dnu5znu47vvIzph4flvpflub/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KXlubTjgII8L3A+PHA+PGVtPjI3LjwvZW0+5aSn6KGX5LiK5Lq65p2l5Lq65b6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5qE5Y675ouc5bm077yM5pyJ55qE5Y675Lmw5bm06LSn77yM5pyJ55qE5YW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5ri477yM5aW95LiA5rS+5Zac5bqG55qE5qC35a2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ktOaUkuWKqOi1tuW5tOmbhu+8jOaMpOW+l+aYr+W/g+aDhe+8jOS5sOeahOaYr+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kuPC9lbT7lpKnmsJTmmbTmnJfvvIzlv4Pmg4Xlvojlpb3vv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bDlubTotKfjgII8L3A+PHA+PGVtPjMwLjwvZW0+57uI5LqO5Y676Iqx5o6J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5Lmw5bm06LSn77yM6L+Z56eN5oSf6KeJ5bCx5piv5LiA5bm055qE5ruh6La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55qE5pqW5oSP77yM6L+H5bm05ZWm6L+H5bm05ZW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KguS4tOi/ke+8jOWutuS6uueDreeDremXuemXueeahOW/meedgOWHhuWk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+8jOi/juaOpeaWsOW5tOeahOWIsOadpeOAgjwvcD48cD48ZW0+MzIuPC9lbT7lsI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nrYnkuIPlpKnvvIzkubDlpb3mlrDooaPlkozlsI/pnq3vvIznq6XlubTorrDlv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vvIznlJ/mtLvlubjnpo/lpKnlpKnlubTjgII8L3A+PHA+PGVtPjMz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6IqC77yM5bKB5bKB5Yqe5bm06LSn44CCPC9wPjxwPjxlbT4zNC48L2VtPue9ruWK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+8jOiVtOWQq+edgOi+nuaXp+i/juaWsOeahOW/g+aEv++8jOmlseWQq+edgOacn+e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WnOW6huOAgjwvcD48cD48ZW0+MzUuPC9lbT7pgILpgKLmnIjkuK3lj5Hlt6X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vnm5jnrpflgbfllpzmrKLjgILolKzmnpzpuKHpsbzpopHph4fotK3vvIznia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spvlpb3ov47lubTjgII8L3A+PHA+PGVtPjM2LjwvZW0+6Iqx6ZKx6LSt5bm06LSn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5rCU5rCb77yM5LiA5Lu95b+D5oOF77yM5LiA56eN6Ieq5b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XsuS4remXueW4gumXruWNg+Wutu+8jOaXp+WygeW5tOWFs+S6q+e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ipumHjOaYpeWxseaDiumbquW9se+8jOaeneWktOemj+WcsOe7veaiheiKseOA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nuW6hui/t+aWsOaciO+8jOWwj+W3t+S4sOebiOmGieW9qemcnuOAguW+heWuouaMge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iumFku+8jOi/juS6uuWFpeW6p+eFrua4heiMtuOAgjwvcD48cD48ZW0+MzguPC9lbT7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Kbog6fohYrmnIjlpKnvvIzovp7ml6fov47mlrDllpzmsJTmt7vjgILng63lv4Ppmr7m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nvKnvvIznvKTnurflpJrmoLflip7otKfmrKLjgILotbDotoXluILvvIznnIvllYbm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r7DovabnqKDnq57nm7jov57jgILkurrnlJ/kuIDlubTmgY3mg5rov4f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honlpoLku5njgII8L3A+PHA+PGVtPjM5LjwvZW0+6L+H5bm05ZWm77yB6LW25bm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pil6IGU77yM6LSt5bm06LSn77yM5bm06ZuG5LiK5a+75bm0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/h+W5tOaUvuWBh+S6hu+8jOW/g+aDheW+iOa/gOWKqO+8jOe7iOS6j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WKoOePre+8jOW8gOW8gOW/g+W/g+Wkh+W5tOi0p+i/ju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gIHlpLTogIHlpojlpojljrvotbbpm4bvvIzkubDkuobkuKrokJ3ljZzlvZ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lkqzkuIDlj6PpvYHovqPnmoTvvIzlm57ljrvmjaLkuKrluKbmiornmoTvvIzlkq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lJjnlJznmoTvvIznlZnnnYDov5nkuKrov4flubTnmo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2u5Yqe5bm06LSn55qE5b+r5LmQ5Lit77yM5bm05bCx6L+Z5qC36Z2Z5oKE5oKE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bDl4Lmh0bWwiPmh0dHBzOi8vZHVhbmp1emlrdS5jb20vZHVhbmp1emkvOTFydXZtbWw5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A66F9CAD10E2871F51AAC68D05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