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67B10C38049ED54898707D9CE1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67B10C38049ED54898707D9CE1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iR5aCV6JC9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S7v+S9m+WboOaIke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+8jOWNtOiuqeaIkeeci+egtOeIsei/meS4quWt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mguaenOWPquWJqeS4i+WQjOaDhe+8jOWwseeul+WbnuWIsOi6q+i+ue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aEj+S5ie+8nzwvcD48cD48ZW0+My48L2VtPuaIkeWus+aAleWOn+acrO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QjuWNtOWPmOaIkOWIq+S6uueahOS6uu+8jOS7pOS6uueqkuaBr+eah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S9oOi/mOWWnOasouaIke+8jOivt+S9oO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mguaenOS9oOS4jeWWnOasouaIke+8jOaIkeS8muemu+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iOS9j+eahOaYr+S7k+eah+iAjOePremps+eahOeBvumavuOAgeaYr+eU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S5n+aVjOS4jei/h+eahOWBh+ixoeOAgjwvcD48cD48ZW0+Ni48L2VtPuaUvu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+8jOWJquaOieeDpuaBvO+8jOWLh+aVouW+gOWJjei1sOWQp++8jOS9oOS8mu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WsOeahOiHquW3seOAgjwvcD48cD48ZW0+Ny48L2VtPuS4jeaYr+aIkeS4jeWI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Ds+eci+eci+S9oOaAjuagt+S4uumCo+S4quWls+S6uuWGm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huaJi+S7peWQju+8jOaIkei9rOi/h+WktOacm+edgOeql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S4jeefpemBk+aDs+edgOS7gOS5iO+8jOW+iOWkmueJh+aute+8jOWcqOeWvum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WKqOS4reaFouaFoua1rueOsOOAgjwvcD48cD48ZW0+OS48L2VtPuaIkeingei/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WDj+S9oOeahOWPke+8jOWDj+S9oOeahOecvO+8jOWDj+S9oOeahOecvO+8j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9oOeahOecvOOAgjwvcD48cD48ZW0+MTAuPC9lbT7lv4Pph4zmmI7noa7nmo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t7Lnu4/nprvlvIDvvIzkvYbov5jmmK/lv43kuI3kvY/mg7PopoHliqrlipv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oh6rlmLLoiKznmoTluIzmnJvjgII8L3A+PHA+PGVtPjExLjwvZW0+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raI5aSx5LqG55qE5Lic6KW/77yM5a6D5bCx5rC46L+c55qE5LiN6KeB5Lq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YaN5Zue5p2l44CCPC9wPjxwPjxlbT4xMi48L2VtPumjmOmAuO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kui/h+S9oOeahOiEuOmiiu+8jOS9oOS8muaDs+i1t+i/meWwseaYr+eIseaDh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Rs+mBk+WQl++8nzwvcD48cD48ZW0+MTMuPC9lbT7miJHkuI3lnKjkuY7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kuI3ku6PooajmiJHkuI3lnKjkuY7kvaDlr7nmiJHpmpDnnpLnmoT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Kh5pyJ5LiN6ICB55qE6Z2S5pil77yM5omA5Lul5Y+q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Y5b+D55qE54ix5Lq644CCPC9wPjxwPjxlbT4xNS48L2VtPuWtpuago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ZveeEtuaUtuW+l+S6huaIkeeahOS6uu+8jOWIsOS9oOWNtOawuOi/nOaUtu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MTYuPC9lbT7lvojkuYXkuYvlkI7vvIznu4jkuo7lsI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ubPluLjvvIznnIvkuIDnnLzpg73op4nlvpflpJrkvZ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aC5L2V6YCJ5oup77yM5Y+q6KaB5piv6Ieq5bex55qE6YCJ5oup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a+56ZSZ5ZCO5oKU44CCPC9wPjxwPjxlbT4xOC48L2VtPuS4gOS4quS6u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inkuOAgeeci+edgOS6uuadpeS6uuW+gOOAgjwvcD48cD48ZW0+MTkuPC9lbT7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K3ploPogIDokZfnmoTmmJ/mmJ/oi6XlnKjnmb3lpKnpgoTog73kuI3og73nnIvo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gIDnmoTph5HoibLlhYnoipLjgII8L3A+PHA+PGVtPjIwLjwvZW0+6YKj5pel5ZCO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O5oiR6KiA5L2g77yM5Lqm5peg5Lq655+l5pmT5oiR5aSa5oOz5ZCs6Ze7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yMS48L2VtPuWtpOeLrOS7juS4gOW8gOWni+WwseazqOWum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WOu+aJv+aLhe+8jOaXoOS6uuiDveaHgu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kvJrpgYfliLDkuKTkuKrkurrvvIzkuIDkuKrmg4roibPkuobml7blhYn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kuoblsoHmnIjjgII8L3A+PHA+PGVtPjIzLjwvZW0+5ZCb5oCc5qKm5rSE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Zyo5rC05LiA5pa56YGl55u45pyb44CC5ZC+5oCd5rOq5bC95oSP6Zq+57u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buE6L+e5Y2O54Gv55yg44CCPC9wPjxwPjxlbT4yNC48L2VtPuS9oOemu+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eahOi3neemu++8jOemu+aIkeWkqui/nOaIkeinpueisOS4j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sLHlg4/pu5HlpJzkuK3lhYnlvannhafkurrnmoTmnIj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vvIzliJnmmK/pu5jpu5jml6Dpl7vnmoTmmJ/mm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5L2g55qE5LiW55WM5bCx6K6p5L2g5oul5pyJ77yM5LiN5omT5om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yNy48L2VtPuS4jeWQjOeahOaWueWQke+8jOS4jeWQj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4jeWQjOeahOaipuaDs++8jOS4jeWQjOeahO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pnIDopoHkvaDmnInlpJrlroznvo7vvIzmiJHlj6rmmK/pnIDopoHkvaD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vvIzmiJHlsLHmmK/llK/kuIDjgII8L3A+PHA+PGVtPjI5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KM5oiR5LiA5qC377yM5oC75piv5Lya6I6r5ZCN55qE6Zq+5Y+X77yM5Yir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+05LiN5Ye65LiA5Liq5ZCI55CG55qE55CG55S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agh+W/l++8jOS4jeaYr+ayoeS6hueIseaBqOaDheS7h++8jOabt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WnOaAkuWTgOS5kO+8jOiAjOaYr+WwhuaJgOacieeahOaAneW/teWSjOaDheaEq+m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6humdmemfs+aooeW8j+OAgjwvcD48cD48ZW0+MzEuPC9lbT7kvaDopoHkuaDmg6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lv73lhrflv73ng63vvIzkuZ/opoHnnIvmt6Hku7vkvZXkurrnmoT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yLjwvZW0+5aSp5rCU5L6d5pen6Ze354Ot6Zq+6ICQ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L2m5ZCO5oyl5rGX5aaC6Zuo77yM5pu05L2/5b6X5oiR5Lus55qE5b+D5oO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LiN5bey44CCPC9wPjxwPjxlbT4zMy48L2VtPuS5n+iuuOS9oO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WcqOafkOS4quinkuiQveacieS4gOWPjOecvOedm+S4gOebtOWcqOm7mOm7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S9oOOAgjwvcD48cD48ZW0+MzQuPC9lbT7pmYjlpZXov4Xlj6rmlZnnu5nmiJ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I7kuYjllLHvvIzljbTmsqHmlZnnu5nmiJHljYHlubTmgI7kuYj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L2g55yL5a6M5ZCM5qGM55qE5L2g77yM5L2g5Lya55+l6YGT77yM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LCB77yM5oiR5Lus5Y+q5Lya6L6T57uZ546w5a6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lumXtO+8jOacrOWwseaYr+WQhOiHquS4i+mbqu+8jOWQhOacieWQhOeahOmakOaZ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jua0geOAgjwvcD48cD48ZW0+MzcuPC9lbT7miJHmsqHmnInmiYDosJPnmoTpgb/po47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or7TvvIzmiJHkuI3lvpfkuI3lnKjni5fni5fogIDnnLznmoTpm6jkuK3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bDjgII8L3A+PHA+PGVtPjM4LjwvZW0+5LiA5Lqb5paH5a2X77yM5b6I55+t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B562J5b6F5L2g55qE5YWz5b+D77yM562J5Yiw5oiR5YWz5LiK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oeacieaYn+aYn+eahOWknOmHjO+8jOaIkeaKiuW+gOS6i+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4gOWIh+WPquaYr+a8lOaIj+OAgjwvcD48cD48ZW0+NDAuPC9lbT7lvZ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ml7bvvIzor7fmlL7niLHkuIDmnaHnlJ/ot6/vvIzkuZ/mlL7oh6rlt7HkuIDmna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QxLjwvZW0+5Y6f5p2l5pyJ5LiA56eN6buY5aWR5Y+r5YGa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B5piO5piO5Zyo5ZOt44CB5Zi06KeS5Y205Zyo6IKG5oSP55qE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eahOmdkuaYpeWNs+S9v+S4jeiogOS4jeivre+8jOS9hu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WlvemjjuaZr+OAgjwvcD48cD48ZW0+NDMuPC9lbT7miJHmoqbop4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7jpgKLvvIzlg4/mmK/ljZfkuIvnmoTpo47vvIzln4vov5vpnLLpnZLnmoT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W55WM5LiK5pyA55eb5piv77yM55yL552A5pu+5L+h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6K+054ix6Ieq5bex55qE5Lq677yM6L2s6Lqr54ix5LqG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4gOS4quS6uu+8jOS9oOiJr+S5heayoeingeS6hu+8jOS4gOingemd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acieS4gOenjeivtOS4jeWHuueahOWRs+mBk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nmoTlh4zkubHpga7mjKHkuobmipHpg4HnmoTnnLznnLjvvIznmpPmnIjnmoTmuIX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ln4vkuobngbXprYLmt7HlpITpgqPkuIDmrrXlpKnnnJ/kuI7mtJL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Y+v5Lul5b6u56yR552A5ZCs5L2g6K+05L2g5Lus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mT5LiN6LW356yR6IS45ZCs5L2g6K+05L2g5Lus55qE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WPr+S7pe+8jOaIkeaDs+mHjeaWsOiupOivhuS9oO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S7gOS5iOWQjeWtl+W8gOWni++8jOeEtuWQjuS7peWQjueahOaVheS6i+mHj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eIseS4iuS9oOOAgjwvcD48cD48ZW0+NDkuPC9lbT7miJHku6XkuL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gY/mlrnvvIzljbTkuI3nn6Xmsrvlpb3nmoTlhajmmK/nmq7lpJb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iM5pyb5pyJ5Lq65oeC5L2g55qE5L2O5aS05LiN6K+t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5a6I5oqk5L2g55qE5a2p5a2Q5rCU44CCPC9wPjxwPjxlbT41M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WcqOaIkeeahOS4lueVjOmHjOS4i+iQveS4jeaYju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mHjOads+aXoOmfs+S/oeOAgjwvcD48cD48ZW0+NTI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qnkvaDlv4Plv4Plv7Xlv7XlpYvkuI3pob7ouqvnmoTkurrvvIzmnIDlkI7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pmYznlJ/kurrjgII8L3A+PHA+PGVtPjUzLjwvZW0+5oiR54ix5L2g77yM5Lu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Lul5YmN77yM5Yiw5L2g5LiN55+l6YGT55qE5Lul5ZC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i/h+S9oO+8jOS9huS9oOaXoueEtuaUvuW8g+S6huaIk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+v+WGjeS5n+S7u+S9leeTnOiRm+OAgjwvcD48cD48ZW0+NTUuPC9lbT7nm7jlro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oirHnuYHvvIzlgJnpuJ/ljrvkuoblj4jov5TjgILmiJHnn6XpgZPpgqPljYPmoJ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73mlL7nmoTlppblhrblkozlpqnlqprvvIzmmK/lupTkuobmmKXlpKnnmoTnuqb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TkuI7mmKXpgqPph43pgKLnmoToqpPoqIDjgII8L3A+PHA+PGVtPjU2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Y+v5Lul5o6S6Zmk5LiH6Zq+77yb5Y+q5piv77yM5LiH6Zq+5LmL5ZC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H6Zq+6L+Z5piv5oiR5pu055u45L+h55qE44CCPC9wPjxwPjxlbT41Ny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KqOS9oOS8muemu+W8gOaIke+8jOaIkeS4jeS4u+WKqOS9oOS5n+S8mu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Ikei/mOaYr+iQveS4i+S4quWtpOeLrOS8tOaIkeeah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pvkuovvvIzlj6rphY3lvZPlm57lv4bjgILkuIDkupv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ov4flrqLjgILml6LkuI3lm57lpLTvvIzkvZXlv4XkuI3lv5jjgILml6LnhLb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qpPoqIDjgII8L3A+PHA+PGVtPjU5LjwvZW0+5oOF57uq6L+Z5Lic6KW/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5aSq5oaL5bGI77yM5a6j5rOE5Ye65p2l5Y+I5aSq5Lii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lueVjOW+iOWkp++8jOmjjuaZr+W+iOe+ju+8jOacuuS8muW+iO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efre+8jOS4jeimgeict+e8qeWcqOS4gOWwj+Wdl+mYtOW9s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m7jkv6HkvaDvvIzmiJHnn6XpgZPkvaDkvJrnibXnnYDmiJHluKb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liLDmnIDnvo7kuL3nmoTmnKrmnaXjgII8L3A+PHA+PGVtPjYyLjwvZW0+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aI5oGv5q+U5L2g5bGe5LqO5Yir5Lq65pu05Luk5oiR5b+D55eb55qE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lneaJgOaciei/nOemu+WutuS5oeWkluWcsOaJk+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DIwMjHlubTpobrpobrliKnliKnnmoT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Lus5Y+v5Lul5LiA6LW36LWw5Yiw5pyA5ZCO77yM6LCB55+l6YGT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l5L2g5bCx6KaB5omT6L2m44CCPC9wPjxwPjxlbT42NS48L2VtPuivpeWKqu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lveWlveWKquWKm++8jOaIkOWKn+S4jeS8muS7juWkqeiAjOmZ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WZqeWZqei/h+aXpeWtkO+8jOaXtumXtOe7meS6iOS9oOeahO+8jOWPquS8muaYr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ksei0peOAgjwvcD48cD48ZW0+NjYuPC9lbT7or6XmnaXnmoTmnaXov4fvvIz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otbDkuobjgILmiJHkuI3mmK/kuI3mg7PnlZnkvY/kvaDvvIzlj6rmmK/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kuobjgII8L3A+PHA+PGVtPjY3LjwvZW0+5Y2z5L2/5bey6KKr6Lii5Ye6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6L+Y5piv5Lya6YCJ5oup6YeN5paw6K6k6K+G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+neaXp+S4jee0p+S4jeaFoui1sOedgO+8jOW4puS4iuiwgeS4ouS4i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efpeS4jeinieOAgeaXoOWPr+WliOS9leOAgjwvcD48cD48ZW0+Nj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Krlpb3kuobvvIzkvYbopoHmiJHku5jlh7rot5/kvaDlkIzmoLflpJrljr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lgZrkuI3liLDjgII8L3A+PHA+PGVtPjcwLjwvZW0+5pyJ5Lq66Zeu5oiR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A54ix55qE5Lq66YKj56eN5oSf6KeJ6K+l5oCO5LmI5b2i5a6577yM5oCO5LmI6K+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piv77yM6Lqr5aSE5Lq65rW36YeM5Lmf6KeJ5b6X5a2k54us77yM55yL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Ot44CCPC9wPjxwPjxlbT43MS48L2VtPumjjuWQueWQueWwsei/h+S6hu+8jO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wseaVo+S6huOAguW9k+WFs+W/g+WSjOmZquS8tOWPmOaIkOaJk+aJsO+8jOWtpO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aVkei1juOAgjwvcD48cD48ZW0+NzIuPC9lbT7lho3nhp/mgo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lvpfpmYznlJ/vvIzlho3pmYznlJ/nmoTkurrkuZ/kvJrmnInnhp/mgo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zLjwvZW0+6K6w5b6X5q+P5aSp57uZ5oiR5LiA5Y+l5pep5a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6K6p5oiR5a6J5b+D5L2g5pep5pma6YO95Zyo5oiR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qk+iogOaYr+S4lueVjOS4iuacgOmdoOS4jeS9j+eahOS4nOilv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vueWIq+S6uui/mOacieeUqOeahOaXtuWAme+8jOWIq+S6uuaJjeS8mumBteWui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UuPC9lbT7mnInml7blgJnvvIzkvaDniLHkuIrnmoT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lhbfkvZPnmoTkurrvvIzogIzmmK/kvaDml6DlpITlj6/ljrvnmoT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Zih6ZmM57qi5bCY77yM5Y+q5pyJ5b+D6Z2Z5LqG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6Iqx5byA55qE5aOw6Z+z77yM5Y+q5pyJ57uP5Y6G5LqG77yM5omN55+l6YG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Z576O77yM5Y+q5pyJ6YaS5oKf5LqG77yM5omN5piO55m955Sf5ZG955qE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buOS6suaYr+e7meWdn+Wik+eci+mjjuawtO+8jOihq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OmOWdn+Wik++8jOe7k+WpmuaYr+WPjOWPjOW+h+aDhe+8jOWwj+S4ieaYr+ebl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pmuaYr+i/geWdn+OAgjwvcD48cD48ZW0+NzguPC9lbT7kuIvmrKHop4Hpna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oLmnpzmiJHlv5jkuobkvaDvvIzor7flgZrkuKroh6rmiJHku4vnu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ul5Li654ix5oOF5Y+v5Lul5YWL5pyN5LiA5YiH77yM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J5pe25q+r5peg5Yqb6YeP44CCPC9wPjxwPjxlbT44MC48L2VtPuiqk+iogO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eahOaet+mUge+8jOaYr+awuOi/nOayoeaciemSpeWMmeiDveWkn+WwhuWFt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jwvcD48cD48ZW0+ODEuPC9lbT7mr4/kuKrkurrouqvlkI7pg73mnInkuID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ogIzmiJHnmoTmlYXkuovmmK/ml6Dms5Xooajovr7nmo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+S77yM5Y2z5L2/5qOu5p6X5aSn54Gr5Lmf5peg5rOV5Y2H6LW35rip5bqm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Y2z5L2/5p6B5Zyw6aOO6Zuq5Lmf5peg5rOV54aE54Gt54Gr6I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1gemHkeeahOWygeaciO+8jOS8vOawtOeahOW5tOWNju+8jOS8tO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Ou++8jOaIkeiRrOmAgeS6huaIkeeahOWygeaciOW5tOWNju+8jOS9oOaHg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QuPC9lbT7kvaDmlL7lv4PljrvmtarvvIzmiJHlho3kuZ/kuI3kvJr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r6vml6Dnu5PmnpznmoTnrYnkvaDjgII8L3A+PHA+PGVtPjg1LjwvZW0+55So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5yL5aSN5p2C55qE5Lq655Sf77yM6LWw5aSN5p2C55qE6Lev77yM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5Sf5rS744CCPC9wPjxwPjxlbT44Ni48L2VtPuiAgeadv+eUqOS9oO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6uuaJje+8jOS4jeeUqOS9oOeahOaXtuWAmeWwseWPmOaIkOijg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jc2MmFzb2po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I3NjJhc29qaG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67B10C38049ED54898707D9CE1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