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7EC8CE2C3C836098ED1BC1DD53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7EC8CE2C3C836098ED1BC1DD53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r5LmQPC9wPjwvZm9udD48L2NlbnRlcj48cD48ZW0+MS48L2VtPuiKseacteWb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AjOe+juS4ve+8jOmYs+WFieWboOmjjuiAjOiAjOWSjOeFpu+8jOeUn+a0u+Wb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sOWvjO+8jOW/g+aDheWboOeIseaDheiAjOmrmOWFtO+8jOWRqOacq+Wbo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umXruWAmemAgeWOu+WFs+aAgO+8jOWPi+iwiuWunuWunuWcqOWcq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RqOacq+W/q+S5kO+8gTwvcD48cD48ZW0+Mi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HquW3seS4gOS4quW+rueske+8jOmCo+aYr+S4gOS7vea0kuiEse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S4gOS4quW+rueske+8jOmCo+aYr+S4gOS7veiHquS/o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eahOaXtuWAme+8jOe7meiHquW3seS4gOS4quW+rueske+8jOmCo+aYr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m+aXoOWliOeahOaXtuWAme+8jOe7meiHquW3seS4gOS4quW+ruesk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+vuinguOAguWRqOacq+S6hu+8jOaIkemAgeWHuumXruWAme+8jOaEv+S9oOiEu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aKueW+rueske+8jOWRqOacq+W/q+S5kO+8gT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mjnuW/q++8jOeUn+a0u+m+n+WFlOavlOi1m++8m+W/memHjOWPiOWcqOW/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mgue6puiAjOadpe+8m+iEmuatpeaFouaFoueahOi/iO+8jOiuqeW/g+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eskeWuueaIluWkmuaIluWwke+8jOWPquimgeW8gOW/g+W4uOWcqO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C48L2VtPueCjueCjuWkj+Wkqe+8jOWlieS4i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Wug+WMluWBmuaZqOa6quS4juacnemcsu+8jOa4heWHieaDrOaEj+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WQueWTjeelneemj+eahOmjjuesm++8jOS4uuaCqOaKiumUpueRn+W8ueWl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OAgjwvcD48cD48ZW0+NS48L2VtPuWRqOacq+WIsO+8jOa2iOmZ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WKs++8jOW8ueaOieS/l+S6i+eahOeDpuaBvO+8jOa6nOa6nOmAm+mAm+i3k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seivtOivtOiBiuiBiu+8jOmcsuWHuuW8gOW/g+eahOW+rueske+8jOS8oOS8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+nuiXu++8jOWTgeWTgemXsumAgueahOe+juWmmeOAguaEv+S9oOW/q+S5kOWRqO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Gkuazoe+8gTwvcD48cD48ZW0+Ni48L2VtPui9rOecvOS4gOWRqOW3sui/h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q+WPiOWIsO+8geaci+WPi++8jOaUvuS4i+W/meeijOeahOiEmuatpe+8jOaUtuaL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aDhe+8jOiuqeW/q+S5kOWFheebiOS9oOeahOi6q+S9k++8jOiuqeiIkueV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eahOiAs+eVlO+8gei/meS4quWRqOacq++8jOiuqeaIkeS7r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y48L2VtPuWRqOacq+aXtumXtOW+iOWunei0te+8j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niee0r++8jOe0r+S6huWwseimgeWlveWlveedoe+8jOmXsuS6hue6puaci+WP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qOacq+a4uOeOqeWIq+Wkque0r++8jOWFu+eyvuiThOmUkOWBmuWHhuWkh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ciea7i+WRs++8jOelneS9oOWRqOacq+i/h+W+l+W+i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S4i+mjjuS6keWHuuaIkei+iO+8jOS4gOWFpeaxn+a5luWygeaci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aQj+S6i+S4muW/meWSjOe0r++8jOS/oeW/g+aWl+W/l+ebuOi3n+maj+OAguePje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Xj+W/g+aJie+8jOeUn+a0u+S7juatpOS4jeS5j+WRs+OAgui6q+S9k+WBpeW6t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RqOacq+S6uueUn+WRs+abtOe+ju+8gTwvcD48cD48ZW0+O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a7pOW/g+eBteeahOadgui0qO+8jOWNuOaOieeUn+a0u+eahOi0n+aL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FtOi2o++8jOW6pui/h+W/q+S5kOeahOS7iuWkqeOAguaJk+W8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acteS6keeahOaFteaHku+8m+edgeW8gOecvOedm++8jOinpueisOS4gOeJh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i4j+mdkuWcqOS5kOWcn++8jOaEn+WPl+iHqueEtueahOmjjuiMg+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9qOi/ue+8jOW3sue7j+S4uuW5uOemj+i9rOW8r+OAguWRqOacq++8jOaEv+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gTwvcD48cD48ZW0+MTAuPC9lbT7kuI3nn6XkuI3op4nlj4jliLD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nuYHlv5nlt6XkvZzohJrmraXvvIzlv5jorrDogIHmnb/kuIDohLjkuKXogoP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J/mtLvnlLHkvaDkvZzkuLvvvIzlh6Hkuovoh6rlt7Hor7TkuobnrpfmlbDvvIz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mlbDkuI3og5zmlbDvvIznpZ3kvaDlv4Pmg4XmhInmgqbjgIHkuZDkuI3mgJ3on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Sx5Y675ruh6Lqr55ay5oOr77yM6YCD56a75pW05pel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5CQ56KO54Om5oG877yM5YWz6Zet55Sf5rS75p6v54el44CC5pyL5Y+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LiA56yR77yM56m/5LiK5b+r5LmQ55qE5paw6KGj77yM5oS/5L2g5ZGo5p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Ch54S26Ieq5b6X77yM5b+D5oOF5YOP6Iqx5YS/5LiA5qC3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cq+eahOW/q+S5kO+8jOa6kOS6ju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FpueahOa4hemjju+8jOa4heWHieeahOa1geawtO+8jOa1k+WvhueahOagkeiN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4n+ivreiKsemmme+8jOWPiuaXtueahOelneemj+efreS/o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i6q+S9k+WBpeW6t++8jOS4h+S6i+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kuobkuIDlkajovpvoi6blt6XkvZzvvIzouqvkvZPlv4PngbXmnInkupv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l7blhYnmgoTnhLbmnaXkuLTvvIzmraPlpb3osIPnkIbouqvkvZPlv4Pmg4X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L7mnb7mlrnlvI/lvojlpJrvvIzpgILlkIjoh6rlt7HlvIDlv4PmnIDkv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o5pyr5LyR5oGv5LiA5Lik5aSp77yM5pyL5Y+L5LiA6LW36IGa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R5LiK6IGK6IGK5L6D5aSn5bGx77yM5b+r5LmQ57OK5Y+j5oC75peg56m377y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25bm456aP6aSQ77yM6Lqr5L2T5YGl5bq35b+D6YeM55Sc44CC56Wd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iw5rC46L+c77yBPC9wPjxwPjxlbT4xNS48L2VtPuWQr+emgOmZm+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i+imgSZsZHF1bzvlkagmcmRxdW8777ya5piU5Y2D6YeM6YCB6bmF5q+b77yM54q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5rex5Ly85rW377yb5LuK6YCB56Wd56aP77yM6Z2e55+l5b+D5pyL5Y+L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6ICF5qyj5qyj77yM5pS26ICF6Zm26Zm244CC5puw77ya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v+S9oOeahOWRqOacq+WFhea7oeaDrOaEj+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mYs+WFie+8jOaEv+S9oOeahOeIseaDhea4qeaflOa1qua8q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gOW4humjjumhuu+8jOaEv+S9oOeahOeUn+a0u+W/q+S5kOawuOi/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RqOacq+aEieW/q++8gTwvcD48cD48ZW0+MTcuPC9lbT7ovaznnL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I/lpKnnmoTlsL7lt7TvvIzlnKjov5nkuKrphbfmmpHmjKPmiY7nmoTmnIDlk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uIzmnJvkvaDnmoTlv4Pmg4Xlg4/lpI/ml6XkuIDmoLfnmoTmtJLohLHvvIz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kuI3ov4flr7nkuo7lt6XkvZzkuobkuIDlkajnmoTkvaDmnaXor7TvvIzlvZPkuI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E8L3A+PHA+PGVtPjE4LjwvZW0+5ZGo5pyr5omL5py6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pS26I635LiA5Lu95oSP5aSW5oOK5Zac77ya55CG5LiA55CG5b+D57u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4Om5oG85b+n5oSB6L+c56a75L2g77yb5Lqy5Y+L6IGa5LiA6IGa77yM5Lm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bm456aP5b+r5LmQ5LiO5L2g55u45L6d44CC56Wd5L2g5ZGo5pyr5b+r5Lm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PiOWIsOWRqOacq++8jOW/meeijOS6huS4gOWR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ojeeojeS8keaBr+S4gOS4i+S6hu+8jOaEv+i/meS4quS4i+WNiOeahOaal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oei/h+S4gOS4qui9u+advuaEieW/q+eahOWRqOacq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kuobvvIzluIzmnJvkvaDmlL7kuIvmiYvkuK3nmoTlirPnooz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ovbvmnb7vvIzmhL/ov5nmnaHkv6Hmga/kuI3miZPmibDkvaDnmoT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uKbotbDov5nkuIDlkajnmoTlsJjln4PjgILnpZ3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26Ze06L+H5b6X5b+r77yM5b+Z6YeM5Y+I5b+Z5aSW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R77yM5oCd5b+15Y205bi45Zyo77yM5oS/5ZGo5pyr552h5b6X6IiS5b+D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J5b+r77yBPC9wPjxwPjxlbT4yMi48L2VtPuWRqOWRqOmDveacieW3peS9nOih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uaXtumXtOWmgui1m+i3keOAguWKoOePreWKoOeCueWPl+eFjueGrO+8jO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WwkeOAgui6q+S9k+S6i+S4mumDvemHjeimge+8jOWKs+mAuOe7k+WQi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RqOacq+S6hu+8jOazqOaEj+S8keaBr+WlveWTpu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pgIHkvaDkuIDlia/lr7nogZTjgILkuIrogZTvvJror6XlkIP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3llp3vvIzpgYfkuovliKvlvoDlv4Pph4zmkIHjgILkuIvogZTvvJrosIjosI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pq5jlhbTkuIDlpKnmmK/kuIDlpKnjgILmqKrmibnvvJr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Iqx5ruh5p6d5aS05pil5oSP6Ze577yM5ZGo5pyr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6YOK5ri46LiP5pil5b+D5oOF5aW977yM5ZG85pyL5ZSk5Y+L5oOF6LCK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6LW36ZS754K857K+56We5aW977yM6aWu6aOf5ZCI55CG5YGl5bq35Yiw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aaZ77yM5YGl5bq35bm456aP5rS75Yiw6ICB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iAgeiZjuW/q+imgei1sOS6hu+8jOWkp+i/kOS8muW/q+imgee7k+adn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imgeadpeS6hu+8jOS4gOWkqeWwseW/q+e7k+adn+S6hu+8jOW3peS9n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IkO+8jOS4i+ePreaXtumXtOWPiOW/q+WIsOS6hu+8jOacgOaso+aFsO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WPiOadpeS6hu+8geWRqOacq+W/q+S5kOWTp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kuIDmna/pppnojLbvvIzog73orqnnlrLmg6vnmoTouqvkvZ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lkozmlL7mnb7jgILkuIDmnKzlpb3kuabvvIzog73orqnng6bouoHnmoTlv4Pngb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u6TkuI7kvJHmhqnjgILpgqPkuYjkuIDkuKrlkajmnKvliJnmmK/lv4PngbXkvJH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LlkajmnKvmhInlv6vvvIE8L3A+PHA+PGVtPjI3LjwvZW0+5ZGo5pyr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iN5Ye66Zeo77yM5piv5Li65LqG5YGa5a6F55S35a6F5aW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ZO877yM5piv5Li65LqG55yB6ZKx5ZCn77yf5Li65LqG5L2g55qE5oSf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i65LqG5L2g55qE6Lqr5b+D5YGl5bq377yM5bu66K6u5L2g6K+35oiR5ZCD54K5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LiN6L+H5YiG5ZCn77yBPC9wPjxwPjxlbT4yOC48L2VtPuWRqOacq+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Vo+aVo+atpeWQp+OAguiuqea7oeWbreeahOaYpeiJsuiwg+WJguS4gOWRqOeah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YjuWqmueahOaYpeWFiea4qeaaluS4gOWRqOeahOi+m+WKs++8jOiuq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iIkue8k+S4gOWRqOeahOeDpuaBvOOAguelneS9oOWRqOacq+W/g+aDh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ml7blgJnkuJbnlYzlvojlpKfvvIzlpKfliLD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sqHmnLrkvJrpgYfop4HjgILmnInml7blgJnkuJbnlYzlj4j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vazlpLTlsLHnnIvop4HkuobkvaDnmoTlvq7nrJHjgILmiYDku6XvvIzlnKj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PlrZjmhJ/mv4DvvJvnm7jniLHml7blvbzmraTnj43mg5zvvJvovazouqvml7b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JvmjKXliKvml7bliqrlipvlvq7nrJHjgILnnIvliLDnn63kv6Hml7b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pZ3npo/vvIHlkajmnKvlv6vkuZDvvIE8L3A+PHA+PGVtPjMw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77ya56Wd5oKo5b2p56Wo5pyf5pyf5Lit77yM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4mM5Zy65Zy66IOc77yM5Y+j5ZGz6aG/6aG/5aW977yB5Yqe5LqL5aSE5aSE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77yB6LaK5rS76LaK5bm06L2777yM6LaK6ZW/6LaK5L+K5L+P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6buE6YeR77yM5aKZ5LiK6ZW/6ZKe56Wo77yBPC9wPjxwPjxlbT4z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eUn+WRvemVv+W6pu+8jOS4jeiDveW3puWPs+WkqeawlOeDreW6p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Un+a0u+mAn+W6pu+8jOWPr+aYr+aIkeiDveWGs+Wumui/meadoeefreS/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DreeDreeahOWImuWHuueCie+8jOWcqOi/meS4quWGrOWkqeeahOWRqOacq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kqeWGt+S6hu+8jOazqOaEj+S/neaaluWTpu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ajmnKvnmoTml6XlrZDkupHmt6Hpo47ovbvvvIznm5vlvID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ZPpppnlm5vmuqLvvIzpo5jmtJLnnYDmiJHlr7nkvaDnmoTmt7Hmt7Hmg6borr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pmo/miJHku6znmoTlj4vosIrvvIzlpYnpgIHkuJ3kuJ3lhbPmgID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kvaDlvIDlv4Plv6vkuZDvvIzkuovkuovlkIn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26Ze077yM5LiA5aSp5aSp5rWB6L2s44CC5oOm6K6w77yM5reh5reh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44CC6Zeu5YCZ77yM6YeN5aSN5LqG5b6I5aSa6YGN44CC5q+P6K+75LiA5qy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rWB5reM5Zyo5b+D55Sw44CC5b+Z56KM55qE5LiA5ZGo55S75LiK5Y+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aW95pS+5p2+6Ieq5bex77yM5ZGo5pyr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RqOacq+elneemj+aIkee7meWKm++8jOa4healmueDpuaBvOmA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WkuuW/p+S8pOeMrueUnOicnO+8jOaJk+WKq+eWsuaDq+WSjOWOi+WKm++8jOivt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UvuW/g+W6le+8jOW5uOemj+i0ouelnui3n+edgOS9oO+8jOWIh+iusOWRqOacq+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mAjemBpeiHquWcqOayoemXrumimO+8geWRqOacq+aEieW/q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miorkvJ7vvIzmkpHkuI3otbfok53lpKnvvIzljbTmnIn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miYfnqpfvvIznlZnkuI3kvY/mmKXlpKnvvIzljbTlsIbnvo7lpb3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kuIDlo7Dpl67lgJnvvIzmtJfkuI3ljrvnlrLmg6vvvIzljbTph43lpI3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jgILlkajmnKvmlL7mnb7ouqvlv4PvvIznpZ3kvaDkuIDliIfpgY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um5aSP54Ot77yM6Ium5aSP6Ium77yM6Ium5aSP6Zq+54as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ZGo5pyr77yM55u85ZGo5pyr77yM5ZGo5pyr6Ium5aSP5LiN5YaN6Ium44CC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pWj5pWj5q2l77yM6LaB552A5ZGo5pyr5pS+6L275p2+44CC6YCX6YCX5LmQ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YW377yM6YW36YW35LiA5aSP55yf6IiS5pyN44CCPC9wPjxwPjxlbT4zNy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Wwke+8jOW4uOacieWwseWlve+8m+S6uuS4jeWcqOS8l+Wvoe+8jOS6kuWKq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i+S4jeWcqOi9u+mHje+8jOWBmuWlveWwseWlve+8m+WPi+S4jeWcqOS6sue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wseWlve+8m+efreS/oeS4jeWcqOaXqeaZmu+8jOelneemj+WwseWlve+8m+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Vv+efre+8jOW/q+S5kOWwseWlveOAguelneS9oOWRqOacq+W/q+S5k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zguPC9lbT7miormiJHnmoTmgJ3lv7XluKb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omb3nhLbkuI3lkIzkuo7niLHvvIzkvYbmmK/kvp3nhLbpgqPkuYjnmoTlrp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lv4PkuI7lpKnlnLDlkIzlnKjvvIznu4/ov4fkuIDlkaj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pZ3kvaDlkajmnKvmhInlv6vvvIE8L3A+PHA+PGVtPjM5LjwvZW0+6Ziz5YWJ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yJ6L+Q77yM5Y2H5rip55qE5piv55Sc6Jyc77yb5riF6aOO5ZC56LWw55qE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WZ5LiL55qE5piv5YeJ5oSP77yb6Zeu5YCZ5Zyo5pep5LiK5piv5pmo5p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iv6Zyy5ru077yM5Yed6IGa552A5L2g5LiA5aSp55qE576O5Li944CC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5aaC5piU77yBPC9wPjxwPjxlbT40MC48L2VtPumHh+S4gO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mXruWAmeeWsuWApueahOS9oO+8jOS4uuS9oOaLguWOu+S4gOWRqO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t+S4gOe8lea4hemjju+8jOWFs+aAgOWllOazoueahOS9oO+8jOS4uuS9oOaNtuaP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i6r++8m+WPkeS4gOadoeS/oeaBr++8jOaEv+S9oOeUn+a0u+mhuu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jOWRqOacq+W8gOW/g+OAgjwvcD48cD48ZW0+NDEuPC9lbT7lm6D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hrfmt6HkuobmuKnmn5TvvIzliKvlm6DlpKrlpJrnmoTov73msYLmua7msqHkuo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t6XkvZzkuI3mmK/kurrnlJ/nmoTlhajpg6jvvIzlgZzlgZzljIbljIb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vlj5fnlJ/mtLvnmoTotZDnpo/vvIHlkajmnKvmhInlv6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aSP5pel5Ye66JC96KW/5bGx77yM5LiA5aSp5LuO5pep5b+Z5Yiw5pma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5LqL55yL5reh77yM6YGH5LqL5bCR6ZK754mb6KeS5bCW77yM5bi45LiO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y657yY77yM5pS+5p2+5b+D5oOF5bCR6YGX5oa+77yM5Y+R5p2h55+t5L+h5oGt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ZGo5pyr56yR5byA6aKc77yBPC9wPjxwPjxlbT40My48L2VtP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WQg+S4queUnOmdouWMhe+8jOW/g+mHjOeUnOicnOW/g+aDheWmme+8m+S4re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kqumYs+eFp++8jOWJjemAlOeBv+eDguS6i+S4muWlve+8m+aZmuS4iua0l+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oe+8jOa0l+WOu+W/p+aEgeWSjOeDpuaBvOOAguefreS/oeWIsO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ogZTns7vkuI3luLjlnKjvvIzmg6blv7XmuJD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n63kv6HkuI3luLjlj5HvvIzlhbPlv4Pml6Xnm4rlpJrvvJvlv4PmgJ3kuI3lnK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nKjkvaDouqvvvJvmiYvmjIfkuI3lkKzkvb/vvIznn63kv6HliLDkva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og73lvIDlv4PvvIzng6bmgbzlv6fmhIHpmo/po47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2j6IqC57Sv5LqG77yM5pS+5byD5LqG56eL5b+Z6YCJ5oup5LqG5Yas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7Sv5LqG77yM5pS+5byD5LqG5Z2a5a6I6YCJ5oup5LqG5Zue5b2S77yb5bel5L2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byD57mB5b+Z6YCJ5oup5LqG5oiR55qE6Zeu5YCZ77yb5oS/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6Kej5L2g5omA5pyJ55ay5Yqz77yM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Ev+WBmuS4gOe6v+aZqOWFie+8jOmdmemdmeelneS9oO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S4nei9u+mjju+8jOaChOaChOmAgeS9oOWuieW6t++8m+aIkeaEv+WBm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mmme+8jOi9u+i9u+e7meS9oOWQieelpeOAguWRqOacq+S6hu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cuPC9lbT7lkajmnKvovaznnqzliLDnnLzliY3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rjkuKrmhL/vvJvmhL/kvaDlpKnlpKnotZrlpKfpkrHvvIzml7bml7bliLvliL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Jvkuovkuovpobrlv4Ppg73llpzmrKLvvIzkuIvlkajlt6XotYTnv7vlh6Dnl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mhInlv6vvvIE8L3A+PHA+PGVtPjQ4LjwvZW0+54+N5oOc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pe25YWJ77yb5b+Y6K6w5pys6K+l5b+Y6K6w55qE77yM5q+U5aaC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+v5Lul5oul5oqx55qE77yM5q+U5aaC5b+r5LmQ77yb6L+95rGC5oS/5oS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bm456aP44CC5ZGo5pyr5pe25YWJ6I6r6Jma5bqm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aIkeeahOWlveaci+WPi++8jOWNg+iogOS4h+ivread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S4h+awtOWNg+Wxseayn++8jOecn+aDheWunuaEj+W/g+S4reeVme+8j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W8oOW8gOWPo++8jOmcgOeUqOecn+aDheadpeaEn+WPl++8jOWkj+aXpe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WRqOacq+W/q+S5kOWIsOawuOS5he+8gTwvcD48cD48ZW0+NTA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aHkuKrmh5Lop4nvvIznsr7lipvlhYXmspvvvJvkuI3nlKjotbbml6n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JTpl7LvvJvlkKzlkKzpuJ/lj6vvvIzlv4Pmg4XoiJLlsZXvvJvmtLvliqjohb/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pb3vvJvmg7PotbfmnIvlj4vvvIzlv5nlj5Hnn63kv6HvvIzogZTnu5z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pl67lgJnvvIznpZ3kvaDlkajmnKvlv6vkuZDjgILmsqHkuovluLjmnaXnjq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xLjwvZW0+5oS/5L2g5LiA6Lev6L6J54WM6LWw57q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bmz5a6J77yM5oS/5L2g5pyq5p2l5Zac6I635Liw5pS277yM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GV5p6c57Sv57Sv44CC56Wd5ZGo5pyr5oSJ5b+r77yB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eahOW3peS9nO+8jOivt+aKm+S6juiEkeWQju+8m+a9h+a9h+a0kua0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vt+WwveaDheS6q+WPl++8m+W/q+W/q+S5kOS5kOeahOW/g+aDh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+8m+ecn+ecn+WIh+WIh+eahOWPi+iwiu+8jOivt+aUvuWcqOW/g+WktO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elneS9oOW8gOW/g+awuOaXoOW/p++8gTwvcD48cD48ZW0+NTM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kuI3pl67pmLTmmbTvvIzlj6rpl67lhrfmmpbvvJvkuI3pgIHph5H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HmgJ3lv7XjgILlsoHmnIjlubPmt6HvvIzml7blhYnml6DpmZDvvIz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I3lj5jjgILpgaXlr4Tpl67lgJnvvIzmtojkvaDng6blv6fvvIzmhL/lk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msLjlrojvvIE8L3A+PHA+PGVtPjU0LjwvZW0+5oqK5rCU5oGv57uZ5Lq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qyi6IW+5LqG77yM5oqK54ix5b+D5biD5pa95Lq66Ze05bCx5rip6aao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WZ57uZ6IuN56m55bCx5rex6L+c5LqG77yM5oqK56Wd56aP5Y+R57uZ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Y+I5piv5LiA5ZGo5pyA5aW95pe277yM5ZGo5pyr5LqG6KaB5L2g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ip5rip6aao6aao44CCPC9wPjxwPjxlbT41NS48L2VtPua1rueUn+iLpe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9u+mAge+8muWwveaDheasouWPq++8jOeDpuaBvOS4ouaOie+8m+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aOjOaPoe+8m+aVnuW8gOW/g+aJie+8jOW/q+S5kOaUvumjnuOAguWPiOmAo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a1qui0ue+8jOWRvOaci+WUpOWPi+WFsemZtumGie+8jOiuqeWPi+aDheWKoOWA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YjuWqmuOAgjwvcD48cD48ZW0+NTYuPC9lbT7kuI3or7Tor53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vvJvkuI3ooajpnLLvvIzkuI3kuIDlrprmsqHmnInlv4Plo7DvvJv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kuIDlrprkuI3mg7PkvaDvvJvkuI3ooajovr7vvIzkuI3kuIDlrprkuI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ajmnKvmhL/kvaDovbvmnb7ml6DmnoHpmZDvvIzlv6vkuZDpgYL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Om5bmy6aKd5aS055qE5rGX5rC077yM5q2l5LyQ5pu05Yqg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55ay5oOr55qE6Lqr5b+D77yM5b+D5oCB5pu05Yqg5LuO5a6577yb5bGV6Zy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b6u56yR77yM55Sf5rS75pu05Yqg6Ziz5YWJ44CC5ZGo5pel5LqG77yM5oOz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x5oCO5LmI546p5ZCn77yB5ZGo5pyr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k+WWt+Waj+S6huWQl++8n+mCo+aYr+aIkeWcqOaDs+S9oO+8m+S9oOeahOiAs+a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S6huWQl++8n+mCo+aYr+aIkeWcqOW/teS9oO+8geS9oOeci+WIsOefreS/o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aIkee7meS9oOWPkeeahO+8geiAgeaci+WPi++8jOaEv+S9oOacieS4qu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TkuPC9lbT7kupTlpKnmmK/kvaDkuIDkurrmk43mj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pTlpKnmmK/kvaDkuIDkurrlv5nph4zlv5nlpJbvvIzkupTlpKnmmK/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mtJfooaPvvJvkurLniLHnmoTlkajmnKvmnaXliLDvvIzmiJHluK7kvaDlgZrppa3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JHluK7kvaDmj4nogqnmjbbog4zvvIzmiJHpmarkvaDlqLHkuZDpgJvooZf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lkajmnKvmhInlv6vjgII8L3A+PHA+PGVtPjYw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+l5ZaY5Y+j5rCU5LqG77yM5omL5aS055qE5bel5L2c5pS+5LiA5pS+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5p2+5LiA5p2+77yb55ay5oOr55qE6IWw6IOM5Ly45LiA5Ly477y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55CG5LiA55CG77yb6Lqr6L6555qE5a625Lq66Zmq5LiA6Zmq77yM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a5LiA5Lya44CC5oS/5L2g6L+Z5Liq5ZGo5pyr6L+H55qE5byA5b+D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KiuWSluWVoeW/mOiusO+8jOWlveWlveaUvuadv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DpuaBvOS4ouW8g++8jOa3sea3seaLpeaKseepuuawlO+8m+aKiueWsuaDq+WNu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S6q+WPl+WuieWuge+8m+aKiuaci+WPi+iBlOezu++8jOecn+ecn+S4jeW/m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RqOacq+S6hu+8jOaEv+S9oOi/h+eahOW8gOW/g+a7oeaEj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po57lv6vvvIznlJ/mtLvpvp/lhZTmr5TotZvvvJvl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lpJbvvIzlkajmnKvlpoLnuqbogIzmnaXvvJvohJrmraXmhaLmhaLnmoTov4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pnZnkuIvmnaXvvJvnrJHlrrnmiJblpJrmiJblsJHvvIzlj6ropoHlvIDlv4P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YzLjwvZW0+5YWJ6Zi05YyG5YyG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ZGo5pyr77yM5pS+55y85bmz5reh55Sf5rS777yM5b+D5oOF5bmz6Z2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aW95Y+L57uP5bi46IGU57O777yM5oSJ6LeD5aKe6ZW/6K645aSa77yM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oS/5L2g5LqL5Lia6aG65Yip77yM5aSp5aSp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eahOW5uOemj+aYr+aIkeW/g+S4reeahOaDpuW/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aIkeavj+WkqeeahOacn+ebvO+8jOS9oOS4gOWIh+mhuuWIqe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Ev++8jOaIkeeahOW/q+S5kOaYr+eci+WIsOS9oOW8gOW/g+eahOeskeiEu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qOacq+aEieW/q++8gTwvcD48cD48ZW0+NjUuPC9lbT7nlJ/mtLv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lhYXlrp7vvJvml6XlrZDphbjphbjnlJznlJzvvIzov4flkZfvvJvnvJjliIb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nj43mg5zvvJvmhJ/mg4XnnJ/nnJ/liIfliIfvvIzlrp7lnKjvvJv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mg7Plv7XvvJvnpZ3npo/plb/plb/kuYXkuYXvvIznu5nkva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Y2LjwvZW0+5ZGo5LiA5Yiw5ZGo5LqU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6b6Ium77yb5ZGo5YWt5ZKM5ZGo5pel77yM5ZCR5L2g6K+J6K+J6Ium77ya5YWs5Lq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6Ium77yM5LiK54+t57Sv44CB6LWa6ZKx6Ium77yM5ZSv5pyJ5oOz5L2g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Wwj+m4n+acieS6hue/heiGgOaJjeiDv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iIueacieS6huiIueW4huaJjeiDveiIquihjOS4h+mHjO+8jOS6uuacieS6huS8k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WcsOaLvOaQj++8jOWRqOacq+WIsO+8jOacieS6huaIkeeahOelneemj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btOW8gOW/g++8m+elneWRqOacq+aEieW/q+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ZDkuojnjqvnkbDvvIzoirPpppnooq3kurrvvJvnpZ3npo/otZDkuoj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JvnpZ3npo/otZDkuojlv4Pmg4XvvIzlv4PoirHmgJLmlL7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mr4/ml7bmr4/liLvvvIzmr4/liIbmr4/np5L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YGN5Zyw57qi5Y+26ZO65oiQ5bqK77yM5oqK56Kn56m66JOd5aSp5b2T5YG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bif5YS/55qE5q2M5ZSx77yM6Ze7552A5qGC6Iqx55qE5riF6aaZ77yM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qR6Zye77yM6aaZ6aaZ55Sc55Sc5YWl5qKm5Lmh44CC5ZGo5pyr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6Wd5bm456aP5Ly856eL5rC057u16ZW/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kqeawlOWkmuWPmO+8jOivt+azqOaEj+aCqOeahOi6q+S9k+WBpeW6t++8jO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alumYs+S8tOaCqOa4oei/h+S4gOS4qui9u+advuaEieW/q+eahOWRqO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KfmtbfnmoTmsLTlpKrlkrjvvIzlpKnnqbrnmoTkupHlpK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qHmnInmu4vlkbPorqnkurrpmr7ku6XkuIvlkr3vvIzor5fnq6DnmoTnvo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l4vlvovnmoTlppnlpKrpppnvvIznpZ3npo/pppnnlJzlj6/lj6PmiY3og7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vvIznpZ3kvaDlj6Pnpo/lpJrlpJrlkajmnKvmhInlv6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5LiK5LqG5ZGo5pyr55qE5bGx5bOw77yM5Lqr5Y+X5L+v556w55qE6a2F5Yq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g5Z6g55qE5aSp6L6577yM5b+Y5Y2055m75bGx55qE5Yqz6aG/77yM5rex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oqK5ZOA5oSB5ZG85Ye677yM5ZC46L+b5YW05aWL55qE5b+D5oOF77yM5ZC55ZON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36KeS77yM5ou/5Ye657K+56We5ZCR5LiL5LiA5ZGo5pyr6L+b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iOWIsOWRqOacq++8jOmYs+WFieaYjuWqmu+8jOS4juW/q+S5kOe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+eci+eci+mjjuaZr++8jOiuqeeDpuaBvOWFqOW0qea6g++8m+aVo+atpe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WsuaDq+WFqOa2iOmAgO+8m+aUvuadvuW/g+aDhe+8jOiuqeW5uOemj+adp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emj+W+iOePjei0te+8jOaEv+S9oOmAjemBpeaYr+e7neWv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mmK/mr4/mnLXoirHpg73og73mnInkurrlhbPlv4PvvIzkvYbmmK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vJrvvJvkuI3mmK/mr4/niYflj7blrZDpg73kvJrmnInkurrlhbPmgIDvvIzkvYbmmK/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vJrvvJvkuI3mmK/mr4/kuKrkurrpg73kvJrmg7PliLDlhbPlv4PkvaDvvIzkvYbmiJ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riF6Iy277yM5oiW5reh5oiW5rWT77yM5riF6aaZ6Ie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6Led56a777yM5oiW6L+c5oiW6L+R77yM55yf5oOF5rC45LiN5Y+Y5rW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W5pep5oiW5pma77yM5Lyg6YCS5oiR55qE5b+D5oS/77ya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4Om5oG877yM5aW95aW95LyR5oGv77yBPC9wPjxwPjxlbT43Ni48L2VtPu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WKs+e0r+eahOWbm+iCouS4vuWKqO+8jOaZg+S4gOaZg+eWsuWKs+eahOWktOiEk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S5heWIq+eahOS6suS6uu+8jOingeS4gOingeimgeWlveeahOaci+WPi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lh+S4veeahOWxseawtO+8jOmAm+S4gOmAm+e5geWNjueahOihl+mBk+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W/q++8gTwvcD48cD48ZW0+NzcuPC9lbT7lq4HkurropoHlq4HngbDlpKrni7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gZrmh5LnvornvorvvIzlpITkuovopoHlrabllpznvornvorvvIzplb/nm7joso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rnvorvvIznlJ/mtLvnvo7mu6Hlj4jlubjnpo/jgILlkajmnKvkuYvpmYXvvIznuq/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ZDjgILnpZ3lkajmnKvmhInlv6vvvIE8L3A+PHA+PGVtPjc4LjwvZW0+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b+r5LmQ5puy5a2Q77yM5Yay5pWj5b+n54Om77yM6K6p5b+D5oOF5oSJ5oKm77y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5Zug5a2Q77yM6LW26LWw55ay5oOr77yM6K6p6Lqr5b+D6IiS5bGV77yb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iG5a2Q77yM6amx5pWj5oOG5oCF77yM56We6YeH6aOe5oms77yb5pKt5rSS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6WI56aP576O5aW977yM6K6p5oOF6LCK57u16ZW/77ya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OS48L2VtPuWRqOacq+W+hemBh+Wlve+8jOWPr+S7pe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OAguW/g+aDheaUvui9u+advu+8jOeWsuaDq+WFiOWNuOaOieOAg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r+S4iuaNoeS4quWuneOAgumXsuadpeaKiuS5kOaJvu+8jOeUn+a0u+S4jeaSq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i3n+edgOi3ke+8jOW5uOemj+imgeWFnOeJou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L7kuIvlt6XkvZznmoTljovlipvvvIzkuI7mk43lirP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cJnJkcXVvO++8m+WRvOWUpOS8keaBr+eahOiEmuatpe+8jOS4juWoseS5k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gmcmRxdW8777yb5b+r5LmQ55qE5aSn6Zeo5LuK5pel5pWe5byA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7u95pS+5byA5p2l77yM56Wd56aP55qE6K+d6K+t5rip5pqW5b+D5oCA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4MS48L2VtPuecqOecvOS5i+mXtO+8jOeni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9u+WjsOmXruWAme+8jOaYr+WQpue5geW/me+8n+WGt+aaluS6pOabv++8jOWBpe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S/neaaluWBmuWlve+8jOS7pemYsuWPl+WHie+8m+mlrumjn+WNq+eUn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zqO+8m+S/nemHjei6q+S9k++8jOW/q+S5kOaXoOaBme+8geWRqOacq+aE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tbfmsLTnmoTlv6vkuZDvvIzmmK/kuIDms6L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vvJvlpKnnqbrnmoTlroHpnZnvvIzmmK/lpJrlj5jkupHnmoTmmKDooaz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nInkvaDnmoTmlK/mjIHvvIzkurLniLHnmoTlrqLmiLf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aSq6Ziz57Sv5LqG77yM5Y2H6LW35LqG5pyI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7Sv5LqG77yM5rSS5ruh5LqG5p6c6aaZ77yb5bel5L2c57Sv5LqG77yM5aGe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6x77yb5b+Z56KM5LqG5LiA5ZGo77yM5YGc5LiA5YGc6ISa5q2l77yM5q2H5LiA5q2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K6p6L275p2+5oSJ5b+r5Zyo5b+D5Lit6aOe5oms44CC56Wd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RqOacq+mAgeWkp+ekvO+8jOmAgeS9oOmxv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jOWlveWlveS8keaBr++8m+mAgeS9oOe+vee/vO+8jOaEv+S9oOm5sO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W/g+aXt+elnuaAoe+8m+mAgeS9oOaMieaRqeakhe+8jOaEv+S9oOeWsuWApua2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kuW/g+aDrOaEj++8jOelneWRqOacq+W8gOW/g+W/q+S5k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jbTlv6fng6bvvIzkuIrnvZHlkKzmrYzvvIzkuZDlnKjlkajmnKvvvJvpgJv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oirHoirHlsI/pkrHvvIznvo7lnKjlkajmnKvvvJvotbDkurLorr/lj4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DmrKLvvIznrJHlnKjlkajmnKvvvJvnpZ3npo/lo7Dlo7DvvIzpl67lgJn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ajmnKvvvJvnpZ3kvaDlpoLmhI/vvIzlvIDlv4PlkajmnK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1dnJ0YzdoZ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NXZydGM3aGV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7EC8CE2C3C836098ED1BC1DD53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