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7B37BC438CFCBF43CD50800767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7B37BC438CFCBF43CD50800767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7uZ5a2p5a2Q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W4j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WtpuS5oOWSjOeUn+a0u+eahOi/h+eoi+S4re+8jOaYr+enr+aegeea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S4iueahOOAguimgeaYr+mdnuWIhuaYju+8jOWBmuS4gOS4quS8mOengO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i/h+WOu+eahDM2NeWkqe+8jOS9oOWTre+8j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qe+8jOS9oOmXue+8jOeUqOS9oOeahOaWueW8j+aEn+WKqOedgO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geaYjuS9oOeahOWtmOWcqOOAguWwhuadpe+8jOS5n+ivt+S4jeimge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SgOeSqOeahOeskeWuue+8jOiuqeWug+Whq+WFheS9oOacquadpeeahOavj+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IkeS6sueIseeahOWunei0ne+8jOS9oOWvueS6j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Yr+WkmuS5iOeahOmHjeimge+8geS4jeeuoeS9oOWkmuWkp++8jOS4jeeuo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kmui/nO+8jOS4jeeuoeS9oOS7peWQjuacieS9leS9nOS4uu+8j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awuOi/nOaYr+eIuOeIuOWmiOWmiOaUvuS4jeS4i+eahOeJteaM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ZveeEtuS9oOaaguaXtuayoeaIkOWujOaIkOi/meS4qu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S4uuatpOS9oOS4i+S6huW+iOWkp+eahOW3pe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gOebtOmDveaYr+S4gOS4quWlveWtpueUn++8jOWcqOWtpuagoeiAge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5n+mDvemdnuW4uOeahOWWnOasouS9oO+8jOS9huaYr+S9oOS4jeiDv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wpuiZmu+8jOimgeWtpuS8muiHquW3seWcqOW/g+eQhuihoemH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i48L2VtPuetieS9oOS5n+iAgeeahOaXtuWAme+8jO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ktOWPkeaYr+aAjuS5iOeZveeahOOAguWcqOaIkeW/g+mHjO+8jOS9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WtqeWtkOOAgjwvcD48cD48ZW0+Ny48L2VtPuaXoOWwveeahOefpeivhu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wseWcqOaIkeS7rOWbm+WRqO+8jOWPquimgeaIkeS7rOWOu+WPkeaOmO+8j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cieaWsOeahOaUtuiOt++8gTwvcD48cD48ZW0+OC48L2VtPuS9oOaYr+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OjOS4iuaYjuePoO+8jOaYr+ekvuS8mueahOWkqeS4iuWoh+m+me+8m+S9oO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0ge+8jOa8guS6rue+juS4ve+8jOe7meaIkeS7rOW8gOW/g++8jO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S7iuaXpeaYr+S9oOeahOeUn+aXpe+8jOelneemj+S9oOawuOi/nOa8guS6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awuOi/nOWBpeWBpeW6t+W6t+OAgjwvcD48cD48ZW0+OS48L2VtPuW3vuW4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+8jOS7luW5tOWumuWPr+iDnOmhu+ecieOAgua7oeaciOelpeS6ke+8jOadpeaXp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Wuj+WbvuOAgjwvcD48cD48ZW0+MTAuPC9lbT7lnKjov5nkuKrmmI7lqprnmoT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KbnnYDlranlrZDot5HotbfmnaXlkKfvvIzlvZPku5bku6zop4Hov4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h4rmlL7kvZPlhoXnmoTmtLvlipvvvIzlsLHog73kuablhpnlgaXlurf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ml7blhYnjgII8L3A+PHA+PGVtPjExLjwvZW0+6K6p5oiR5Lus5Zyo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LqJ5Y+W5bGe5LqO6Ieq5bex55qE5bm456aP5paw5Lm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SjOeslOWiqOe6uOegmuWBmuS8tO+8jOS4jueQtOaji+S5p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OAguWboOS4uuS9oOiDveWkn+WFqOmdouWPkeWxle+8jOaJgOS7peaIkeWdm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LpeacieWFiei+ieeBv+eDgueahOaYju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llYrvvIzkuJbpl7TnmoTot6/ljYPljYPkuIfvvIzkvYblnKjkvaD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vkuabvvIzmmK/mnIDlrrnmmJPotbDnmoTpgqPmnaH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a6d5a6d6IGq5piO5Y+v54ix77yM6IyB5aOu5oiQ6ZW/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pu05Yqg5biM5pyb5a6d5a6d5bim57uZ5L2g5qyi56yR55Sc6Jyc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pel5a2Q5pu05Yqg5bm456aP77yM55Sf5rS75pu05Yqg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qeWtkOS9oOWNs+WwhuaIkOS4uuS4gOWQjeWwkeW5tOS6h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O+8n+WcqOS6uueahOeUn+WRveS4re+8jOWwkeW5tOaYr+acgOmHjeimg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WIsOWkhOWFhea7oeeUn+acuueahOaXtuWFie+8jOWIsOWkhOa0i+a6o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WkhOWFhea7oeS6huacn+acm+OAgjwvcD48cD48ZW0+MTYuPC9lbT7mr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73kuLrkvaDpl6rogIDvvJvmr4/kuIDniYfpspzoirHvvIzpg73kuLr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mr4/kuIDmu7Tpm6jpnLLvvIzpg73kuLrkvaDmu4vmtqbvvJvmr4/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LrkvaDogIznlJ/jgILmhL/kvaDmlrDnmoTlrabmnJ/vvIzmi6XmnIn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3LjwvZW0+5Lmf6K645L2g5LiN5oOF5oS/77yM5Lmf6K645L2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2G5Y+q6KaB6IO95aSf6Leo5Ye65Y6777yM5LiA56eN5rip6aao6ICM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Sf5rS75Lmf6K645bCx5Zyo5L2g55qE6Z2i5Ym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i3jOWAkjEwMOasoe+8jOS9huaYr+W5tuS4jeWmqOeijeS9oOesrDEwMe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OAguebuOS/oeiHquW3se+8jOS9oOWwhuWmguatpOWdmuW8uu+8jOW/mOWN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sei0pe+8jOS5ieaXoOWPjemhvuWcsOWOu+S6ieWPluacquadpeabtOWkp+eahO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ov5nmrKHogIPor5XmiJDnu6nkuI3lpKr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lpbnmnaXor7TkuZ/mmK/kuIDnp43ogIPpqozvvIzlj6ropoHog73orqT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ngrnmlZnorq3vvIzlr7nku4rlkI7nmoTlrabkuaDkuZ/mmK/kuIDnp43kv4P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vpvmhafmlY/og73lpJ/kuI3msJTppoHvvIzkuLvliqjlrabkuaDmr4/kuID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6K+75pyJ55+l6K+G55qE5Lmm77yM5omN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YOP54is5qW85qKv5LiA5qC35Lmm5pys5Lit55qE55+l6K+G5ZKM57uP6a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6S+5Lya5YmN6L+b6Zi25qKv77yBPC9wPjxwPjxlbT4yMS48L2VtPuiwouiwo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puacn+adpeWvueWtqeWtkOeahOaVmeiCsu+8jOaXoOW+ruS4jeiHs+eah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ruWKqe+8jOS9v+S7lueahOWtpuS5oOaIkOe7qeWPiOacieS6hueqgemjnueMm+i/m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OAguS9nOS4uuWutumVv+aIkeS5n+S8muWlveWlveedo+S/g+WtqeWtkOWtpuS5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S7lueahOaIkOe7qei2iuadpei2iuajkuOAgjwvcD48cD48ZW0+Mj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nKjnlJ/mtLvlrabkuaDkuK3kuI3mlq3mlLnlj5joh6rmiJH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ozlloToh6rmiJHjgII8L3A+PHA+PGVtPjIzLjwvZW0+5pe25YWJ5aaC5qK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aW95b+r5ZWK77yM5LiA6L2s55y877yM5L2g5bey57uP5oWi5oWi6ZW/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S35a2Q5rGJ44CCMTjlubTnmoTlsoHmnIjvvIzlm6DkuLrmnInkuo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oblpKrlpJrnmoTlv6vkuZDlkozlubjnpo/vvIwxOOW5tOeahOWygeac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e7meaIkeW4puadpeS6huS4jeWwke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p3lrp3vvIznpZ3kvaDnlJ/ml6Xlv6vkuZDvvIH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vvIE8L3A+PHA+PGVtPjI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bCP5a2m5LqG77yM5biM5pyb5L2g6IO957un57ut5Yqq5Yqb77yM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Y5b6X5pu06IO95bmy55qE44CCPC9wPjxwPjxlbT4yNi48L2VtPuWDj+icgu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iKseS4m++8jOWDj+a4heaziea1gee7j+Wxseiwt++8jOWcqOiusOW/hueahOW/g+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eUn+aXtuS7o+eahOeUn+a0u++8jOaBsOS8vOa1geWFiea6ouW9qeeahOeUu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vOS4gOmYlei3s+i3g+edgOasouW/q+mfs+espueahOS5k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anlrZDvvIzkvaDnn6XpgZPlkJfvvJ/lvZPkvaDlh7rnlJ/nmoTpgqP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pojlpojlsLHmhJ/liLDmmK/kuJbnlYzkuIrmnIDlubjnpo/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il5aSp77yM6ICV6ICY5pKt56eN55qE5a2j6IqC77yb6Z2S5pil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5oCA55qE5bm05Y2O44CC5oS/5L2g5oqT57Sn6L+Z5a2j6IqC77yM5pKt56e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oiQ5Yqf77yBPC9wPjxwPjxlbT4yOS48L2VtPuaIkeS7rOmDveaHguS9oOi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tOacm+mVv+Wkp+eahOW/g++8jOS5n+aEv+aEj+W4ruWKqeS9oOmVv+Wkp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aLkue7neWkp+S6uuS7rOeahOWlveaEj+OAguWdmuW8uuaYr+S4gOS7tu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9k+mBh+WIsOmavuS7peino+WGs+eahOmXrumimOaXtu+8jOS4jeimg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SjOiAgeW4iOmDveaYr+S9oOaIkOmVv+i3r+S4iueahOW8le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Dplb/mmK/oibLlvannmoTlj5jlubvjgILkuI3op4Hkuob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lpJrlvannmoTlsIHpnaLvvIznnIvliLDnmoTmmK/mlZnnp5HkuabkuIDohLjnmoT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I8L3A+PHA+PGVtPjMxLjwvZW0+6ICB5biI55yf6K+a5Zyw5biM5pyb5L2g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eq5bex55qE6IGq5piO5omN5pm677yM5L2g5bqU6K+l5ZCR55+l6K+G55qE5rex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qm5Y+R5bGV77yM5L2/5a2m5Lmg5oiQ57up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uneWune+8jOeci+WIsOS9oOWcqOW5vOWEv+WbreWtpuS8muS6huWSj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Pi+WlveeahOebuOWkhO+8jOWmiOWmiOecn+S4uuS9oOmrmOWFtOOAgu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WcqOiAgeW4iOeahOW4ruWKqeS4i+WtpuS8mueUn+a0u+iHqueQh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iOWmiOS8muabtOmrmOWFtOeahO+8gTwvcD48cD48ZW0+MzMuPC9lbT7ovpvli6T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aLmnaXkuLDnoZXnmoTmiJDmnpzvvIzli6TlpYvnmoTlrabkuaDmiY3og73ogIPlh7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PGVtPjM0LjwvZW0+6K6k55yf5YGa5q+P5LiA5Lu25LqL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X77yM5YGa5q+P5LiA6YGT6aKY77yM5YiG5p6Q5q+P5LiA5Lu96K+V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Om77yM5LiN6KaB5pS+5byD77yM5LiN6KaB5pW36KG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W4jOacm+S9oOaLpeacieS4gOmil+aHguW+l+aEn+aBqe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uaFp+eahOWktOiEke+8jOS4gOS7veiwpumAiueahOaAp+agvO+8jOavj+Wkqea0u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heatpOiAjOW3suOAgjwvcD48cD48ZW0+MzYuPC9lbT7ng6bmgbzlt7Looqvn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t7LmiZPlgJLvvIzkuI3lv6vlt7LlpJbpgIPvvIzlpLHotKXlt7Lms6jpl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raPllqfpl7nvvIzlvIDlv4PmraPmrKLnrJHvvIzlpoLmhI/mraPnrLznva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raPpl6rogIDvvIzlpb3ov5DmraPmiqXliLDvvIznpZ3npo/mnaX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iM5pyb5LuW6IO95YuH5pWi55qE5Y676Z2i5a+555Sf5rS75Lit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w6Zq+77yM5bm25biM5pyb5LuW5Lya6aG65Yip5bqm6L+H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i/meefreaagueahOWtpuS5oOaXtuaXpemHjO+8jOiOt+W+l+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mhveW8uueahOaEj+W/l+WNmuWkp+eahOiDuOaAgO+8m+WDj+i1m+mpr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S4gOmBk+WPiOS4gOmBk+mrmOagj++8m+iuqeeUn+WRveaJrOW4huWJjei/m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ip+azoua7lOa7lOeahOWkp+a1t+OAgjwvcD48cD48ZW0+MzkuPC9lbT7ml7b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nlJ/mtLvkuK3kuIDliIbkuIDnp5LlnLDpgJ3ljrvvvIzlranlrZDkuZ/mlbD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mnJ/vvIzlrozmiJDkuobkuIDlubTnuqfkuIrlrabmnJ/nmoTlrabkuJ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nlrZDoh6rmiJHov5jmmK/mnInlvojmt7HnmoTlpb3lpITvvIzmiJHlkozogIHluI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kvaDmh4LkuovkuobvvIzov5vmraXkuoborrjlpJ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A5pyt5peg5a2X5Lmm5Y2377yM5Zyo57Sg6Imy55qE57q45byg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4K554K55Y6G5Y+y5YaZ5LiL77yM5LiA54K55LiA54K55paH5YyW5YaZ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oiQ54af5YaZ5LiL44CC5b2T5Lmm5Y235oiQ5Y2O56ug5pe2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pm65oWn44CCPC9wPjxwPjxlbT40MS48L2VtPuaWsOeahOWtpuac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W+geeoi++8jOW4jOacm+WcqOi/meS4gOWtpu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PluW+l+abtOWkp+eahOi/m+atpeOAgjwvcD48cD48ZW0+NDI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rqTnnJ/lkKzorrLvvIzlvIDliqjohJHnrYvvvIzmiJDkuLrkuIDkuKrniLH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nnIvkuabjgIHmtLvms7zjgIHog4blpKfjgIHmh4LkuovnmoTlpb3lrab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iP5LiK5paw55qE5b6B56iL77yM5oms6LW35qKm5oOz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aSn5a2m5q6/5aCC77yM5rGy5Y+W5Liw5a+M55+l6K+G77yM5aKe5by66Ieq6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6Lev5YuH5pWi5YmN6KGM77yM5LiN55WP5Zuw6Zq+6Imw6L6b77yM5byA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q655Sf77yBPC9wPjxwPjxlbT40NC48L2VtPuaIkeaEv+WBmum8k+iNoeedgOeIs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mjju+8jOS9v+WtqeWtkOWPqumcgOi9u+i9u+S4gOi3g+S+v+iFvuepu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IkOmVv+eahOWkqeepuumHjOe/hemrmOmjn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Zblm73nmoToirHmnLXvvIzkvaDmmK/npZblm73nmoTmoIvmooHvvIzkvaD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nKrmnaXvvIzkvaDopoHlpb3lpb3lrabkuaDvvIz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Ww5b6X5oWi55qE5Lq677yM5Y+q6KaB5LuW5LiN5Lin5aS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ryr5peg55uu55qE5b6Y5b6K55qE5Lq66LWw5b6X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fpeivhua1t+a0i+eahOW6leWxgu+8jOS4jueUn+a0u+a1t+a0i+eah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+8jOaYr+S4gOeJh+aXoOavlOelnuWlh+eahOS4lueVjOOAguaEv+S9o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nOWIsOmCo+WEv+WOu++8jOWOu+aOouaxgui/meelnuenmOS4lueVjOeahOaXoOept+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Un+aXpeW/q+S5kO+8gTwvcD48cD48ZW0+NDguPC9lbT7kuIDkuozkuInvvIz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Jvlm5vkupTlha3vvIzmjL3mjL3oopbvvJvkuIPlhavkuZ3vvIzor6Xlh7rmiYvvvI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liKvlvpjlvorvvIzog5zliKnpqazkuIrlsLHliLDmnaXjgILliKv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zlvKDvvIzmiJHku6zlir/lipvmnIDmnIDlvLrvvIE8L3A+PHA+PGVtPjQ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Y+I5piv5LiA54mH5paw55qE5aSp56m677yM5oiR5Lqy54ix55qE5YS/5a2Q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77yBPC9wPjxwPjxlbT41MC48L2VtPuW4jOacm+S9oO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WnOasoueahOWtqeWtkO+8jOWBmuiAgeW4iOWWnOasoueahOWtqeWtkO+8jOWBm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WtqeWtkO+8gTwvcD48cD48ZW0+NTEuPC9lbT7mhL/kvaDmiorohIrmooH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gZroh6rmiJHnmoTkuLvkurrvvJvmhL/kvaDog73ojIHlo67miJDplb/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oIvmooHvvIE8L3A+PHA+PGVtPjUyLjwvZW0+6auY5YW05YGH5pyf77yM5bq35Lm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paw55qE5a2m5pyf77yM5Yqg5rK55paX5LqJ44CC5byA5a2m5LyK5aeL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6Wd56aP77ya56Wd5L2g5a2m5Lia5o+Q6auY5pu05LiK5LiA5bG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auY5YW05pu06L+b5LiA5q2l77yBPC9wPjxwPjxlbT41My48L2VtPuS4iuWkqe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dmuW8uuS9oOeahOaEj+W/l++8jOaJjeWcqOmBk+i3r+S4iuiuvuS4i+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OAgjwvcD48cD48ZW0+NTQuPC9lbT7lpoLmnpzlnKjog5zliKnliY3ljb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kvJrmi6XmirHlpLHotKXvvJvlpoLmnpzlnKjlm7Dpmr7ml7blnZrmjIH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ojrflvpfmlrDnmoTmiJDlip/jgII8L3A+PHA+PGVtPjU1LjwvZW0+5pio5aS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g5Y6777yb5LuK5aSp77yM5aW95aW95oqK5o+h77yb5piO5aSp77yM5Yqq5Yq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5qE77yM5Z2a5oyB5LiN5oeI77yb6ZSZ55qE77yM6IiN5b6X5pS+5byD77yb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Zq+6ICM5LiK77yb5oyr5oqY77yM5LmQ6KeC6Z2i5a+577yb6IOc5Yip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44CCPC9wPjxwPjxlbT41Ni48L2VtPuWuneWune+8jOeUn+aXpeW/q+S5k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uqeaIkeW5uOemj+W/q+S5kO+8jOeIseS9oOS4gOi+iOWtkO+8jOelneemj+mDv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jOihjO+8gTwvcD48cD48ZW0+NTc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kva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lv6vlv6vkuZDkuZDvvIzlubPlubPlronlronjgII8L3A+PHA+PGVtPjU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55qE5oSP5LmJ5Zyo5LqO5ou85pCP77yM5Zug5Li65LiW55W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e5oqA5Zy644CCPC9wPjxwPjxlbT41OS48L2VtPuS7iuWkqeaIkeS7rOWwseimg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WIq++8jOS9oOS7rOeahOavj+S4gOS4queskeWuue+8jOmDveeVmeWcqOiAgeW4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6sueIseeahOWtqeWtkOS7rO+8jOaEv+S9oOS7rOeUqOiHquW3seeahOWLpOWK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IkOWwseacquadpe+8gTwvcD48cD48ZW0+NjAuPC9lbT7luIzmnJvkvaD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kuKrmi7zlsL3lhajlipvnmoToh6rlt7HvvIzogIzkuI3mmK/lvpLnhLb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iM5pyb5L2g6IO95Zyo5paw5a2m5pyf5YW7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m5Lmg5Lmg5oOv77yM5YW75oiQ6Ieq5bex5qOA5p+l5L2c5Lia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pW055CG5Lmm5YyF44CC5biM5pyb5LuK5ZCO6IO95aSf5pu05aSn6IO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O5ZCM5a2m5Lqk5b6A5rKf6YCa44CCPC9wPjxwPjxlbT42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acgOe+juWlveeahOS4gOWkqe+8jOW4jOacm+S9oOiusOS9j+S7iuWkq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S8n+Wkp+eahOaXpeWtkO+8jOelneS9oOeUn+aXpeW/q+S5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MuPC9lbT7lranlrZDvvIzkvaDlvojlv5nnu7/vvIzlpojlp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miZPmibDkvaDvvIzmiYDku6XmiJHmg7PkvaDnmoTml7blgJnlsLHnu5nkvaDlhpn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og73mhJ/lj5fliLDvvIzlnKjov5nmrKHmrovphbfnmoTpq5jogIP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jlpojkuIDnm7TpmarkvLTlnKjkvaDouqvovr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ZGo5pyr77yM6Zmq5Ly05a2p5a2Q77yM5Lqr5Y+X6Ziz5YWJ77yM5Lqr5Y+X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6L+Z5LmI566A5Y2V44CCPC9wPjxwPjxlbT42NS48L2VtPuaMpea0k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++8jOaUvumjnumdkuaYpeaipuaDs++8jOWLh+S6jui2hei2iuiHquaIke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OWwsei+ieeFjO+8jOaImOWcuuS4iueahOS9oOS7rOmDveaYr+iDnOWIqeiA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wuOi/nOS4uuS9oOS7rOWRkOWWiuWKqeWoge+8gTwvcD48cD48ZW0+N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rJHlk4jlk4jvvIzlpb3lkKznmoTmrYzlo7Dpo5jlh7rlsI/lmLTlt7T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Y3LjwvZW0+5biM5pyb5paw5a2m5py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L6b5Yuk5Z+56IKy5LiL77yM5q636IyC56i85Zyo5ZCE5pa56Z2i6YO9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B5pu05LyY56eA77yBPC9wPjxwPjxlbT42OC48L2VtPuWuieS5kOe7meS6uuS6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NtOWPiOe7meS6uuS6iOaXqemAne+8m+WKs+S9nOe7meS6uuS6iOejqOeg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7meS6uuS6iOmVv+S5heOAgjwvcD48cD48ZW0+NjkuPC9lbT7lrabkuaDlpIT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fpnZnpnaLlr7nvvIzmiJDnu6nkvJjoia/kuJTovoPnqLPlrprjgILlk4HotK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lpKfvvIznm7jkv6HkvaDkvJrmm7TliqDliqrlipvvvIzlrabml6DmraLlooP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lpb3nmoTmiJDnu6njgII8L3A+PHA+PGVtPjcwLjwvZW0+5YS/5a2Q55Sf5pel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A5bm05LiA5bKB6ZW/5aSn5LqG77yM5Liq5a2Q5oWi5oWi5Zyo6ZW/6au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YeM5b+r5LmQ5LqG77yM5YS/5a2Q56Wd56aP5L2g5Zyo55Sf5pel5p2l5Li0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byA5b+D5b+D5b+r5LmQ5LmQ55qE6L+H5aW96L+Z5LiA5aSp77yM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52A44CCPC9wPjxwPjxlbT43M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oeaciei3n+S9oOWcqOS4gOi1t++8jOWPquW4jOacm+S9oOiDv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eUn+WRvemcgOimgeWli+aWl+WIm+mAoOWSjOaKiuaPo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mr4/kuIDnp43mjKvmipjmiJbkuI3liKnnmoTnqoH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KbnnYDlkIzmoLfmiJbovoPlpKfnmoTmnInliKn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Liq5bmz5Yeh55qE5pel5a2Q5Zug5L2g6ICM5LiN5bmz5Ye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pe25Yi75Zug5L2g6ICM5LiN5pmu6YCa77yM5LuK5aSp55qE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LuK5aSc55qE5pif56m65Zug5L2g5pu054G/54OC44CC5oGt56Wd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aIkeW4jOacm+S9oOaYjueZv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cgOimgeiHquW3sei1sO+8jOeOsOWcqOaYr+S9oOenr+e0r+iDvemH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KiuaPoeWwkeW5tOaXtuS7o++8jOmVv+Wkp+S7peWQju+8jOS9oOS8muaEn+a/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eahOiHquW3se+8jOWKoOayueWQp++8jOWwkeW5t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nmoTnirbmgIHvvIzmmK/ov4fljrvnmoTkvaDnlKjliqrlipv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gIzkvaDmnKrmnaXnmoTnirbmgIHvvIznlLHkvaDnjrDlnKjnmoTliqrlipv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m85YS/5Zut5LiA5Liq5YWF5ruh56Wl5ZK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yo6L+Z6YeM5pyJ5pS+6aOe552A54ix55qE5qKm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WtpuS5oOacieaNt+W+hOWPr+i1sO+8jOmCo+S5iOWug+WwseaYr+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vtOefpeivhuWwseaYr+WKm+mHj++8jOmCo+S5iOWug+WwseaYr+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pZ3otLrkvaDvvIzmiJHnmoTlsI/mo4noooTvvIznpZ3ot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obkuIDlsoHvvIHnlJ/ml6Xlv6vkuZDvvIHlpKnlpKn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iv56eN5a2Q77yM56C05Zyf5ZCQ57u/55Sf5py65YuD5YuD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piv6Iqx5py177yM5LqJ5aWH5paX6Imz5ae557Sr5auj57qi6Iqs6Iqz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bif5YS/77yM5q2M5aOw5amJ6L2s5YeM5LqR56uL5b+X57+x57+U6JOd5aSp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77yM5pet5pel5Lic5Y2H57ua5Li954G/54OC6aOO5YWJ5peg6ZmQ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S4jeimgeiuqei/veaxguS5i+iIn+WBnO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eahOa4r+a5vu+8jOiAjOW6lOaJrOi1t+Wli+aWl+eahOmjjuW4hu+8jOmptuWQ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eahOWkp+a1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lsdTN6ejM1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pbHUzenozN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7B37BC438CFCBF43CD50800767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