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5:26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245568326E2F14BE8615EDE81421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45568326E2F14BE8615EDE81421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eM6K+05aSx55yg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S4jemavui/h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bv+S9oOmavui/h+S6huOAguecn+aui+W/je+8jOS4jeaYr+S5i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WFqOWKm+S7pei1tO+8jOaJk+eul+WvueS4gOS4quS6uu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WPmOaIkOS6huWCu+WtkO+8jOiBi+WtkO+8jOecvOmHjOmZpOS6huS7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+8jOWwsei/nuS8pOWus++8jOmDveWPmOaIkOS6huS4gOWcu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mqjOOAgjwvcD48cD48ZW0+My48L2VtPuWkseecoOeahOS6uu+8jOWGheW/g+eah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BsOWmgumYs+WFieS4i++8jOeqgeeEtumBh+S4iuS6huS4gOWcuuWkp+mbqO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+WPl+mYs+WFieeahOa4qeaalu+8jOWNtOS4jeaWmeaDs++8jOadpeS6huS4gOWcuua5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i6q+eahOmbqOOAgjwvcD48cD48ZW0+NC48L2VtPueIsei/h++8jOS8pOWus+i/h+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r+S7peemu+WIq+WSjOmBl+W/mOOAgjwvcD48cD48ZW0+NS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OeLrOiLpumXt++8jOW+gOW+gOS4jeaYr+WboOS4uuWIq+S6uuS4jeeQhuS8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boOS4uuW/g+S4reaUvuS4jeS4i+WIq+S6u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dpeayoeacieecn+ato+eahOaAqOaBqOi/h+aIkeeIseeahOWls+Wtqe+8jOaXoOiu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ue7j+WBmui/h+WkmuiuqeaIkeWkseacm+eahOS6i+OAgjwvcD48cD48ZW0+Ny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acm+aUkui2s+eahOaXtuWAme+8jOaIkeS8mumAieaLqe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WhOiJr+S6uuWcqOi/veaxguS4ree6teeEtui/t+aDmO+8jOWNtOe7iOWwhu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cieS4gOadoeato+mAlOOAgjwvcD48cD48ZW0+OS48L2VtPuavlOi1t+S6u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asouaJi+acuu+8jOi1t+eggeaJi+acuuS8muWRiuivieS9oOeUtemHj+S4j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6uuaAu+aYr+S4gOWjsOS4jeWQreeahOi1sOaOi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np7Dml7bpl7TkvJrlhrLmt6HkuIDliIfvvIzlgY/lgY/mgJ3lv7XljYrliIbkuI3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vJTmhIjng4jjgII8L3A+PHA+PGVtPjExLjwvZW0+5b2T5rKh5pyJ5pif5pif55qE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6YeM5rKh5pyJ57u1576K77yM5pyA5ZCO5oiR5aSx55yg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WSjOW/g+mFuOi/nuaIkOetieW+heOAguWcqOaIkei/memHjOS4g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Iq+S6uumCo+mHjOWPiOS4gOWll++8jOS9oOS7peS4uuWcqOe9keS4iuaIkeWwse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HuuadpeWQl++8nzwvcD48cD48ZW0+MTMuPC9lbT7mg7PnnIvkvaDnnYDmgKXvvIz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ib7miJHvvIzov5nmoLfvvIzmiJHlsLHnn6XpgZPoh7PlsJHkvaDov5jlnKjkuY7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L275o+P5reh5YaZ55qE5LiA5Y+l5oOz5b+177yM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a5bCR55qE5b+D6YW45LiO5bm456aP77yM5oqx5LiA5oqx5omN5Lya5pyJ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S9oOefpemBk+S6huiuuOWkmuecn+WunuOAgeiZmuW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WwseayoeaciemCo+S5iOWkmumFuOaDheS6huOAguS9oOi2iuadpei2iu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2iuadpei2iuS4jeaDs+ivtOOAgjwvcD48cD48ZW0+MTYuPC9lbT7lkYDvvIH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miormiJHniLHkvaDor6/lj5Hnu5nkvaDkuobjgILlpoLmnpzkvaDmjqXlj5f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ZjotbfmnaXvvIzlpoLmnpzkvaDkuI3mjqXlj5fvvIzlsLHmiorov5nkuInkuKrlrZ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u5nmiJHjgILlkbXlkbXvvIzmiJHniLHkvaDvvIE8L3A+PHA+PGVtPjE3LjwvZW0+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bCx5YOP5ZC45q+S6ICF5a+555qE5L6d5oGL77yM5piO55+l6YGT5bCG5L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6Iez5rex5Y205L6d5pen5peg5oCo5peg5oKU77yBPC9wPjxwPjxlbT4xO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fjuW4gu+8jOaIkeWwseWDj+S4gOS4quayoeacieeIseaDhea4qeaalu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+iOaDs+S9oOeahOaXtuWAme+8jOaIkeWwsemdmemdmei9u+i9u+WRvOWUpO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+8jOaIkeeIseS9oO+8gei/meaYr+aIkeS4gOeUn+eahOaJv+iv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iLHkuIDkuKrkurrvvIzogIHop4nlvpfku5bnrKjvvIzpnZ7lvpflpITlpIT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u5bkuI3lj6/vvIzogIzkuI3llpzmrKLkuIDkuKrkurrnmoTml7blgJnvvIzogq/lrp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armmI7kvLbkv5DvvIzljaDlsL3kvr/lrpzvvIzkuI3lirPku7vkvZXkurrmk4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Liq5Lq66Ieq5Lul5Li65Yi76aqo6ZOt5b+D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r5Lq65Lmf6K645pep5bey57uP5b+Y6K6w5LqG44CCPC9wPjxwPjxlbT4y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SjOS/oeS7u+e7meeahOWkquWkmu+8jOaJgOS7peWkseacm+aJkemdouiAj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o47lhYnnmoTlubTpvoTvvIzogIHljJb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iR5Lmf5LiN5oOz5ZCK5q275Zyo5L2g6L+Z5qO15qCR5Li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bim5p2l6aG+6JmR77yM5Y+v5oiR6Ieq5bex5Lmf5peg5Y+v5aWI5L2V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pyJ6ZSZ5ZCX77yfPC9wPjxwPjxlbT4yNC48L2VtPuavj+S4quS6u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quiDveiHquW3seiIlOedgOiHquW3seaXs+S8pOWPo+WTreaz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57nu63lpLHnnKDkuIDlkajvvIzlpLTmmZXlpLTnl5vvvIzoi6XmmK/pl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ku6Xlrp7njrDnmoTmhL/mnJvvvIzlsLHmmK/miJHlj6/ku6XnnaHnnKD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3nnLzlsLHnnYDjgII8L3A+PHA+PGVtPjI2LjwvZW0+5pyA5aW955qE5Zyw5pa5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676L+H55qE5Zyw5pa544CC5pyA5aW955qE5pe25YWJ77yM5piv5Zue5LiN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Ny48L2VtPuacieaXtuWAme+8jOaIkeS7rOWwseWDj+S7me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YsuWkh+S6huWIq+S6uu+8jOWtpOWNleS6huiHquW3s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oh6rlt7HnmoTmlrnlvI/kuablhpnnnYDoh6rlt7HnmoTmgrLmrKLnprvlkIj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k4DkuZDjgII8L3A+PHA+PGVtPjI5LjwvZW0+5oiR5Lus6YO95piv5oiP5a2Q77yM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6YeM77yM5rWB552A6Ieq5bex55qE55y85rOq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uW9k+eahOaXtuWAme+8jOivtOS4gOWjsOaIkemUmeS6hu+8jOWvueS4jei1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aYr+S4gOenjeS9juWktO+8jOmCo+aYr+S4gOenjeaIkOmVv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kuIDnlJ/msqHmnInova/ogovvvIzkuI3lg4/miJHvvIzliKvkur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lsLHovpPlvpfkuIDloYzns4rmtoLjgII8L3A+PHA+PGVtPjMyLjwvZW0+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eg5bC955qE6ZW/5aSc77yM6YO95LiN6KaB5b+Y6K6w5L2g6Lqr6L6555qE5oiR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5qE54Gr6IuX77yM54K554eD5L2g5b+D5Lit5q+P5LiA5Liq5biM5pyb77y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65L2g6LW36Iie6Lez6LeD44CCPC9wPjxwPjxlbT4zMy48L2VtPuiXj+WcqOW/g+W6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5tuS4jeaYr+aVheaEj+imgeWOu+makOeeku+8jOWPquaYr+W5t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OeXm+mDveWPr+S7peWRkOWWiuOAgjwvcD48cD48ZW0+MzQuPC9lbT7kurrov5n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KjpkrHmjY3ljavlsIrkuKXnmoTlnLDmlrnlrp7lnKjlpKrlpJrkuobvv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otZrliLDotrPlpJ/ku6Toh6rlt7Hlronlv4PnmoTpkrHkuYvliY3vvIzor7flpJr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JHngrnnn6vmg4XjgII8L3A+PHA+PGVtPjM1LjwvZW0+5aaC5p6c77y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yf55qE6L+Y5Y+q5Ymp5LiL5Yeg5aSp77yM6K+35LiA5a6a5Z2a5L+h77yM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L2g77yM5LiN6KaB5pS+5byD5Lu75L2V5pS55Y+Y55qE5bCd6K+V77yM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LiN5Lya5oiQ5Yqf44CCPC9wPjxwPjxlbT4zNi48L2VtPuaIkeaciei/h+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S5n+aciei/h+ikquiJsueahOaipuOAguWkseecoOeahOWknOWSjOikquiJs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8tOmaj+edgOaIkei1sOi/h+iuuOWkmuS4quaYpeeni+OAguWPr+ato+aYr+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WknOaZmu+8jOS7peWPiui/meS6m+aipuW5u++8jOaIkeWItumAoOWHuuS6hu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+juWlveeahOS5kOWbreOAguaJgOS7peaIkeimgeivtO+8muePjeaDnOa8g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+8jOaPj+e7mOWkmuW9qeeahOaipuOAgjwvcD48cD48ZW0+MzcuPC9lbT7lvZPlubv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jrDlrp7pnaLlr7nml7bvvIzmgLvmmK/lvojnl5voi6bnmoTjgILopoHkuYjkvaDooqv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7vlgJLvvIzopoHkuYjkvaDmiornl5voi6bouKnlnKjohJrkuI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ey57uP5oqK5oiR6Ieq5bex5Lyk55qE6YGN5L2T6bOe5Lyk5LqG77yM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yL5oiR5LiA55y85aW95LiN5aW944CCPC9wPjxwPjxlbT4zOS48L2VtPuWvguWvn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Pr+aAleeahOaYr+S4jeeUmOWvguWvnu+8jOWPiOaXoOWKm+ino+iE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u5PlsYDlkozov4fnqIvpg73mnInkuoblho3ljrvnuqDnvK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g73op4nlvpfotKrlqarjgII8L3A+PHA+PGVtPjQxLjwvZW0+5pyJ5pe25YCZ6KKr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mf5LiN6Kej6YeK55qE5Lq65LiN5piv5Zug5Li65LiN5Zyo5oSP77yM6IC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x5pyb6ICM5rKJ6buY44CCPC9wPjxwPjxlbT40Mi48L2VtPua1geW5tOS8vOawtO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W5s+a3oe+8jOa1rueUn+iLpeiMtuaMveS4jeWbnuS7juWJj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ku6zmnIDpnIDopoHmnInkuIDkuKrkurrljrvkvp3pna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iLDmnIDlkI7pg73mmK/oh6rlt7HkuIDkuKrkurrmjLrov4f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2g5LiN5oeC5oiR55qE5rKJ6buY77yM5Y+I5oCO5qC35Lya5oeC5oiR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oiR77yM5LiN5Lya5ZOt77yM5LiN5Lya56yR77yM57Sv5LqG5oiR5bCx5Lya5ra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44CCPC9wPjxwPjxlbT40NS48L2VtPumZquS8tOaYr+S4gOenjeWkqui/h+Wlou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iwgemDveWPr+S7peemu+W8gO+8jOS4jeivtOS4gOWPpeWRiuWI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gqjnprvlvIDkuYvlkI7miJHnu4/luLjlpLHnnKDvvIzmnIDov5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naXotorkuKXph43kuobvvIzmiJHmg7PlsJ3or5XlkIPlronnnKDoja/lj6/mmK/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Jrkvp3otZbjgII8L3A+PHA+PGVtPjQ3LjwvZW0+5oiR5Lus5bCx6L+Z5qC36L+35aS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6aOO6Zuo6YeM77yM5LuO5q2k5aSp5ZCE5LiA5pa55Lik5Lik55u4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S4quS6uueahOaXtuWAmeS9oOWus+aAleWQl++8n+S5n+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aYr+Wus+aAleaDs+i1t+WlueOAgjwvcD48cD48ZW0+NDkuPC9lbT7miJHmiorku5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l4/lnKjohJHlkI7vvIzljbTlj6bku5bnmoTmqKHmoLfmm7TliqDpspz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+D6ISP5Li65LqG6K6p5oiR5Lus55Sf5a2Y5LiL5Y6777yM5pi85aS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Zyw5bel5L2c77yM55Sf5ZG95LiN5oGv77yM6Lez5Yqo5LiN5q2i77yM5oiR5Lus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CG55Sx5oeS5oOw5ZGi77yfPC9wPjxwPjxlbT41MS48L2VtPuWknOeahOmbqOa7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k+edgOe0p+mXreeahOeql+aJie+8jOmbt+WjsOi9sOm4o++8jOS4gOS4que7humbqOay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knOaZmu+8jOW8guS5oea8guaziueahOS6uuWEv+WViu+8jOWPiOaYr+Wkseec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gTwvcD48cD48ZW0+NTIuPC9lbT7miJHmib/orqTmiJHlq4nlppLpgqPkupv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m6DkuLrmiJHkuI3mm77lubjnpo/ov4fjgII8L3A+PHA+PGVtPjUz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5qE5Lq677yM5Lya5pyJ54m55q6K55qE56OB5Zy65ZC45byV5Lq66LWw6L+R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Lq66LWw6L+b44CCPC9wPjxwPjxlbT41NC48L2VtPuaXtumXtOW4pui1sOeah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bnuW/hu+8jOi/mOacieWHi+mbtueahOerpeW/g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nmoTmlYXkuovmgLvmmK/ogrrohZHmhJ/kurrvvIzogIznjrDlrp7mgLvkvJrlpLH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oHljbTmnInmiYDnrYnlvoXjgII8L3A+PHA+PGVtPjU2LjwvZW0+6Ze66Jyc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6aqC5Liq5YWr55m+6YGN77yM5Y205LiN6K645Yir5Lq66aqC5LiA5Li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iuS4gOasoeWwseaYr+WOu+W5tOeahOi/meS8muW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SluWVoeaVtOaZmuayoeedoe+8jOeci+adpeaIkeecn+eahOaYr+S4gOWWneWSluWV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ecoOeahOS9k+i0qOWViuOAgjwvcD48cD48ZW0+NTguPC9lbT7lsLHlg4/lvIDnvZD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lj6/kuZDvvIzlkbPpgZPov5jlnKjvvIzlj6/pgqPogqHlrZDorqnkurrpvLvlpLTn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moTmhJ/op4nljbTlho3kuZ/mib7kuI3lm57mnaXkuob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C55pys5L6d54S25LuO5pyq5pS+5byA77yM5pyq5oS/5oqb5byA5bm46ICM5pyJ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7luWcqOWyuOi/mei+ueiQveawtOS6hu+8jOaIkeimg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eWIsOays+WvueWyuO+8jOWboOS4uuWvueeahOS6uuWcqOetieedgOS7lu+8jOaIk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aRhua4oeS6uuOAgjwvcD48cD48ZW0+NjEuPC9lbT7miJHnnJ/nmoTniLHkvaDvvIz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vvIzku6XkuLrmiJHog73pgZflv5jvvIzkvYbmtYHkuIvnmoTnnLzms6rvvIz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pfliLDmnKzouqvvvIzlvZPnnLzms6rmtYHkuIvmnaXvvIzmiY3nn6XpgZPvvIz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j6bkuIDnp43mmI7noa7jgII8L3A+PHA+PGVtPjYyLjwvZW0+5b2T5L2g54as6L+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pe25YCZ77yM5bCx5Lya6KeJ5b6X5YW25a6e55Sf5rS75Lmf5LiN6L+H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oOz6LGh55qE5aSa5LmI6Zq+6L+H77yM5Lmf5bCx5LiN6ZyA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LqG44CC5peg6K665L2g5pu+57uP5aSa5LmI5pyf5b6F5pyJ5Lq655a8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yA5ZCO5Lmf6KeJ5b6X77yM566X5LqG5LiN5oyH5pyb5LqG77yM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aW944CCPC9wPjxwPjxlbT42My48L2VtPuS9oOaYr+aIkeept+aegeS4gOeUn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WujOeahOS4gOWcuuaipu+8jOiAjOaIkeaYr+S9oOS4gOW/teS5i+mXtOWwseWIr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YtemjjuOAgjwvcD48cD48ZW0+NjQuPC9lbT7npo/miqXkuI3lpJ/nmoTkurr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LjluLjlkKzliLDmmK/pnZ7vvJvnpo/miqXlpJ/nmoTkurrvvIzku47mnaXlsLHmsqH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mmK/pnZ7jgII8L3A+PHA+PGVtPjY1LjwvZW0+5Y6f5p2l77yM6L+Z5LiW6Ze05pyA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6a75Yir77yM5Y+q5piv55yL552A5L2g56a75byA77yM5Y205peg5rOV5oy9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4jeS6j+W+heavj+S4gOS7veeDreaDhe+8jOS4jeiuqO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WGt+a8oOOAguS4gOaXpuaUkuWkn+S6huWkseacm++8jOWwseWPr+S7pe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S5n+S4jeWbnuOAgjwvcD48cD48ZW0+NjcuPC9lbT7nnJ/mraPnmoTlpLHmnJv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qoLvvIzkuI3mmK/lmo7llZXlpKflk63vvIzkuZ/kuI3mmK/lhrLkvaDlj5HohL7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sonpu5jkuI3or63vvIzmmK/kvaDlgZrku4DkuYjmiJHpg73op4nlvpflkozmiJ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ku7vkvZXlhbPns7vjgII8L3A+PHA+PGVtPjY4LjwvZW0+5pyJ5Lqb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5Li65LqG54ix5omN5oKE5oKE6Lqy5byA77yM6Lqy5byA55qE5piv6Lqr5b2x77yM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Y205piv6YKj5Lu96buY6buY55qE5oOF5oCA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6q+i+ueeahOS9jee9ruWPquaciemCo+S5iOWkmu+8jOS9oOiDvee7m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mCo+S5iOWkmu+8jOWcqOi/meS4queLreWwj+eahOWciOWtkOmHj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i/m+adpe+8jOWwseacieS4gOS6m+S6uuS4jeW+l+S4je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sonphonor7fmgZXmiJHml6DnvarvvIzmlaPpgIDmiJHlv4Pph4znmoTlpL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iW55WM5rKh5pyJ5oKy5Ymn5ZKM5Zac5Ymn5LmL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IO95LuO5oKy5Ymn5Lit6LWw5Ye65p2l77yM6YKj5bCx5piv5Zac5Ymn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rKJ57yF5LqO5Zac5Ymn5LmL5Lit77yM6YKj5a6D5bCx5piv5oKy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WDj+S4gOaguemdouadoe+8jOe6tei6q+i3s+WFpeeUn+a0u+i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axpOOAgjwvcD48cD48ZW0+NzMuPC9lbT7ku5blnKjnmoTpgqPkupvlubTvvIzmiJH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gI/mlK/lsL3kuobvvIzliankuIvnmoTvvIzlj6rmnInplb/mrYzlvZPlk63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kuIDmu7TnnLzms6rkuZ/mtYHkuI3lh7rmnaXjgII8L3A+PHA+PGVtPjc0LjwvZW0+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piv6LaK5p2l6LaK5rKJ6buY77yM5bCx5piv5bCG5ZOt5aOw6LCD5oiQ6Z2Z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77yM5oqK5oOF57uq5pS25Yiw5Yir5Lq655yL5LiN5Yiw55qE5Zyw5pa5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2m5Lya5Z2a5by644CCPC9wPjxwPjxlbT43NS48L2VtPuavj+WkqeaZmuS4iu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aenOWTquWkqeaZmuS4iuaIkeedoeedgOS6huiCr+WumuS4jeato+W4uO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wseaYr+aWreawlOS6huOAgjwvcD48cD48ZW0+NzYuPC9lbT7lvZPkvaDmhInmgq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oHmg7PvvIzov5nmhInmgqbkuI3mmK/msLjmgZLnmoTjgILlvZPkvaDnl5voi6b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g7Pov5nnl5voi6bkuZ/kuI3mmK/msLjmgZLnmo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oKj5b6X5oKj5aSx55qE5qKm77yM5oiR5piv5L2g5Y+v5pyJ5Y+v5pe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tpOWNleS4jeaYr+S4jueUn+aDp+adpe+8jOiA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IseS4iuS4gOS4quS6uueahOmCo+S4gOWIu+W8gOWni+OAguaAu+WWnOasouaKi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VheS6i+W+gOi6q+S4iuWll++8jOmZt+WFpeWIq+S6uueahOaVheS6i+mHj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mHjOeci+S4jeingemYs+WFie+8jOS9oOWSjOaIkeeahOS4gOS4quaipumVv+W+l+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kuPC9lbT7oiJ7ouYjooajpnaLnmoTljY7kuL3vvIzosIHnn6X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v4PphbjjgII8L3A+PHA+PGVtPjgwLjwvZW0+5piO5piO5b6I5a2k5Y2V77yM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Liq5Lq655yf5aW944CCPC9wPjxwPjxlbT44MS48L2VtPuaAneW/t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jOWwseWDj+WWneS6huS4gOWkp+adr+WGsOawtO+8jOeEtuWQjueUqO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XtumXtOa1geaIkOeDreazquOAgjwvcD48cD48ZW0+ODIuPC9lbT7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mg7PopoHnmoTlj6rmmK/kuIDlj6rlj6/mj6HnmoTmiYvlkozkuIDpop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moTlv4P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aTI2aTUxY3QuaHRtbCI+aHR0cHM6Ly9kdWFuanV6aWt1LmNvbS9kdWFuanV6aS85MGkyN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245568326E2F14BE8615EDE81421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