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EC7695D68BC116C1531A571918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EC7695D68BC116C1531A571918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7mB5L2T5a2X5bim56ym5Y+3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kuacieetlOahiOeahOaCsuWC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jgp7pm6PntrTvuY88L3A+PHA+PGVtPjMuPC9lbT7kvLHlq4H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xLbyE8L3A+PHA+PGVtPjQuPC9lbT7lhYHoqLHmiJHoqqrlgIvorIo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npldGE777yC5aO55YCL5Lq6y4vmiJHkuI3lk63jgps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urrjgIHkvLTlo7nkuJblgrfprYLjgaM8L3A+PHA+PGVtPjcuPC9lbT7kuI3mg7Plho3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L3A+PHA+PGVtPjguPC9lbT4t5oOF5YK14pWu6KuL57WQ6LOsJmRlZz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qnov5TnmoTmhJvjgIE8L3A+PHA+PGVtPjEwLjwvZW0+4pKI5Y+l44CBJm9t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5rGC5aazPC9wPjxwPjxlbT4xMS48L2VtPueXm+aSpOODvuW/g+aJi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nliIfpm6LljrvmgrLlgrc8L3A+PHA+PGVtPjEzLjwvZW0+5rWB5YWJ56eL5oCd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+vPC9wPjxwPjxlbT4xNC48L2VtPuWuieaWvOWRvSo8L3A+PHA+PGVtPjE1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pWu5pKV56KO5LqG5Zue5oa2PC9wPjxwPjxlbT4xNi48L2VtPuOBg+a8lOe5ueOCm+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zwvcD48cD48ZW0+MTcuPC9lbT7mn5TlvLHoqrDjga7lv4Pjg44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v57WC5Lq95pWj77yMPC9wPjxwPjxlbT4xOS48L2VtPiZkZWc75oSb5Lq65pyq5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Em+aYr+azoeayq+OAgjwvcD48cD48ZW0+MjEuPC9lbT7l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reSPC9wPjxwPjxlbT4yMi48L2VtPua1ruayiOOBpeOA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bHntr3ntr3vvIzlvp7mraTpmYzot688L3A+PHA+PGVtPjI0LjwvZW0+5p+U5oOF6KOd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eb44KKPC9wPjxwPjxlbT4yNS48L2VtPue0hemhj+a3mi4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oiQ6aKo5rea5bey5bm5PC9wPjxwPjxlbT4yNy48L2VtPuWvguWvnuOBrue0hO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ilbHjgIHvvL/om4vljbfkuLY8L3A+PHA+PGVtPjI5LjwvZW0+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Ky5YK35rWB5bm044OhPC9wPjxwPjxlbT4zMC48L2VtPu+/o+WKh+iU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aflvbHoh6rmhpDjgIM8L3A+PHA+PGVtPjMyLjwvZW0+5puy57WC44CB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7r+KYhuafkzwvcD48cD48ZW0+MzQuPC9lbT7otbHjgYbl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gIs8L3A+PHA+PGVtPjM1LjwvZW0+5ou85rmK5LiN5Zue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+kem7nuWwkOaCsuWCt++4tzwvcD48cD48ZW0+MzcuPC9lbT7jhIXokL3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vozjga7nuYHoj6/jhKg8L3A+PHA+PGVtPjM4LjwvZW0+5aSx6a2C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JlByaW1lO+WiqOeIvuacrCw8L3A+PHA+PGVtPjQwLjwvZW0+56m656m6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vguWvnuaOqeiTi+iqk+iogOOBt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7fov7flprPllK/mgZDljZfmn6/lo7nlpKLjgII8L3A+PHA+PGVtPjQzLjwvZW0+4pWw6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4S244G0PC9wPjxwPjxlbT40NC48L2VtPuS5nOioseODoeipsue1kOad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hJvlhq3nl5s8L3A+PHA+PGVtPjQ2LjwvZW0+6Kqq5aW95LiN6JC95re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+ouOAguiOpzwvcD48cD48ZW0+NDguPC9lbT7mtpDopoH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zmuYrkuI3lm54hPC9wPjxwPjxlbT40OS48L2VtPuaTgeaKseW9vOatpOeahOWCt+a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jg4ToloTojbfvvIzmtrzpgI/kuoblv4MmZGV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jgIbpnLjmhJvvvIzosqflg6fkvobkuJbmk4HmnIk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aW1lO+WiqOeIvuacrCzmmbQ8L3A+PHA+PGVtPjUzLjwvZW0+JmRlZzvlkIToh6rlron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mC6ZaT5Y+v5Lul5o6o57+75oSb5oOFJnByb3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Xm+WIsOS4jeiDveWcqOeXm+OAgTwvcD48cD48ZW0+NTYuPC9lbT7lgbjl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aXJjO+S6ruS6rjwvcD48cD48ZW0+NTcuPC9lbT7lorPokazokZfmnKrkuqH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ev6YGO5aaz55qE55y8PC9wPjxwPjxlbT41OS48L2VtPuWNg+ijj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8L3A+PHA+PGVtPjYwLjwvZW0+5pmC6ZaT5Yik5oSb5q275YiR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uacg+WlveWlveePjeaDnDwvcD48cD48ZW0+NjIuPC9lbT7mnInlo7nnqK7mhJvjgI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L7miYvjgII8L3A+PHA+PGVtPjYzLjwvZW0+5qyy5pybLua3sSZsYW1iZGE76aq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kyZyZHF1bzs8L3A+PHA+PGVtPjY0LjwvZW0+5Li25pqX5b2I55u45oCd5re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Vt+ihjeOCnTwvcD48cD48ZW0+NjYuPC9lbT4mbHQ75omT5bCP5bCx5rG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L3A+PHA+PGVtPjY3LjwvZW0+54Sh6IGy5oKy5oiaPC9wPjxwPjxlbT42OC48L2VtPu+5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MluaIkOa3miZ6ZXRhOzwvcD48cD48ZW0+NjkuPC9lbT7oiqPikaDmqKPlk4vnvpno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L3A+PHA+PGVtPjcwLjwvZW0+44GT5re65rKr6KiY5oa2JnpldGE7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m/jgp7lpJzoibLkuYTmnKrlpK7jgYE8L3A+PHA+PGVtPjcyLjwvZW0+5rqr6aao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lPC9wPjxwPjxlbT43My48L2VtPuW3puaOseKWk2TEm+aEm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iK7nvZDoo53nmoTmhJvmg4UmemV0YTsmZGVnOzwvcD48cD48ZW0+NzUuPC9lbT7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bWRhc2g7KjwvcD48cD48ZW0+NzYuPC9lbT7lpLHmiIDosYjmraIzM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sqDmiJHlv4MmbWRhc2g7PC9wPjxwPjxlbT43OC48L2VtPuOBhOaYn+OB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hDwvcD48cD48ZW0+NzkuPC9lbT7jgp7vuY/npr3njbjlnb/ou4Y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d6Zui44CB6YGZ6YGgPC9wPjxwPjxlbT44MS48L2VtPuepuuW/gyZQcmltZT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4pWw6I+I6aus77mO6JOn44OhPC9wPjxwPjxlbT44My48L2VtPu+5jyom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6YO95b+E6IGW5oiRJm1pZGRvdDtg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MW9pOGRmanF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FvaThkZmp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EC7695D68BC116C1531A571918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