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B8B09F1212977CC6BEE0CDA530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B8B09F1212977CC6BEE0CDA530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LiK54+t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ImuWQg+aZmumlre+8jOW/meedgOaNouiho+acje+8jOi1tuedgOWOu+S4iueP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Th++8geaWsOW5tOS8iuWni+W8gOW3peWNmu+8jOaIkeS5n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Vpu+8geaYjuWkqe+8jOaWsOW5tOesrOS4gOWkqeS4iuePre+8j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esrOS4gOWkqeS4iuePreeahOekvOeJq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WsOW5tOesrOS4gOWkqeS4iuePre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WFg+awlOa7oea7oeWRgO+8gTwvcD48cD48ZW0+NS48L2VtPu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AgOedgOiwpumAiueahOaAgeW6pu+8jOW4puS4iuaEieaCpueahOW/g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WQp+OAgjwvcD48cD48ZW0+Ni48L2VtPuaWsOW5tOesrOS4gOWkqeadp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+8ge+8geWKquWKm+aJvuW8gOW/g++8ge+8ge+8geWQjOS4gOS4quS4lueV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remVv++8gTwvcD48cD48ZW0+Ny48L2VtPuaWsOW5tOesrOS4gOWkqeS4iueP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lve+8jOS4gOWIh+mDveW+iOmhuuWIqe+8jOaYr+S4quWlveWFh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srOS4gOWkqeS4iuePre+8jOW0reaWsOeahOeOr+Wig+elneaCqOWwv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aWsOaWsOeahOW3peS9nOaEv+aCqOWlveWlveaKiuaPoe+8jOmZjOeUn+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m+aCqOaXqeaXpeS6pOWIsOaci+WPi+OAguWKoOayue+8jOebuOS/oeaCq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WsOeahOS4gOWkqeaWsOeahOW8gOWni++8geWBm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Ou+i/juaOpee+juWlveeahOW8gOWni+WQp++8geS9huaYr+WJjei/m+eahO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juWyluWdjuWdt+eahOmcgOimgeaCqOeahOS4quS6uuWKquWKm+WSjOS6ieWPlu+8g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sOmavumDveS4jeimgeWus+aAle+8jOWboOS4uuaCqOaYr+acgOS8mOeng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nrKzkuIDlpKnkuIrnj63liK7liK7og6HlrZDj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jgIHmsqHplJnvvIzmiJHkuZ/mmK/lsI/pspzogonlsLHouI/pqazplIvlk6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XkuIDngrnngrnvvIE8L3A+PHA+PGVtPjExLjwvZW0+5paw5bm056ys5LiA5aSp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aW95qOS77yB56Wd5oS/5paw55qE5LiA5bm077yM5a625Lq65pyL5Y+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iR6IO95Lit5aSn5aWW44CCPC9wPjxwPjxlbT4xMi48L2VtP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W8gOS8mu+8jOW4g+e9ruS6huiuuOWkmuS7u+WKoeinhOWIkuS6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WsOeahOW3peS9nOeOr+Wig++8jOaWsOeahOWQjOS6i+mihuWvv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W+geeoi++8jOWKoOayue+8gTwvcD48cD48ZW0+MTMuPC9lbT7mlrD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63vvIzmlrDlubTnrKzkuIDlpKnliqDnj63vvIzlgbflgbfnnIvkuKTnnLzoj6Do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ozlpbbojLbvvIzliqDmsrnjgII8L3A+PHA+PGVtPjE0LjwvZW0+5paw5bm0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aW957Sv5ZWK44CC5oiR6KaB5Y6756KO6KeJ5LqG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NTNqbHI0YTF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TUzamxyNGEx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B8B09F1212977CC6BEE0CDA530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